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Inowrocław, 4 września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7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Żłobku Miejskim „BAJKA w Inowrocławiu  ul. Solankowa 5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3 września 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Ilona Wodniak-Kuraszkiewicz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29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28 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ani Ilona Wodniak-Kuraszkiewicz – dyrektor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ani Emilia J. – pracownik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Ilona Wodniak-Kuraszkiewicz – dyrekt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Emilia J. – pracownik służby bhp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chrony przeciwpożarowej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-------------------------------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/ kontr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kontrola instalacji gazowej 11.12.2014 r. Bez uwag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kontrola przewodów wentylacyjnych i kominowych 18.12.2014 r.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- nieprawidłowa data następnej kontrol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6.04.2015 r. kontrola Państwowego Powiatowego Inspektora  Sanitarnego – bez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lece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2.01.2015 r. kontrola sprzętu ppoż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2.03.2012 r. kontrola instalacji elektrycznej. Bez uwag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3.03.2015 r. pomiary  instalacji elektrycznej w pomieszczeniach narażonych n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ilgoć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16.07.2015 r. kontrola stanu technicznego budynku Uwagi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zalecono wyminę rynien i obróbek blacharskich, remont obróbek balkon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7.09.2012 r. kontrola instalacji odgromowej. Uwagi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brak dokumentu potwierdzającego uprawnienia osoby wykonującej pomiary d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i ww. instala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/ służba bhp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7.03. 2014 r.  pracownica służby bhp przedstawiła pracodawcy analizę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anu bhp za 2014 r. Uwagi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okument nie jest adresowany na pracodawcę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2.05.2015 r. przeprowadzono kontrolę bhp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c/ profilaktyczne badania lekarsk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acowników przeprowadzane były zgodni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zasadami określonymi w art. 229 ustawy z dnia 26 czerwca 1974 r. Kodeks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acy (Dz. U. z 2014 r., poz. 1502 ze zm.) i art. 4 ustawy z dnia 4 lutego 2011 r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 opiece nad dziećmi w wieku do lat 3 (Dz. U.  z 2013 r., poz. 1457).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d/ szkolenia bhp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kreślonymi  w rozporządzeniu Ministra Gospodarki i Pracy z dnia 27 lipca 2004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szkolenia w  dziedzinie bezpieczeństwa i higieny pracy (Dz. U. Nr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80, poz. 1860 ze zm.).  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e/ ryzyko zawodowe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dokumentacja oceny ryzyka zawodowego zawiera składniki wymienione w § 1,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kt 7 rozporządzenia Ministra Pracy i Polityki Socjalnej z dnia 2 marca  2007 r.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mieniające rozporządzenie w sprawie ogólnych  przepisów bhp  (Dz. U. Nr 49,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z. 330).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f/ odzież robocza i ochron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kreślono zarządzeniem pracodawcy zasady przydzielania odzieży  roboczej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ochronnej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g/ wypadki w pracy i w drodze do pracy i z prac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dług relacji Dyrektora, w okresie od poprzedniej kontroli, w Żłobku nie było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padków w pracy i wypadków w drodze do i z pracy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/ pościel i łóżeczka (leżaki) dla dzie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oznakowane i przypisane konkretnemu dziecku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Łóżeczka (leżaki) są opisane i przydzielone z pościelą konkretnemu dziecku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 zatem spełniony jest wymóg określony w przepisie § 2, pkt 5 rozporządzeni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nistra Pracy i Polityki Społecznej z dnia 10 lipca 2014 r.  w sprawie wymagań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okalowych i sanitarnych, w których ma być prowadzony żłobek lub klub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cięcy (Dz. U. poz. 925), nakazujący, aby pościel i leżaki były wyraźni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znakowane i przypisane do konkretnego dziecka, wykluczający  przenoszeni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każeni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/ instrukcje bhp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Instrukcje bhp wywieszone przy urządzeniach, których dotyczą. Uwagi: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* instrukcje bhp nie były opiniowane przez pracownika służby bh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Podstawa prawna: § 2, ust. 1, pkt 10 rozporządzenia Rady Ministrów z d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2 września 1997 r. w sprawie służby bezpieczeństwa i higieny pracy (Dz. U. N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109, poz. 704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Stan techniczny pomieszczeń bez zastrzeżeń. Remonty wykonywane na bieżąco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miarę posiadanych środków finansowych. Uwag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/ suszarnia w piwnic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na ścianach ślady grzyba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b/ elewacja budynku od strony placu zabaw</w:t>
      </w:r>
    </w:p>
    <w:p>
      <w:pPr>
        <w:pStyle w:val="Normal"/>
        <w:ind w:left="708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na ścianie do wysokości ok. 1,5 m  odpada tynk i farba.</w:t>
      </w:r>
    </w:p>
    <w:p>
      <w:pPr>
        <w:pStyle w:val="Normal"/>
        <w:ind w:left="7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Farba odpada także z balkonu.  </w:t>
      </w:r>
    </w:p>
    <w:p>
      <w:pPr>
        <w:pStyle w:val="Normal"/>
        <w:ind w:left="70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udynkiem administruje PGKi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>Stan techniczny urządzeń i wyposażenia nie budzi zastrzeżeń. Bez uwag.</w:t>
      </w:r>
    </w:p>
    <w:p>
      <w:pPr>
        <w:pStyle w:val="Normal"/>
        <w:ind w:left="900"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a/ 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strukcja  zawiera składniki wymienione w  § 6  ust. 1, pkt 8 rozporządzeni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Spraw Wewnętrznych i Administracji z dnia czerwca 2010 r. w sprawie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 budowlanych i terenów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Dz. U. Nr 109, poz. 719) i została przygotowana przez osobę, która m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prawnienia inspektora ochrony przeciwpożarowej. Uwagi:   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w wykazie hydrantów zewnętrznych nie ujęto hydrantu najbliższego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najdującego się przy ul. Solankowej (skwer przed budynkiem przy ul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olankowej 51.</w:t>
        <w:tab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/ ewakuacja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Drogi ewakuacyjne drożne i oznakowane. Przeprowadzono 9 lipca 2015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ćwiczebną ewakuację, a jej przebieg uzgodniono z  Komendą Powiatow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aństwowej Straży Pożarnej - jak stanowi stosowny  przepisy.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fotoluminescencyjny znak schodów powinien być wywieszony na począt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schodów,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znak zbiórki w strefie bezpiecznej umieszczono za blisko budynku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drogi ewakuacyjne powinny być tak oznakowane, że po wyjściu z pomieszc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na ciąg komunikacyjny, widoczny jest znak kierunku ewaku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/>
      </w:pPr>
      <w:r>
        <w:rPr>
          <w:szCs w:val="24"/>
        </w:rPr>
        <w:tab/>
        <w:t xml:space="preserve">W terminie trzech miesięcy, proszę zawiadomić Urząd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-----------------------------------------------------------------------------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 Żłobka Miejskiego</w:t>
      </w:r>
    </w:p>
    <w:p>
      <w:pPr>
        <w:pStyle w:val="Normal"/>
        <w:ind w:firstLine="708"/>
        <w:jc w:val="both"/>
        <w:rPr/>
      </w:pPr>
      <w:r>
        <w:rPr>
          <w:szCs w:val="24"/>
        </w:rPr>
        <w:t>„</w:t>
      </w:r>
      <w:r>
        <w:rPr>
          <w:szCs w:val="24"/>
        </w:rPr>
        <w:t>BAJKA”  w Inowrocławiu pod poz. 2/201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Żłobka Miejskiego „BAJKA”  w Inowrocławiu,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Naczelnik Wydziału Spraw Społecznych i Promocji Zdrowia</w:t>
      </w:r>
    </w:p>
    <w:p>
      <w:pPr>
        <w:pStyle w:val="Normal"/>
        <w:ind w:right="-568" w:firstLine="708"/>
        <w:jc w:val="both"/>
        <w:rPr>
          <w:szCs w:val="24"/>
        </w:rPr>
      </w:pPr>
      <w:r>
        <w:rPr>
          <w:szCs w:val="24"/>
        </w:rPr>
        <w:t>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09.2015 r. Ilona Wodniak-Kraszkiewicz</w:t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........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 xml:space="preserve">data otrzymania protokołu </w:t>
      </w:r>
      <w:r>
        <w:rPr>
          <w:sz w:val="16"/>
        </w:rPr>
        <w:t>podpis kierownika kontrolowanej</w:t>
        <w:tab/>
        <w:tab/>
        <w:tab/>
        <w:t>podpis osoby kontrolującej</w:t>
      </w:r>
    </w:p>
    <w:p>
      <w:pPr>
        <w:pStyle w:val="Normal"/>
        <w:jc w:val="both"/>
        <w:rPr/>
      </w:pPr>
      <w:r>
        <w:rPr>
          <w:sz w:val="16"/>
        </w:rPr>
        <w:tab/>
        <w:tab/>
        <w:t xml:space="preserve">           jednostki organizacyjnej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Załącznik do protokołu kontroli 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bhp z dnia 4 września 2015 r.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nr BHP.230.2.17.2015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Żłobek Miejski „BAJKA”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Mirosława W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główna księgowa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pomieszczenia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72"/>
        <w:gridCol w:w="537"/>
        <w:gridCol w:w="851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2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4:00Z</dcterms:created>
  <dc:creator>AGil</dc:creator>
  <dc:description/>
  <dc:language>en-US</dc:language>
  <cp:lastModifiedBy>Adam Gil</cp:lastModifiedBy>
  <cp:lastPrinted>2010-02-11T10:31:00Z</cp:lastPrinted>
  <dcterms:modified xsi:type="dcterms:W3CDTF">2015-09-30T08:24:00Z</dcterms:modified>
  <cp:revision>2</cp:revision>
  <dc:subject/>
  <dc:title>Inowrocław,   23 stycznia 2008 r</dc:title>
</cp:coreProperties>
</file>