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  12 sierpni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6.2015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MAJA” w Inowrocławiu  ul. Krzymińskiego 18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i Wł. Łokietka 1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1 sierpni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Barbara Stęp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33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arbara Stępkowska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Urszula W.  – st. pielęgniarka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1. Pani Barbara Stępkowska  – dyrektor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Pani Urszula W.  – st. pielęgniarka – pracownik służby bhp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1) kontrole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stan techniczny budynków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sprawdzenie stanu technicznego budynków przeprowadziła osoba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 uprawnieniami budowlanymi dnia 6 grudnia 2014r. (przegląd roczny),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6 grudnia 2011 r. (przegląd pięcioletni);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– </w:t>
      </w:r>
      <w:r>
        <w:rPr>
          <w:szCs w:val="24"/>
        </w:rPr>
        <w:t>uwagi nie wymagające wydatków finansowych - usunięto niezwłocznie,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ozostałe będą usuwane w miarę posiadanych środków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instalacje elektryczne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instalacje elektryczne sprawdzono 5 marca 2015 r.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Uwaga: nieprawidłowa data następnego przeglądu (data to: dzień, miesiąc i rok</w:t>
      </w:r>
    </w:p>
    <w:p>
      <w:pPr>
        <w:pStyle w:val="Normal"/>
        <w:ind w:left="708" w:right="-144" w:firstLine="708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darzenia lub planowanego zdarzenia)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) przewody wentylacyjne i komin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przewody wentylacyjne  sprawdzono 3 czerwca 2015 r. –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) instalacje gaz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instalacje gazowe sprawdzono 16 czerwca 2015 r.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wagi: nieprawidłowa data następnego przeglądu (jak wyżej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) wyposażenie przeciwpożar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hydranty i gaśnice: sprawdzono 12 stycznia 2015 r. – bez 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ęże hydrantowe: sprawdzono na max. ciśnienie 4.01.2013 r.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Uwagi:  nieprawidłowa data następnego przeglądu (jak wyżej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) dźwigi towar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sprawdzono 5 marca 2015 r. –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/ instalacja odgromow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3 marca 2012 r. –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2) profilaktyczne badania lekarskie pracownik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y (Dz. U. z 2014 r., poz. 1502 ze zm.) i art. 4 ustawy z dnia 4 lutego 2011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Nr 45, poz. 235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3) szkolenia pracowników z zakresu bhp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poz. 1860 ze zm.). 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4)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Żłobku.  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oświadczeniu o zapoznaniu z ryzykiem zawodowym powinna być wpisywa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zwa zawodu dla jakiego jest dokumentacja oceny ryzyka zawodowego i z którą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poznano szkoloną osobę. Poza tym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5) postępowanie powypadkow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dług kontrolowanych, w jednostce organizacyjnej nie było zdarzeń, któr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leżałoby określić jako wypadek przy pracy i ocenić według zasad określonych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koliczności i przyczyn wypadków przy pracy (Dz. U. Nr 105, poz. 870 ze zm.)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ył jeden wypadek  w drodze do pracy z 18 maja 2015 r. Uwagi: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brak oświadczeń świadków zdarzenia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6)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/>
        <w:t>Pracodawca, zarządzeniem wewnętrznym określił zasady wydawanie odzieży</w:t>
      </w:r>
    </w:p>
    <w:p>
      <w:pPr>
        <w:pStyle w:val="Normal"/>
        <w:jc w:val="both"/>
        <w:rPr>
          <w:szCs w:val="24"/>
        </w:rPr>
      </w:pPr>
      <w:r>
        <w:rPr/>
        <w:t xml:space="preserve">               </w:t>
      </w:r>
      <w:r>
        <w:rPr/>
        <w:t>roboczej i ochronnej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7) służba bh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5 stycznia 2015 r. przedstawiono analizę bhp za 2014 r. Bez uwag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protokołów kontroli bhp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budynek przy ul. Krzymińskiego 18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budynku trwała wymiana części instalacji kanalizacyjnej i wodociągowej oraz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emont niektórych pomieszczeń i podjazdu dla wózków. Uwagi: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ybrzuszona korzeniami pobliskiego drzewa wylewka betonowa przy bramce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ejściowej od strony wschodniej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b/ budynek przy ul. Wł. Łokietka 12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pękany tynk na północnej ścianie zewnętrznej (tynk nie odstaje od ściany)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udynku administracji. </w:t>
      </w:r>
      <w:r>
        <w:rPr>
          <w:sz w:val="28"/>
        </w:rPr>
        <w:t xml:space="preserve"> </w:t>
      </w:r>
      <w:r>
        <w:rPr>
          <w:szCs w:val="24"/>
        </w:rPr>
        <w:t>Poza tym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Cs w:val="24"/>
        </w:rPr>
        <w:t>Dobry stan techniczny urządzeń i wyposażenia. Bez uwag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a) gaśnic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Gaśnice i ich rozmieszczenie oraz konserwacja są zgodne z przepisa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rozporządzenia Ministra Spraw Wewnętrznych i Administracji z dnia 7 czerwc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2010 r. w sprawie ochrony przeciwpożarowej budynków innych obiektów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budowlanych i terenów (Dz. U. Nr  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b) hydranty wewnętrzn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y wewnętrzne w budynkach Żłobka nie spełniają wymagań określo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§ 19 ust. 1, pkt 2, lit. „a” ww. rozporządzenia MSWiA z 7.06.2010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 wewnętrzny w budynkach ZL powinien składać się ze skrzynk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owej, zaworu Ø 25 i węża hydrantowego półsztywnego o nominaln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średnicy 25mm oraz  odpowiedniej długości węża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ab/>
        <w:tab/>
        <w:t>c) drogi ewakuacyjne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 Drogi ewakuacyjne drożne i oznakowane tak, że po wyjściu z pomieszczenia na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iąg komunikacyjny było widać fotoluminescencyjny (świecący w ciemności) znak</w:t>
      </w:r>
    </w:p>
    <w:p>
      <w:pPr>
        <w:pStyle w:val="Normal"/>
        <w:ind w:left="-567" w:firstLine="92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kierunku ewakuacji. Bez uwag.</w:t>
      </w:r>
    </w:p>
    <w:p>
      <w:pPr>
        <w:pStyle w:val="Normal"/>
        <w:ind w:left="-927" w:firstLine="1287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prowadzoną kontrolę wpisano do rejestru kontroli  Żłobka Miejskiego „MAJA” </w:t>
      </w:r>
    </w:p>
    <w:p>
      <w:pPr>
        <w:pStyle w:val="Normal"/>
        <w:ind w:firstLine="708"/>
        <w:jc w:val="both"/>
        <w:rPr/>
      </w:pPr>
      <w:r>
        <w:rPr>
          <w:szCs w:val="24"/>
        </w:rPr>
        <w:t>w Inowrocławiu pod poz. 6/201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Dyrektor Żłobka Miejskiego „MAJA”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Naczelnik Wydziału Spraw Społecznych i Promocji Zdrowia</w:t>
      </w:r>
    </w:p>
    <w:p>
      <w:pPr>
        <w:pStyle w:val="Normal"/>
        <w:ind w:right="-568" w:firstLine="708"/>
        <w:jc w:val="both"/>
        <w:rPr/>
      </w:pPr>
      <w:r>
        <w:rPr>
          <w:szCs w:val="24"/>
        </w:rPr>
        <w:t>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) aa.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08.2015 Barbara Stępkowska</w:t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 xml:space="preserve">data otrzymania protokołu i </w:t>
      </w:r>
      <w:r>
        <w:rPr>
          <w:sz w:val="16"/>
        </w:rPr>
        <w:t xml:space="preserve">podpis kierownika kontrolowanej </w:t>
        <w:tab/>
        <w:tab/>
        <w:tab/>
        <w:t xml:space="preserve">podpis osoby kontrolującej                                                  </w:t>
      </w:r>
    </w:p>
    <w:p>
      <w:pPr>
        <w:pStyle w:val="Normal"/>
        <w:rPr/>
      </w:pPr>
      <w:r>
        <w:rPr>
          <w:sz w:val="16"/>
        </w:rPr>
        <w:tab/>
        <w:tab/>
        <w:t xml:space="preserve"> jednostki organizacyjnej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495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12 sierpnia 2015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16.2015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Żłobek Miejski „MAJ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Ew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asjerka (pracownica administracyjno-biurowa);</w:t>
      </w:r>
    </w:p>
    <w:p>
      <w:pPr>
        <w:pStyle w:val="Normal"/>
        <w:rPr/>
      </w:pPr>
      <w:r>
        <w:rPr>
          <w:szCs w:val="24"/>
        </w:rPr>
        <w:t>Dobowy czas pracy z monitorem ekranowym: 5 godz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5:00Z</dcterms:created>
  <dc:creator>AGil</dc:creator>
  <dc:description/>
  <cp:keywords/>
  <dc:language>en-US</dc:language>
  <cp:lastModifiedBy>Adam Gil</cp:lastModifiedBy>
  <cp:lastPrinted>2010-01-25T08:28:00Z</cp:lastPrinted>
  <dcterms:modified xsi:type="dcterms:W3CDTF">2015-09-30T08:15:00Z</dcterms:modified>
  <cp:revision>3</cp:revision>
  <dc:subject/>
  <dc:title>Inowrocław,   31 października 2007 r</dc:title>
</cp:coreProperties>
</file>