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18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16 lipca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przeprowadzonej w  Miejski Zespół Ekonomiczno-Administracyjny Szkół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Inowrocławiu  ul. Kiełbasiewicza 7, e-mail: </w:t>
      </w:r>
      <w:hyperlink r:id="rId2">
        <w:r>
          <w:rPr>
            <w:rStyle w:val="InternetLink"/>
            <w:szCs w:val="24"/>
          </w:rPr>
          <w:t>biuro@mzeas.pl</w:t>
        </w:r>
      </w:hyperlink>
      <w:r>
        <w:rPr>
          <w:szCs w:val="24"/>
        </w:rPr>
        <w:t xml:space="preserve"> tel.: 52 3025660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5 lipc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yrektor – Henryka Brzozowska.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4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Henryka Brzozow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Rafał B. – inspektor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 Rafał B. – inspektor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. z 1998 r. Nr 21, poz. 94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</w:t>
      </w:r>
      <w:r>
        <w:rPr/>
        <w:t>w Kodeksie pracy (Dz. U. Nr 69, poz. 332 ze zm.)</w:t>
      </w:r>
      <w:r>
        <w:rPr>
          <w:szCs w:val="24"/>
        </w:rPr>
        <w:t>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poddaje się kandydatów na pracowników badaniom, czy nie są nosicielam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horoby  zakaźnej np. gruźlicy (patrz: art. 6, ust. 1, pkt 5 i ust. 2, pkt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 ustawy z dnia 5 grudnia 2008 r. o zapobieganiu oraz zwalczaniu zakażeń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chorób zakaźnych u ludzi (Dz. U. z 2013 r., poz. 947)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b/postępowanie powypadkowe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edług kontrolowanych, od powstania MZEAS, tj. od stycznia 2012 r. nie było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darzeń, które można byłoby zakwalifikować jako wypadek przy pracy lub wypadek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drodze z/do pracy.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>c/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owników przeprowadzane były zgodnie z przepisami  rozporządzenia Ministr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Gospodarki i Pracy z dnia 27 lipca 2004 r. w sprawie  szkolenia w  dziedzinie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pieczeństwa i higieny pracy (Dz. U. Nr 180, poz. 1860  ze zm.)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ryzyko zawodowe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MZEAS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e/instrukcje bhp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nstrukcje bhp zawierają składniki  jakie określa przepis § 41 ust. 1 i 2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sprawie ogólnych przepisów  bezpieczeństwa i higieny pracy (D. U. z 2003 r. Nr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69, poz. 1650 ze zm.) i wywieszane przy urządzeniach i maszynach, których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tyczą. 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racownik służby bhp przedstawił 7 stycznia 2015 r. pracodawcy  analizę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pieczeństwa i higieny pracy za rok 2014, tak jak wynika z przepisu   § 2 ust. 1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kt 3  rozporządzenia Rady  Ministrów z dnia 2 września 1997 r. w sprawi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łużby  bezpieczeństwa i higieny pracy (Dz. U. Nr 109, poz. 704 ze zm.)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ez uwag.   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2 czerwca 2015 r. pracownik służby bhp sprawdził stan bhp w MZEAS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kontrolujący w protokole wykazał na nieprawidłowy hydrant wewnętrzny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h/ kontrole 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ntrole budynku i instalacji wynikające z art. 62 ustawy z dnia 7 lipca 1994 r.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wo  budowlane (Dz. U. z  2013 r. poz. 1409 ze zm.) przeprowadzane były n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lecenie Gimnazjum nr 2 w Inowrocławiu, w nast. terminach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3 czerwca 2015 r. kontrola przewodów wentylacyjnych i kominowych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9 października 2014 r. kontrola hydrantów wewnętrznych. Uwaga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kontrolujący zwrócił uwagę, że na wyposażeniu budynku jest niewłaściw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ydrant: zamiast Ø25, z wężem półsztywnym, jest Ø52,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nie przedstawiono protokół kontroli węża hydrantowego na max. ciśnienie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9 października 2014 r. kontrolowano gaśnice. 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ak dokumentu potwierdzającego, że kontrolujący p. Piotr Z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rzeprowadzający kontrolę i wystawiający protokół) ma przygotowanie do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ykonywania tych prac. Przedstawiono dokument o odbyciu stosownego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zkolenia uprawniającego do konserwacji sprzętu ppoż., jednak wystawiony na 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yszarda Z. Uprawnienia miał zatem Ryszard nie Piotr Z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 21 października 2014 r. kontrolowano instalację elektryczną  2014 r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kontrolowano instalację elektryczną. Bez uwag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9 października 2014 r. kontrolowano instalację odgromową. Bez uwag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25 sierpnia 2014 r. poddano kontroli stan techniczny budynku administrowanego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zez Gimnazjum nr 2. Uwagi: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rzepis art. 62 ust. 1, pkt 3  ww. ustawy z dnia 7 lipca 1994 r. Prawo budowlane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kazuje dla obiektów o powierzchni zabudowy  przekraczającej 2000 m²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konywanie co najmniej dwa razy do roku, w terminach  do  31 maja oraz do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0 listopada okresowej kontroli technicznego elementów  budynku i instalacji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 </w:t>
      </w:r>
      <w:r>
        <w:rPr>
          <w:szCs w:val="24"/>
        </w:rPr>
        <w:t>narażonych na szkodliwy wpływ warunków atmosferycznych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udynek szkoły zawiera powierzchnię zabudowy 3723,42m² (dane z pism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Dyrektora do Komendy Powiatowej PSP w Inowrocławiu)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omieszczenia pracy po remoncie adaptacyjnym, w bardzo dobrym st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technicznym. Bez uwag.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Cs w:val="24"/>
        </w:rPr>
        <w:t>Bardzo dobry stan techniczny urządzeń i wyposażenia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* brak możliwości spłukiwania pisuarów. </w:t>
      </w:r>
    </w:p>
    <w:p>
      <w:pPr>
        <w:pStyle w:val="Normal"/>
        <w:ind w:left="708" w:right="-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zabezpieczeniu ppoż. MZEAS są 3 gaśnice z właściwym środkiem gaśniczym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ez uwag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poznano pracowników z ibp przygotowaną dla budynku Gimnazjum nr 2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Inowrocławiu .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prowadzono praktyczne sprawdzenie organizacji i warunków ewaku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ćwiczebną ewakuację) 12 listopada 2014 r.,  razem z pracownikami Gimnazjum nr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 w Inowrocławiu, tak jak określił to w § 17 Minister Spraw Wewnętrz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Administracji z dnia 7 czerwca 2010 r. w sprawie  ochrony   przeciwpożarow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ów, innych obiektów budowlanych i terenów (Dz. U. Nr  109, poz. 719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zagrożenia pożarow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bezpośredniego zagrożenia pożarowego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* na wyposażeniu pomieszczeń MZEAS w budynku szkoły występuje hydrant Ɵ 52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amiast Ɵ 25, jak   stanowi  przepis § 19 ust. 1  ww. rozporządzenia Ministra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Spraw  Wewnętrznych i Administracji.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Taka sama uwaga jak w poprzednim protokole z 2013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odjętych działaniach mających na celu usunięcie stwierdzonych niedociągnięć. 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Przeprowadzoną kontrolę wpisano do rejestru kontroli  Miejskiego Zespoł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konomiczno-Administracyjnego Szkół w Inowrocławiu,  pod poz. 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MZEAS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17.07.2015 r. Henryka Brzozowska</w:t>
        <w:tab/>
        <w:tab/>
        <w:tab/>
        <w:tab/>
        <w:t xml:space="preserve">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........                       .......................................... 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 otrzymania protokołu  i</w:t>
      </w:r>
      <w:r>
        <w:rPr>
          <w:sz w:val="28"/>
        </w:rPr>
        <w:t xml:space="preserve"> </w:t>
      </w:r>
      <w:r>
        <w:rPr>
          <w:sz w:val="16"/>
        </w:rPr>
        <w:t xml:space="preserve">podpis kierownika kontrolowanej                                                   podpis osoby kontrolującej 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jednostki organizacyjnej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Ryszard Brejza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/>
      </w:pPr>
      <w:r>
        <w:rPr>
          <w:szCs w:val="24"/>
        </w:rPr>
        <w:t xml:space="preserve">Załącznik nr 1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6 lipc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5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MZEAS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płace;     </w:t>
      </w:r>
    </w:p>
    <w:p>
      <w:pPr>
        <w:pStyle w:val="Normal"/>
        <w:rPr/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Teresa G.;</w:t>
      </w:r>
    </w:p>
    <w:p>
      <w:pPr>
        <w:pStyle w:val="Normal"/>
        <w:rPr/>
      </w:pPr>
      <w:r>
        <w:rPr>
          <w:szCs w:val="24"/>
        </w:rPr>
        <w:t>Nazwa stanowiska pracy:  inspekto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płac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Małgorzata G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Monit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Pozostałe elementy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e</w:t>
            </w:r>
          </w:p>
        </w:tc>
      </w:tr>
      <w:tr>
        <w:trPr>
          <w:trHeight w:val="6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blacie stołu zamiast na pół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a sama uwaga jak w 2013 r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Magdalena S.;</w:t>
      </w:r>
    </w:p>
    <w:p>
      <w:pPr>
        <w:pStyle w:val="Normal"/>
        <w:rPr/>
      </w:pPr>
      <w:r>
        <w:rPr>
          <w:szCs w:val="24"/>
        </w:rPr>
        <w:t>Nazwa stanowiska pracy:  główna księgowa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Marlena O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: Teresa Ł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: Anna S.-K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ea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3:00Z</dcterms:created>
  <dc:creator>AGil</dc:creator>
  <dc:description/>
  <dc:language>en-US</dc:language>
  <cp:lastModifiedBy>Adam Gil</cp:lastModifiedBy>
  <cp:lastPrinted>2015-07-16T11:48:00Z</cp:lastPrinted>
  <dcterms:modified xsi:type="dcterms:W3CDTF">2015-07-27T13:23:00Z</dcterms:modified>
  <cp:revision>2</cp:revision>
  <dc:subject/>
  <dc:title>Inowrocław,   27 września  2007 r</dc:title>
</cp:coreProperties>
</file>