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Inowrocław,   8 lipca  2015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14.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/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 Środowiskowym Domu Samopomocy 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w Inowrocławiu  ul. Św. Ducha 90 </w:t>
      </w:r>
      <w:hyperlink r:id="rId2">
        <w:r>
          <w:rPr>
            <w:rStyle w:val="InternetLink"/>
            <w:szCs w:val="24"/>
          </w:rPr>
          <w:t>sdsinowroclaw@wp.pl</w:t>
        </w:r>
      </w:hyperlink>
      <w:r>
        <w:rPr>
          <w:szCs w:val="24"/>
        </w:rPr>
        <w:t>), tel. (52) 35-21-546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II kwartał 2015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7 lipca  2015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rzestrzeganie obowiązujących przepisów bezpieczeństwa i higieny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4. Warunki przechowywania materiałów łatwopalnych – zagrożenia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 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kierownik – Bogusława Bobola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12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10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ani Bogusława Bobola – kierownik;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Pani Bogusława Bobola – kierowni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jc w:val="both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ab/>
        <w:t xml:space="preserve">   a/ postępowanie powypadkowe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Według kontrolowanych w jednostce organizacyjnej nie było zdarzeń, które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należałoby ocenić na podstawie zasad określonych w rozporządzeniu Rady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inistrów z dnia 1 lipca 2009 r. w sprawie ustalania  okoliczności i przyczyn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wypadków przy pracy (Dz. U. Nr 105, poz. 870 ze zm.).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ab/>
        <w:t xml:space="preserve">             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b/ szkolenia bhp</w:t>
      </w:r>
    </w:p>
    <w:p>
      <w:pPr>
        <w:pStyle w:val="Normal"/>
        <w:ind w:left="708" w:right="-1" w:firstLine="35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Szkolenie wstępne i okresowe przeprowadzane były zgodnie z zasadami</w:t>
      </w:r>
    </w:p>
    <w:p>
      <w:pPr>
        <w:pStyle w:val="Normal"/>
        <w:ind w:left="708" w:right="-1" w:firstLine="35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określonymi  w rozporządzeniu Ministra Gospodarki i Pracy z dnia 27 lipca 2004</w:t>
      </w:r>
    </w:p>
    <w:p>
      <w:pPr>
        <w:pStyle w:val="Normal"/>
        <w:ind w:left="708" w:right="-1" w:firstLine="35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r. w sprawie szkolenia w  dziedzinie bezpieczeństwa i higieny pracy (Dz. U. Nr</w:t>
      </w:r>
    </w:p>
    <w:p>
      <w:pPr>
        <w:pStyle w:val="Normal"/>
        <w:ind w:left="708" w:right="-1" w:firstLine="35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80, poz. 1860 ze zm.). Bez uwag.</w:t>
      </w:r>
    </w:p>
    <w:p>
      <w:pPr>
        <w:pStyle w:val="Normal"/>
        <w:ind w:left="708" w:right="-1" w:firstLine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c/ odzież robocza i ochronn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</w:t>
      </w:r>
      <w:r>
        <w:rPr/>
        <w:t>Pracodawca, zarządzeniem uregulował wydawanie odzieży roboczej i ochronnej.</w:t>
      </w:r>
    </w:p>
    <w:p>
      <w:pPr>
        <w:pStyle w:val="Normal"/>
        <w:jc w:val="both"/>
        <w:rPr/>
      </w:pPr>
      <w:r>
        <w:rPr/>
        <w:tab/>
        <w:t xml:space="preserve">      Kartoteka wydawanej odzieży roboczej i środków ochrony zawierała ustalenia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zgodne  z  zarządzeniem pracodawcy. Bez uwag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d/ instrukcje bhp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       Instrukcje bhp zawierają składniki  jakie określa przepis § 41 ust. 1 i 2</w:t>
      </w:r>
    </w:p>
    <w:p>
      <w:pPr>
        <w:pStyle w:val="Normal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>rozporządzenia  Ministra Pracy i Polityki Socjalnej z dnia 26 września 1997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w sprawie ogólnych przepisów  bezpieczeństwa i higieny pracy (D. U. z 2003 r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Nr 169, poz. 1650 ze zm.) i wywieszane przy urządzeniach i maszynach, których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otyczą. Bez uwag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e/ kontrola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* 6 października 2011 r. dokonano kontroli instalacji elektrycznej (przegląd 5-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letni) -  bez uwag;  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2 października  2014 r.  przeprowadzono kontrolę stanu technicznego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udynku – spełnienie wymogu art. 62 ustawy z dnia 7 lipca 1994 r. Prawo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udowlane (Dz.  U. z  2013r., poz. 1409 ze zm.). Uwagi: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- na str. 5 protokołu wykazano 6 pkt. zaleceń. Do dnia kontroli wykonano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1 zalecenie.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* 29 października 2013 r. wydano decyzję UDT dopuszczającej do eksploatacji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latformę dla osób niepełnosprawnych do 31 października 2015 r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6 października 2011 r. dokonano  kontroli instalacji odgromowej. Bez uwag.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* 17 lipca 2014 r. dokonano kontroli przewodów wentylacyjnych i kominowych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Bez uwag.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* 24 kwietnia 2015 r. dokonano kontroli wentylacji wymuszonej. Uwagi: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- kontrolę i wymianę filtrów dokonywała osoba z uprawnieniami typu „E”</w:t>
      </w:r>
    </w:p>
    <w:p>
      <w:pPr>
        <w:pStyle w:val="Normal"/>
        <w:tabs>
          <w:tab w:val="clear" w:pos="708"/>
          <w:tab w:val="right" w:pos="9073" w:leader="none"/>
        </w:tabs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(eksploatacji) zamiast „D” (dozoru);  </w:t>
      </w:r>
    </w:p>
    <w:p>
      <w:pPr>
        <w:pStyle w:val="Normal"/>
        <w:tabs>
          <w:tab w:val="clear" w:pos="708"/>
          <w:tab w:val="right" w:pos="9073" w:leader="none"/>
        </w:tabs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073" w:leader="none"/>
        </w:tabs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073" w:leader="none"/>
        </w:tabs>
        <w:ind w:left="708" w:right="-1" w:firstLine="12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>f/ ryzyko zawodowe</w:t>
      </w:r>
    </w:p>
    <w:p>
      <w:pPr>
        <w:pStyle w:val="Normal"/>
        <w:ind w:left="708" w:right="-709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pracowano dokumentację oceny ryzyka zawodowego według zasad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określonych w § 1, pkt 7 rozporządzenia Ministra Pracy i Polityki Socjalnej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z dnia 2 marca  2007 r. zmieniające rozporządzenie w sprawie ogólnych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zepisów bhp  (Dz. U. Nr 49, poz. 330). Uwagi: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- przy szacowaniu ryzyka powinna być opisana użyta metoda, aby szacowanie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ryzyka było czytelne;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rPr/>
      </w:pPr>
      <w:r>
        <w:rPr>
          <w:szCs w:val="24"/>
        </w:rPr>
        <w:t>g/ służba bhp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>Zadania służby bhp realizowane były przez pracodawcę (ukończenie szkolenia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>okresowego dla pracodawców wykonujących zadania służby bhp) oraz zlecano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ykonywanie niektórych zadać służby bhp osobie z zewnątrz, z uprawnieniami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hp, według zasad określonych  w rozporządzeniu Rady  Ministrów z dnia 2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rześnia 1997 r. w sprawie  służby bezpieczeństwa i higieny pracy (Dz. U. Nr 109,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z. 704 ze zm.).   Bez uwag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16 grudnia 2014 r. dokonano kontroli bhp w ŚDS – uwagi w protokole;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>h/ profilaktyczne badania lekarskie pracowników</w:t>
      </w:r>
    </w:p>
    <w:p>
      <w:pPr>
        <w:pStyle w:val="Normal"/>
        <w:ind w:left="708" w:right="-144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rofilaktyczne badania lekarskie przeprowadzane były zgodnie z zasadami 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określonymi w przepisie art. 229 ustawy z 26 czerwca 1974 r. Kodeks pracy (Dz. 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U. z 2014 r., poz. 1502 ze zm.) i przepisami </w:t>
      </w:r>
      <w:r>
        <w:rPr/>
        <w:t xml:space="preserve">rozporządzenia Ministra Zdrowia </w:t>
      </w:r>
    </w:p>
    <w:p>
      <w:pPr>
        <w:pStyle w:val="Normal"/>
        <w:ind w:left="708" w:right="-144" w:hanging="0"/>
        <w:jc w:val="both"/>
        <w:rPr/>
      </w:pPr>
      <w:r>
        <w:rPr/>
        <w:t xml:space="preserve">    </w:t>
      </w:r>
      <w:r>
        <w:rPr/>
        <w:t>i Opieki Społecznej z dnia 30 maja 1996 r. w sprawie przeprowadzania  badań</w:t>
      </w:r>
    </w:p>
    <w:p>
      <w:pPr>
        <w:pStyle w:val="Normal"/>
        <w:ind w:left="708" w:right="-144" w:hanging="0"/>
        <w:jc w:val="both"/>
        <w:rPr/>
      </w:pPr>
      <w:r>
        <w:rPr/>
        <w:t xml:space="preserve">    </w:t>
      </w:r>
      <w:r>
        <w:rPr/>
        <w:t>lekarskich pracowników, zakresu profilaktycznej opieki zdrowotnej nad</w:t>
      </w:r>
    </w:p>
    <w:p>
      <w:pPr>
        <w:pStyle w:val="Normal"/>
        <w:ind w:left="708" w:right="-288" w:hanging="0"/>
        <w:jc w:val="both"/>
        <w:rPr/>
      </w:pPr>
      <w:r>
        <w:rPr/>
        <w:t xml:space="preserve">    </w:t>
      </w:r>
      <w:r>
        <w:rPr/>
        <w:t xml:space="preserve">pracownikami oraz orzeczeń lekarskich wydawanych do celów przewidzianych </w:t>
      </w:r>
    </w:p>
    <w:p>
      <w:pPr>
        <w:pStyle w:val="Normal"/>
        <w:ind w:left="708" w:right="-1" w:firstLine="12"/>
        <w:jc w:val="both"/>
        <w:rPr/>
      </w:pPr>
      <w:r>
        <w:rPr/>
        <w:t xml:space="preserve">    </w:t>
      </w:r>
      <w:r>
        <w:rPr/>
        <w:t>w Kodeksie pracy (Dz. U. Nr 69, poz. 332 ze zm.)</w:t>
      </w:r>
      <w:r>
        <w:rPr>
          <w:szCs w:val="24"/>
        </w:rPr>
        <w:t>. Bez uwag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>i/ zarządzenia pracodawcy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Wyznaczono zarządzeniem pracodawcy, pracowników do zajmowania się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udzielaniem pierwszej pomocy, zwalczaniem pożarów i ewakuacją, tak jak określa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to przepis  art.209¹ § 1, pkt 2 ustawy z dnia 26 czerwca 1974 r. ww. ustawy Kodeks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acy oraz  określono rodzaje prac, które muszą być wykonywane przez   co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najmniej dwie osoby, tak jak stanowi to przepis art.225 § 1 ww. ustawy Kodeks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acy. Bez uwag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>j/ znaki bhp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łaściwie oznakowano znakami bhp kontrolowany obiekt. Bez uwa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-------------------------------------------------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Stan techniczny budynku nie budzi zastrzeżeń. Pomieszczenia utrzymywane w bardzo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obrym stanie. Bez uwag.</w:t>
      </w:r>
    </w:p>
    <w:p>
      <w:pPr>
        <w:pStyle w:val="Normal"/>
        <w:ind w:right="-142" w:firstLine="708"/>
        <w:jc w:val="both"/>
        <w:rPr>
          <w:sz w:val="28"/>
        </w:rPr>
      </w:pPr>
      <w:r>
        <w:rPr>
          <w:szCs w:val="24"/>
        </w:rPr>
        <w:t xml:space="preserve">          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jc w:val="both"/>
        <w:rPr/>
      </w:pPr>
      <w:r>
        <w:rPr>
          <w:szCs w:val="24"/>
        </w:rPr>
        <w:t>---------------------------------------------------------</w:t>
      </w:r>
      <w:r>
        <w:rPr>
          <w:sz w:val="16"/>
        </w:rPr>
        <w:t xml:space="preserve">      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4"/>
        </w:rPr>
      </w:pPr>
      <w:r>
        <w:rPr>
          <w:sz w:val="28"/>
        </w:rPr>
        <w:t xml:space="preserve">         </w:t>
      </w:r>
      <w:r>
        <w:rPr>
          <w:szCs w:val="24"/>
        </w:rPr>
        <w:t>Widoczna dbałość o stan techniczny urządzeń i wyposażenia. Bez uwag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a/ gaśnice   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Na wyposażeniu budynku znajdują się gaśnice proszkowe z właściwym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środkiem  gaśniczym i rozmieszczone według zasad określonych w rozporządzeniu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Ministra Spraw  Wewnętrznych i Administracji z dnia 7 czerwca 2010 r. w sprawi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ochrony przeciwpożarowej budynków, innych obiektów budowlanych i terenów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(Dz. U. Nr 109, poz. 719) oraz Polskich Normach. Bez uwag.</w:t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>b/ instrukcja bezpieczeństwa pożarowego (ibp)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Ważność nowelizacji instrukcję bezpieczeństwa pożarowego upływa z końcem bieżącego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roku. Uwagi: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w części graficznej ibp nie zaznaczono usytuowania obiektu w terenie oraz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rozmieszczenia hydrantów zewnętrznych, a także zaznaczenia strefy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bezpiecznej. Ww. dane umieszczono tylko w części opisowej.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c/ hydranty wewnętrzne</w:t>
      </w:r>
    </w:p>
    <w:p>
      <w:pPr>
        <w:pStyle w:val="Normal"/>
        <w:ind w:left="945" w:right="-1" w:hanging="0"/>
        <w:rPr>
          <w:szCs w:val="24"/>
        </w:rPr>
      </w:pPr>
      <w:r>
        <w:rPr>
          <w:szCs w:val="24"/>
        </w:rPr>
        <w:t>Na wyposażeniu budynku  występują hydrant  Ɵ 25,  tak jak stanowi   przepis §</w:t>
      </w:r>
    </w:p>
    <w:p>
      <w:pPr>
        <w:pStyle w:val="Normal"/>
        <w:ind w:left="945" w:right="-1" w:hanging="0"/>
        <w:rPr>
          <w:szCs w:val="24"/>
        </w:rPr>
      </w:pPr>
      <w:r>
        <w:rPr>
          <w:szCs w:val="24"/>
        </w:rPr>
        <w:t>19 ust. 1 rozporządzenia Ministra Spraw  Wewnętrznych  i Administracji z dnia</w:t>
      </w:r>
    </w:p>
    <w:p>
      <w:pPr>
        <w:pStyle w:val="Normal"/>
        <w:ind w:left="945" w:right="-1" w:hanging="0"/>
        <w:rPr>
          <w:szCs w:val="24"/>
        </w:rPr>
      </w:pPr>
      <w:r>
        <w:rPr>
          <w:szCs w:val="24"/>
        </w:rPr>
        <w:t>7 czerwca 2010 r w sprawie ochrony  przeciwpożarowej  budynków, innych</w:t>
      </w:r>
    </w:p>
    <w:p>
      <w:pPr>
        <w:pStyle w:val="Normal"/>
        <w:ind w:left="945" w:right="-1" w:hanging="0"/>
        <w:rPr>
          <w:szCs w:val="24"/>
        </w:rPr>
      </w:pPr>
      <w:r>
        <w:rPr>
          <w:szCs w:val="24"/>
        </w:rPr>
        <w:t>obiektów budowlanych i terenów (Dz. U. Nr 109,  poz.719).  Bez uwag.</w:t>
      </w:r>
    </w:p>
    <w:p>
      <w:pPr>
        <w:pStyle w:val="Normal"/>
        <w:ind w:left="945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d/ postępowanie na wypadek pożaru – ewakuacja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Drogi ewakuacyjne drożne i właściwie oznakowane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acownicy złożyli stosowne oświadczenia o znajomości postępowania na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ypadek pożaru.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Ćwiczebną ewakuację przeprowadzono 18 października 2013 r. Uwagi: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termin ważności upłynie 18 października 2015 r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Cs w:val="24"/>
        </w:rPr>
        <w:t>5. Zalecenia pokontrol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--------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W terminie trzech miesięcy, proszę zawiadomić Urząd Miasta Inowrocławia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o podjętych działaniach mających na celu usunięcie stwierdzonych niedociągni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6. Zastrzeżenia kierownika kontrolowanej jednostki organizacyjnej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-----------------------------------------------------------------------------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może Pani wnieść zastrzeżenia do ustaleń wykazanych w protoko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7. Rejestr kontr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------------------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Przeprowadzoną kontrolę wpisano do rejestru kontroli  Środowiskowego Domu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Samopomocy  w  Inowrocławiu pod poz. 3/2015.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trzymują:  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1. Kierownik Środowiskowego Domu Samopomocy w Inowrocławiu,</w:t>
      </w:r>
    </w:p>
    <w:p>
      <w:pPr>
        <w:pStyle w:val="Normal"/>
        <w:ind w:right="-568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. Naczelnik Wydziału Spraw Społecznych i Promocji Zdrowia Urzędu Miasta Inowrocław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3. a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</w:rPr>
        <w:tab/>
      </w:r>
      <w:r>
        <w:rPr>
          <w:szCs w:val="24"/>
        </w:rPr>
        <w:t>8.07.2015 r. Bogusława Bobola</w:t>
        <w:tab/>
        <w:tab/>
        <w:tab/>
        <w:tab/>
        <w:t xml:space="preserve">       Adam Gil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............................................................                   .........................................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16"/>
          <w:szCs w:val="16"/>
        </w:rPr>
        <w:t>data otrzymania protokołu i</w:t>
      </w:r>
      <w:r>
        <w:rPr>
          <w:sz w:val="28"/>
        </w:rPr>
        <w:t xml:space="preserve"> </w:t>
      </w:r>
      <w:r>
        <w:rPr>
          <w:sz w:val="16"/>
        </w:rPr>
        <w:t>podpis kierownika kontrolowanej                                             podpis osoby kontrolującej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4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</w:t>
      </w:r>
      <w:r>
        <w:rPr>
          <w:szCs w:val="24"/>
        </w:rPr>
        <w:t>Ryszard Brejza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Załącznik do protokołu </w:t>
      </w:r>
    </w:p>
    <w:p>
      <w:pPr>
        <w:pStyle w:val="Normal"/>
        <w:ind w:left="6372" w:hanging="0"/>
        <w:rPr/>
      </w:pPr>
      <w:r>
        <w:rPr>
          <w:szCs w:val="24"/>
        </w:rPr>
        <w:t xml:space="preserve">z 8 lipca 2015 r.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nr BHP.230.2.14.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Środowiskowy Dom Samopomocy w Inowrocławiu</w:t>
      </w:r>
    </w:p>
    <w:p>
      <w:pPr>
        <w:pStyle w:val="Normal"/>
        <w:jc w:val="both"/>
        <w:rPr/>
      </w:pPr>
      <w:r>
        <w:rPr>
          <w:szCs w:val="24"/>
        </w:rPr>
        <w:t xml:space="preserve">Nazwa komórki organizacyjnej: administracja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16</w:t>
      </w:r>
    </w:p>
    <w:p>
      <w:pPr>
        <w:pStyle w:val="Normal"/>
        <w:rPr/>
      </w:pPr>
      <w:r>
        <w:rPr>
          <w:szCs w:val="24"/>
        </w:rPr>
        <w:t>Imię i nazwisko pracownika:  Agnieszka S.;</w:t>
      </w:r>
    </w:p>
    <w:p>
      <w:pPr>
        <w:pStyle w:val="Normal"/>
        <w:rPr/>
      </w:pPr>
      <w:r>
        <w:rPr>
          <w:szCs w:val="24"/>
        </w:rPr>
        <w:t>Nazwa stanowiska pracy:  pomoc administracyjno-biurowa - pracownica administracyjno-biurowa;</w:t>
      </w:r>
    </w:p>
    <w:p>
      <w:pPr>
        <w:pStyle w:val="Normal"/>
        <w:rPr/>
      </w:pPr>
      <w:r>
        <w:rPr>
          <w:szCs w:val="24"/>
        </w:rPr>
        <w:t>Dobowy czas pracy z monitorem ekranowym: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na stanowisku pracy zapewniono pracownikowi nie mniej ni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głębokość biurka jest wystarczająca dla takiego ustawienia monitora aby odległość oczu od ekranu była w granica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75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lawiatura ustawiona jest w odległości minimum 10cm od półki, zapewniając podparcie nadgarstk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03"/>
        <w:gridCol w:w="654"/>
        <w:gridCol w:w="838"/>
        <w:gridCol w:w="7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23"/>
        <w:gridCol w:w="719"/>
        <w:gridCol w:w="73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Środowiskowy Dom Samopomocy w Inowrocławi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komórki organizacyjnej: administracja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16</w:t>
      </w:r>
    </w:p>
    <w:p>
      <w:pPr>
        <w:pStyle w:val="Normal"/>
        <w:rPr/>
      </w:pPr>
      <w:r>
        <w:rPr>
          <w:szCs w:val="24"/>
        </w:rPr>
        <w:t>Imię i nazwisko pracownika:  Danuta Sz.;</w:t>
      </w:r>
    </w:p>
    <w:p>
      <w:pPr>
        <w:pStyle w:val="Normal"/>
        <w:rPr/>
      </w:pPr>
      <w:r>
        <w:rPr>
          <w:szCs w:val="24"/>
        </w:rPr>
        <w:t>Nazwa stanowiska pracy:  główna księgowa - pracownica administracyjno-biurowa;</w:t>
      </w:r>
    </w:p>
    <w:p>
      <w:pPr>
        <w:pStyle w:val="Normal"/>
        <w:rPr/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na stanowisku pracy zapewniono pracownikowi nie mniej ni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głębokość biurka jest wystarczająca dla takiego ustawienia monitora aby odległość oczu od ekranu była w granica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75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półki, zapewniając podparcie nadgarstk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03"/>
        <w:gridCol w:w="654"/>
        <w:gridCol w:w="838"/>
        <w:gridCol w:w="7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23"/>
        <w:gridCol w:w="719"/>
        <w:gridCol w:w="73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inowroclaw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14:00Z</dcterms:created>
  <dc:creator>AGil</dc:creator>
  <dc:description/>
  <dc:language>en-US</dc:language>
  <cp:lastModifiedBy>Adam Gil</cp:lastModifiedBy>
  <cp:lastPrinted>2013-06-12T12:40:00Z</cp:lastPrinted>
  <dcterms:modified xsi:type="dcterms:W3CDTF">2015-07-27T13:14:00Z</dcterms:modified>
  <cp:revision>2</cp:revision>
  <dc:subject/>
  <dc:title>Inowrocław,   220 września  2007 r</dc:title>
</cp:coreProperties>
</file>