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jc w:val="right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Inowrocław, 25 czerwca 2015 r.</w:t>
      </w:r>
    </w:p>
    <w:p>
      <w:pPr>
        <w:pStyle w:val="Normal"/>
        <w:tabs>
          <w:tab w:val="clear" w:pos="708"/>
          <w:tab w:val="left" w:pos="264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3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Gimnazjum nr 1 im. Św. Wojciecha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Inowrocławiu ul. Toruńska 46-48, tel.: 52-35-74-182 (gim1ino@gmail.com)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3 i 24  czerwca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 Hanna Pietrzak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48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36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i  Hanna Pietrzak –  dyrektor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i Lidia M. – specjalista ds. kadr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 Roman R. – reprezentant osoby wykonującej zadania służby bhp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Pan Roman R. – reprezentant osoby wykonującej zadania służby bhp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n Stanisław B. – konserwato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</w:t>
      </w:r>
    </w:p>
    <w:p>
      <w:pPr>
        <w:pStyle w:val="Normal"/>
        <w:ind w:left="1416" w:right="-144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/ profilaktyczne badania lekarskie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  Profilaktyczne badania lekarskie pracowników przeprowadzane były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generalnie zgodnie z zasadami określonymi przepisem art. 229 ustawy z dnia 26 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zerwca 1974 r. Kodeks pracy  (Dz. U. z 2014 r., poz. 1502 ze zm.). Uwagi: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* w skierowaniu na profilaktyczne badania lekarskie nie podano poziomów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czynników mierzalnych, stwierdzonych przez osobę przygotowującą ryzyko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zawodowe dla danego stanowiska np. w skierowaniu p. Lidii M.,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a zatwierdzone przez pracodawcę taką ocenę ryzyka zawodowego;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ab/>
        <w:t xml:space="preserve">       </w:t>
        <w:tab/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b/ postępowanie powypadkowe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Postępowanie powypadkowe prowadzi praktycznie tylko społeczny inspektor pracy.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Dokumentację powypadkową przekazuje się osobie wykonującej zadania służby bhp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do podpisu, a ona powinna uczestniczyć fizycznie w postępowaniu powypadkowym,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stosownie do ustaleń przepisu § 4 rozporządzenia Rady Ministrów z dnia 1 lipca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2009 r. w sprawie ustalania okoliczności i przyczyn wypadków przy pracy (Dz. U Nr</w:t>
      </w:r>
    </w:p>
    <w:p>
      <w:pPr>
        <w:pStyle w:val="Normal"/>
        <w:ind w:right="-286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105, poz. 870).   Pozostałe uwagi:</w:t>
      </w:r>
    </w:p>
    <w:p>
      <w:pPr>
        <w:pStyle w:val="Normal"/>
        <w:ind w:right="-286" w:hanging="0"/>
        <w:jc w:val="both"/>
        <w:rPr/>
      </w:pPr>
      <w:r>
        <w:rPr>
          <w:szCs w:val="24"/>
        </w:rPr>
        <w:tab/>
        <w:t xml:space="preserve">       * postępowanie powypadkowe dzieci</w:t>
      </w:r>
    </w:p>
    <w:p>
      <w:pPr>
        <w:pStyle w:val="Normal"/>
        <w:ind w:right="-286" w:hanging="0"/>
        <w:jc w:val="both"/>
        <w:rPr/>
      </w:pPr>
      <w:r>
        <w:rPr>
          <w:szCs w:val="24"/>
        </w:rPr>
        <w:tab/>
        <w:t xml:space="preserve">          Postępowanie prowadzone prawidłowo, praktycznie przez społecznego inspektora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          pracy p. Jadwigę K.-D. O wypadku zawiadamia się organ prowadzący, tak jak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          stanowi stosowny przepis. Uwagi: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          - do rejestru wpisano wypadek ucznia Daniela K., lecz brak</w:t>
      </w:r>
    </w:p>
    <w:p>
      <w:pPr>
        <w:pStyle w:val="Normal"/>
        <w:ind w:right="-286" w:hanging="0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>dokumentacji. Według społecznego inspektora dokumentację powypadkową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 przekazano osobie wykonującej zadania służby bhp.</w:t>
      </w:r>
    </w:p>
    <w:p>
      <w:pPr>
        <w:pStyle w:val="Normal"/>
        <w:ind w:right="-286" w:hanging="0"/>
        <w:jc w:val="both"/>
        <w:rPr/>
      </w:pPr>
      <w:r>
        <w:rPr>
          <w:szCs w:val="24"/>
        </w:rPr>
        <w:tab/>
        <w:t xml:space="preserve">       * postępowanie powypadkowe pracowników</w:t>
      </w:r>
    </w:p>
    <w:p>
      <w:pPr>
        <w:pStyle w:val="Normal"/>
        <w:ind w:left="708" w:right="-108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edług kontrolowanych, od poprzedniej kontroli nie było zdarzeń, które można</w:t>
      </w:r>
    </w:p>
    <w:p>
      <w:pPr>
        <w:pStyle w:val="Normal"/>
        <w:ind w:left="708" w:right="-108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było zakwalifikować jako wypadek przy pracy.</w:t>
      </w:r>
    </w:p>
    <w:p>
      <w:pPr>
        <w:pStyle w:val="Normal"/>
        <w:ind w:left="708"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/ szkolenia bhp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kolenie wstępne i okresowe przeprowadzane terminowo.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szkolenie wstępne stanowiskowe (instruktaż stanowiskowy) prowadzi osob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kierująca pracownikami, a nie  osoba wykonująca  zadania służby bhp i dlatego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rzekroczeniem uprawnień jest podpisywanie osoby wykonującej zadani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łużby bhp w części karty szkolenia wstępnego dotyczącego instruktażu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stanowiskowego. podobna uwaga jak w poprzednim protokole z 2014 r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Kto przeprowadza instruktaż stanowiskowy określa § 11 ust. 5 rozporządzenia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Ministra Gospodarki i Pracy z dnia 27 lipca 2004 r. w sprawie szkolenia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w dziedzinie bezpieczeństwa i higieny pracy (Dz. U. Nr 180, poz. 1860);      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przyjmuje się oświadczenia, że zapoznano z ryzykiem zawodowym na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zajmowanym stanowisku, a nie ma oceny ryzyka dla tego zawodu np. p. Eliza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N. złożyła oświadczenie 1 września 2014 r., że została poinformowana 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o ryzyku  zawodowym nauczyciela języka angielskiego;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w karcie szkolenia wstępnego p. Stanisława B. brak daty na końcu pkt. 1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otyczącego instruktażu stanowiskowego;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na piśmie zarządzenia Dyrektora nr 8/2010 z 9 kwietnia 2010 r. jest 30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odpisów pracowników potwierdzających zapoznanie się z tym zarządzeniem,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na stan 48 pracowników i np. nie zapoznała się z tym zarządzeniem np.: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. Dorota K.;</w:t>
        <w:tab/>
        <w:t xml:space="preserve"> 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d/ instrukcje bhp</w:t>
      </w:r>
    </w:p>
    <w:p>
      <w:pPr>
        <w:pStyle w:val="Normal"/>
        <w:ind w:left="708" w:right="-1" w:firstLine="426"/>
        <w:jc w:val="both"/>
        <w:rPr>
          <w:szCs w:val="24"/>
        </w:rPr>
      </w:pPr>
      <w:r>
        <w:rPr>
          <w:szCs w:val="24"/>
        </w:rPr>
        <w:t xml:space="preserve">Przy urządzeniach technicznych wywieszono instrukcje bhp, tak jak stanowią </w:t>
      </w:r>
    </w:p>
    <w:p>
      <w:pPr>
        <w:pStyle w:val="Normal"/>
        <w:ind w:left="708" w:right="-1" w:firstLine="37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zepisy rozporządzenia Ministra Pracy i Polityki Socjalnej z dnia 26 </w:t>
      </w:r>
    </w:p>
    <w:p>
      <w:pPr>
        <w:pStyle w:val="Normal"/>
        <w:ind w:left="708" w:right="-1" w:firstLine="37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rześnia 1997 r. w sprawie ogólnych przepisów bezpieczeństwa i higieny pracy</w:t>
      </w:r>
    </w:p>
    <w:p>
      <w:pPr>
        <w:pStyle w:val="Normal"/>
        <w:ind w:left="708" w:right="-1" w:firstLine="37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z. U.  z 2003 r. Nr 169, poz. 1650 ze zm.).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>e/ ryzyko zawodow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okumentacja oceny ryzyka zawodowego zawiera następujące błędy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ocena ryzyka zawodowego powinna przedstawiać stan rzeczywisty, a ni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ymagania ogólne dotyczące bhp;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 liście kontrolnej oceny ryzyka zawodowego dotyczące stanowiska pracy,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pracowujący podał, że pomiary czynników szkodliwych zgodnie z zakresem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stalonym przez Inspekcję Sanitarną np. dla zawodu woźnego. Należy wymóc na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na opracowującym, aby podał podstawę prawną takiego ustalenia; 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podano warianty prawdopodobieństwa i ich wartości: „Możliwe do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pomyślenia” ma wartość 0,5, a „Praktycznie możliwe” ma wartość 0,2 – kolejny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błąd merytoryczny (powinno być odwrotnie lub „Praktycznie niemożliwe”). Tak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ama uwaga jak w poprzednim protokole z 2014 r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dla stanowiska specjalisty ds. płac i kadr szeroko opisuje się pomiar pyłów, hałasu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- czynników mierzalnych, a brak pomiarów;   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dla innych zawodów analizuje się czynnik mierzalny, nie mając wyników pomiaru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ziomu tego czynnika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oceny ryzyka zawodowego dla osoby kierującej pracownikami;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/>
      </w:pPr>
      <w:r>
        <w:rPr>
          <w:szCs w:val="24"/>
        </w:rPr>
        <w:t>f/ służba  bhp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dania służby bhp wykonuje osoba z zewnątrz struktury organizacyjnej szkoły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Uwagi:   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</w:t>
      </w:r>
      <w:r>
        <w:rPr>
          <w:szCs w:val="24"/>
        </w:rPr>
        <w:t>* 3 września 2014 r. przedstawiono roczną analizę bhp za rok szkolny 2013/2014.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- w analizie nie zauważono poważnego uchybienia, wpływającego, n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ezpieczeństwo pożarowe budynku, a mianowicie brak  sprawdzenia rezystancji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 </w:t>
      </w:r>
      <w:r>
        <w:rPr>
          <w:szCs w:val="24"/>
        </w:rPr>
        <w:t>(oporności) izolacji instalacji elektrycznej pomieszczeń innych niż II piętr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i poddasza, mimo wykazania tego uchybienia w poprzednich protokołach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okontrolnych z 2012 r. i z 2014 r.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</w:t>
      </w:r>
      <w:r>
        <w:rPr>
          <w:szCs w:val="24"/>
        </w:rPr>
        <w:t xml:space="preserve">* brak wykonywania podstawowego obowiązku służby bhp tj. kontroli stanu bhp –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brak protokołu: podstawa prawna: § 2, ust. 1, pkt 1 rozporządzenia Rady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inistrów z dnia 2 września 1997 r. w sprawie bezpieczeństwa i higieny pracy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Dz. U. Nr 109, poz. 704 ze zm.);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   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>g/ odzież i obuwie robocze i ochronne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rządzeniem Dyrektora określono zasady wydawania odzieży roboczej i ochronnej</w:t>
      </w:r>
    </w:p>
    <w:p>
      <w:pPr>
        <w:pStyle w:val="Normal"/>
        <w:ind w:left="708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raz obuwia. Uwagi:</w:t>
      </w:r>
    </w:p>
    <w:p>
      <w:pPr>
        <w:pStyle w:val="Normal"/>
        <w:ind w:left="708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nie przestrzegany był rodzaj wydawanego asortymentu dla konserwatora,</w:t>
      </w:r>
    </w:p>
    <w:p>
      <w:pPr>
        <w:pStyle w:val="Normal"/>
        <w:ind w:left="708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określony w tabeli norm będącym załącznikiem Regulaminu Pracy, np. Tabela</w:t>
      </w:r>
    </w:p>
    <w:p>
      <w:pPr>
        <w:pStyle w:val="Normal"/>
        <w:ind w:left="708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zewiduje płaszcz przeciwdeszczowy, kurtę ocieplaną, a ich  nie wydano.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aka sama uwaga jak w poprzednim protokołem z 2014 r.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Dla sprzątaczki przewidziano obuwie robocze ocieplane, a ich nie wydano. 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6210" w:leader="none"/>
        </w:tabs>
        <w:ind w:left="708" w:firstLine="12"/>
        <w:jc w:val="both"/>
        <w:rPr>
          <w:szCs w:val="24"/>
        </w:rPr>
      </w:pPr>
      <w:r>
        <w:rPr>
          <w:szCs w:val="24"/>
        </w:rPr>
        <w:t>h/ kontrole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brak protokołu kontroli oporności izolacji instalacji elektrycznej  innej niż na II 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iętrze i poddaszu. Taka sama uwaga jak w poprzednich protokołach z 2012 r. </w:t>
      </w:r>
    </w:p>
    <w:p>
      <w:pPr>
        <w:pStyle w:val="Normal"/>
        <w:ind w:left="708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i z 2014 r. Podstawa prawna: art. 62 ust. 1, pkt 2 ustawy z dnia 7 lipca 1994 r.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wo budowlane (Dz. U. z 2013 r. poz. 1409 ze zm.);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4 czerwca 2012 r. kontrola instalacji odgromowej i elektrycznej (sprawdzenie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kuteczności  zerowania i ochrony przeciwporażeniowej). Bez uwag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7 listopada 2014 r. kontrola przewodów wentylacyjnych i kominowych. Uwag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nieprawidłowy akt prawny przywołany w protokole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24 lipca 2014 r. kontrola instalacji gazowej. Bez uwag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maj 2015 r. przegląd wyposażenia przeciwpożarowego. Uwagi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 nieprawidłowa data przeglądu. Taka sama uwaga jak w poprzednim protokole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 2014 r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0 października 2014 r. przeprowadzono kontrolę bhp obiektów – spełnienie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wymogu wynikającego z rozporządzenia Ministra Edukacji Narodowej i Sportu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z dnia 31grudnia 2002 r. w sprawie bezpieczeństwa i higieny w publicznych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 niepublicznych szkołach i placówkach (Dz. U. z 2003 r. Nr 6, poz. 69 ze zm.) 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waga: w części protokołu dotyczącej instalacji elektrycznej, nie stwierdzono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braku sprawdzenia rezystancji (oporności)  izolacji instalacji elektrycznej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udynku szkoły. Taka sama uwaga jak w poprzednim protokole z 2012 r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28 stycznia 2014 r. sprawdzono stan technicznego budynków. Uwag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kontrolujący (osoba z uprawnieniami budowlanymi) wpisał w protokole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naruszenie ozdób architektonicznych – do wykonania jako bardzo pilne i do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nia kontroli zagrożenie nie usunięte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brak aktualnego przeglądu stanu technicznego budynku z 2015 r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17 listopada 2011 r. wykonano tzw. 5 letni przegląd budynków szkoły. Uwag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brak dokumentu stwierdzającego usunięcie stwierdzonych usterek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Taka sama  uwaga jak w poprzednim protokole z 2014 r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25 maja 2015 r. kontrola instalacji hydrantowej Ø 25. Bez uwag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i/ znaki bhp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brak znaku „Uwaga próg” przy wejściu do pomieszczenia harcerzy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j/ regulaminy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brak regulaminu korzystania z siłowni.    </w:t>
      </w:r>
    </w:p>
    <w:p>
      <w:pPr>
        <w:pStyle w:val="Normal"/>
        <w:ind w:left="709" w:firstLine="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Budynek z salą gimnastyczną po termomodernizacji. Budynek szkoły po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ymianie okien, oświetlenia w salach lekcyjnych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twierdzono następujące uchybienia: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a/ sale (s.) nr 1; 3; 7; 11; 14; 16; 19; 22; 25; 30 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zniszczony parkiet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b/ niedrożna klatka schodowa z drzwiami wyjściowymi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* odpada tynk i farba ze ścian,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brudne ściany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c/ gabinet stomatologiczny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na ścianie i suficie (po prawo i przeciwnej stronie od wejścia) ślady po zalaniu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d/ klatka schodowa (przy wejściu na poddasze)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na ścianie i suficie ślady po zalaniu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e/ ogrodzenie terenu szkoły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zniszczone ogrodzenie przy pawilonie od strony południowo-wschodniej.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tan techniczny urządzeń i wyposażenia w dobrym stanie. Uwag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* w pokoju nauczycielskim nie świeci 1 świetlówka w lampie sufitowej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>a/ instrukcja bezpieczeństwa pożarowego (ibp)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bp zawiera następujące nieprawidłowości:</w:t>
      </w:r>
    </w:p>
    <w:p>
      <w:pPr>
        <w:pStyle w:val="Normal"/>
        <w:ind w:right="-648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* w zagadnieniu dotyczącym zapoznawania się z ibp  podaje się rodzaje szkoleń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ciwpożarowych nie wynikających z przepisów prawa powszechni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bowiązującego np. wymienia się szkolenia przeciwpożarowe: wstępne, okresowe,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pecjalistyczne i stanowiskowe. Taka sama uwaga jak w poprzednim protokole.   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brak oświadczeń osób wynajmujących pomieszczenia w budynku szkoły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 zapoznaniu z ibp. Taka sama uwaga jak w poprzednim protokole.   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brak oświadczenia pracowników o zapoznaniu się ze znowelizowaną instrukcją;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prawidłowa data przygotowania instrukcji ( data powinna zawierać dzień,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iesiąc i rok zdarzenia);</w:t>
      </w:r>
    </w:p>
    <w:p>
      <w:pPr>
        <w:pStyle w:val="Normal"/>
        <w:ind w:right="-648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 części graficznej ibp nie zaznaczono:   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dróg pożarowych i innych dróg dojazdowych,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o części graficznej ibp załączono mapki mało czytelne, wcześniej wykorzystywane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do celów projektowych 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b/ ewakuacj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ogi ewakuacyjne drożne i oznakowane. Wywieszono plany ewakuacji na każdej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ondygnacji. Uwagi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9 października 2014 r. przeprowadzono ćwiczebną ewakuację. O planie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ewakuacji we właściwym terminie poinformowano Komendanta Powiatowego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aństwowej Straży Pożarnej w Inowrocławiu.   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nad wyjściem na zewnątrz z korytarza toalet brak znaku fotoluminescencyjnego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„</w:t>
      </w:r>
      <w:r>
        <w:rPr>
          <w:szCs w:val="24"/>
        </w:rPr>
        <w:t>Wyjście ewakuacyjne”. Zawieszono inny znak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c/ gaśnice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Gaśnice z właściwym środkiem gaśniczym i prawidłowo rozmieszczone. Bez uwag.  </w:t>
        <w:tab/>
        <w:t xml:space="preserve"> 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d/ hydranty wewnętrzne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ymieniono hydrant wewnętrzne na właściwe Ø 25, tak jak stanowi przepis § 19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st. 1 rozporządzenia Ministra Spraw Wewnętrznych i Administracji z 7 czerwc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010 r. w sprawie ochrony przeciwpożarowej budynków, innych materiałów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udowlanych i terenów (Dz. U. Nr 109, poz. 719). Bez uwag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e/ zagrożenia pożarowe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na korytarzu piwnicznym (na przeciw pomieszczenia warsztatowego) gromadzone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materiały palne. Uchybienie przepisu § 4 ust. 1, pkt 12 ww. rozporządzeni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Ministra Spraw Wewnętrznych z dnia 7 czerwca 2010 r.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</w:t>
      </w:r>
    </w:p>
    <w:p>
      <w:pPr>
        <w:pStyle w:val="Normal"/>
        <w:jc w:val="both"/>
        <w:rPr/>
      </w:pPr>
      <w:r>
        <w:rPr>
          <w:szCs w:val="24"/>
        </w:rPr>
        <w:tab/>
        <w:t>a/ niezwłocznie zlecić sprawdzenie rezystancji (oporności) izolacji instalacji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elektrycznej pomieszczeń, w których sprawdzenie jest nieaktualne (wykonane ˃ 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lat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/ w terminie trzech miesięcy, proszę zawiadomić Urząd Miasta Inowrocławia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ind w:left="480" w:hanging="0"/>
        <w:jc w:val="both"/>
        <w:rPr/>
      </w:pPr>
      <w:r>
        <w:rPr>
          <w:szCs w:val="24"/>
        </w:rPr>
        <w:t>6. Zastrzeżenia kierownika kontrolowanej jednostki organizacyj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rzeprowadzoną kontrolę wpisano do rejestru kontroli  Gimnazjum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r 1 w Inowrocławiu pod poz. 114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 Gimnazjum nr 1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Oświaty i Sportu Urzędu 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    </w:t>
      </w:r>
      <w:r>
        <w:rPr>
          <w:szCs w:val="24"/>
        </w:rPr>
        <w:t>3.07.2015 r. Hanna Pietrzak</w:t>
        <w:tab/>
        <w:tab/>
        <w:tab/>
        <w:tab/>
        <w:t xml:space="preserve">    Adam Gil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.....                   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</w:t>
      </w:r>
      <w:r>
        <w:rPr>
          <w:sz w:val="16"/>
          <w:szCs w:val="16"/>
        </w:rPr>
        <w:t>data otrzymania protokołu i podpis kierownika kontrolowanej</w:t>
        <w:tab/>
        <w:tab/>
        <w:tab/>
        <w:t>podpis osoby kontrolującej</w:t>
      </w:r>
    </w:p>
    <w:p>
      <w:pPr>
        <w:pStyle w:val="Normal"/>
        <w:jc w:val="both"/>
        <w:rPr>
          <w:sz w:val="16"/>
        </w:rPr>
      </w:pPr>
      <w:r>
        <w:rPr>
          <w:sz w:val="16"/>
          <w:szCs w:val="16"/>
        </w:rPr>
        <w:tab/>
        <w:tab/>
        <w:t xml:space="preserve">  jednostki organizacyjnej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Cs w:val="24"/>
        </w:rPr>
        <w:t xml:space="preserve">     Ryszard Brejza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5664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 xml:space="preserve">z dnia 25 czerwca 2015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13.2015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Gimnazjum nr 1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Kadry;  </w:t>
      </w:r>
    </w:p>
    <w:p>
      <w:pPr>
        <w:pStyle w:val="Normal"/>
        <w:rPr/>
      </w:pPr>
      <w:r>
        <w:rPr>
          <w:szCs w:val="24"/>
        </w:rPr>
        <w:t xml:space="preserve">Nr pomieszczenia: bez numeru;   </w:t>
      </w:r>
    </w:p>
    <w:p>
      <w:pPr>
        <w:pStyle w:val="Normal"/>
        <w:rPr/>
      </w:pPr>
      <w:r>
        <w:rPr>
          <w:szCs w:val="24"/>
        </w:rPr>
        <w:t>Imię i nazwisko pracownika:  Lidia M.;</w:t>
      </w:r>
    </w:p>
    <w:p>
      <w:pPr>
        <w:pStyle w:val="Normal"/>
        <w:rPr/>
      </w:pPr>
      <w:r>
        <w:rPr>
          <w:szCs w:val="24"/>
        </w:rPr>
        <w:t>Nazwa stanowiska pracy:  specjalista ds.  kadr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550"/>
        <w:gridCol w:w="720"/>
        <w:gridCol w:w="7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operatora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 xml:space="preserve">wymagane”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09:00Z</dcterms:created>
  <dc:creator>AGil</dc:creator>
  <dc:description/>
  <dc:language>en-US</dc:language>
  <cp:lastModifiedBy>Adam Gil</cp:lastModifiedBy>
  <cp:lastPrinted>2010-07-12T14:35:00Z</cp:lastPrinted>
  <dcterms:modified xsi:type="dcterms:W3CDTF">2015-07-27T13:09:00Z</dcterms:modified>
  <cp:revision>2</cp:revision>
  <dc:subject/>
  <dc:title>Inowrocław,   27 września  2007 r</dc:title>
</cp:coreProperties>
</file>