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Inowrocław, 20 maja 2013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6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/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 Gimnazjum nr 3  im. 4 Kujawskiego Pułku Artylerii Lekkiej 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w Inowrocławiu ul. Wł. Łokietka 3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 kwartał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14 i 15 maja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yrektor –  Paweł Błaszak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75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56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 Paweł Błaszak – dyrektor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Pani Jadwiga K. – sekretarz szkoły,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3. Pani Jowita G. – pomoc administracyjn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  Paweł Błaszak – dyrektor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Pan Zygmunt M. – pracownik gospodarcz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1416" w:right="-144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a/ profilaktyczne badania lekarskie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/>
        <w:t xml:space="preserve">            </w:t>
      </w:r>
      <w:r>
        <w:rPr/>
        <w:t>Profilaktyczne badania lekarskie przeprowadzane były zgodnie z przepisem art. 229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ustawy  z dnia 26 czerwca 1974 r. Kodeks pracy (Dz. U. z 1998 r. Nr 21, poz. 94 ze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zm.) oraz</w:t>
      </w:r>
      <w:r>
        <w:rPr>
          <w:szCs w:val="24"/>
        </w:rPr>
        <w:t xml:space="preserve">  przepisem § 4, ust. 1 rozporządzenia Ministra Zdrowia  i Opieki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połecznej z dnia 30 maja  1996 r. w sprawie przeprowadzania badań lekarskich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acowników, zakresu profilaktycznej opieki zdrowotnej nad pracownikami oraz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rzeczeń  lekarskich wydawanych do celów przewidzianych w Kodeksie pracy (Dz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. Nr 69, poz. 332 ze  zm.)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 uwag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>b/ postępowanie powypadkowe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ab/>
        <w:t xml:space="preserve">     Postępowanie powypadkowe prowadzone było zgodnie z obowiązującym prawem.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ab/>
        <w:t xml:space="preserve">     Uwagi: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ab/>
        <w:t xml:space="preserve">    * poszkodowana p. Małgorzata B.-K. zobowiązana była niezwłocznie</w:t>
      </w:r>
    </w:p>
    <w:p>
      <w:pPr>
        <w:pStyle w:val="Normal"/>
        <w:ind w:right="-286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awiadomić przełożonego (jeżeli stan zdrowia jej pozwalał) o wypadku. Wypadek</w:t>
      </w:r>
    </w:p>
    <w:p>
      <w:pPr>
        <w:pStyle w:val="Normal"/>
        <w:ind w:right="-286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miał miejsce 27 kwietnia 2012 r., a poszkodowana wypadek zgłosiła dopiero 17 </w:t>
      </w:r>
    </w:p>
    <w:p>
      <w:pPr>
        <w:pStyle w:val="Normal"/>
        <w:ind w:right="-286" w:firstLine="708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maja 2012 r.</w:t>
      </w:r>
    </w:p>
    <w:p>
      <w:pPr>
        <w:pStyle w:val="Normal"/>
        <w:ind w:left="851" w:right="-1" w:hanging="0"/>
        <w:rPr/>
      </w:pPr>
      <w:r>
        <w:rPr>
          <w:szCs w:val="24"/>
        </w:rPr>
        <w:t xml:space="preserve">  </w:t>
      </w:r>
      <w:r>
        <w:rPr>
          <w:szCs w:val="24"/>
        </w:rPr>
        <w:t>* brak uwag o trzeźwości poszkodowanej osoby w protokole wysłuchań osoby</w:t>
      </w:r>
    </w:p>
    <w:p>
      <w:pPr>
        <w:pStyle w:val="Normal"/>
        <w:ind w:left="851"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poszkodowanej i świadków postępowania powypadkowego, a w protokole   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owypadkowym stwierdza się, że poszkodowana była trzeźwa w momencie</w:t>
      </w:r>
    </w:p>
    <w:p>
      <w:pPr>
        <w:pStyle w:val="Normal"/>
        <w:ind w:left="851"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>wypadku;</w:t>
      </w:r>
    </w:p>
    <w:p>
      <w:pPr>
        <w:pStyle w:val="Normal"/>
        <w:ind w:left="851"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>Taka sama uwaga jak w poprzednim protokole z 2011 r.</w:t>
      </w:r>
    </w:p>
    <w:p>
      <w:pPr>
        <w:pStyle w:val="Normal"/>
        <w:ind w:left="143" w:right="-1" w:firstLine="708"/>
        <w:rPr/>
      </w:pPr>
      <w:r>
        <w:rPr>
          <w:szCs w:val="24"/>
        </w:rPr>
        <w:t xml:space="preserve">  </w:t>
      </w:r>
      <w:r>
        <w:rPr>
          <w:szCs w:val="24"/>
        </w:rPr>
        <w:t>* karta statystyczna wypadku p. Małgorzaty B.-K. nie była</w:t>
      </w:r>
    </w:p>
    <w:p>
      <w:pPr>
        <w:pStyle w:val="Normal"/>
        <w:ind w:left="143" w:right="-1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rzygotowana na portalu sprawozdawczym Głównego Urzędu Statystycznego, </w:t>
      </w:r>
    </w:p>
    <w:p>
      <w:pPr>
        <w:pStyle w:val="Normal"/>
        <w:ind w:left="143" w:right="-1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tak jak stanowi przepis § 5, ust. 3 rozporządzenia Ministra Pracy i Polityki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Społecznej z dnia 7 stycznia 2009 r. w sprawie statystycznej karty wypadku przy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acy (Dz. U. Nr 14, poz. 80 ze zm. w  Dz. U. z 2010 r. Nr 218, poz. 1440).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owody: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w rubryce adresata samoczynnie generuje się: Portal Sprawozdawczy GUS itd.,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 w przedstawionej karcie statystycznej jest inaczej,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w przedstawionej karcie statystycznej brak kodu miejscowości,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brak u dołu każdej strony napisu: „Wygenerowano: data i godzina”.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ypełniającym kartę statystyczną zalecam szczegółowe przeczytanie instrukcji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ypełnienia karty  statystycznej, gdyż dla wypełniającego odpowiedź w pkt 22; 24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</w:t>
      </w:r>
      <w:r>
        <w:rPr>
          <w:szCs w:val="24"/>
        </w:rPr>
        <w:t>i 26 jest taka sama, a czynnik materialny związany z czynnością wykonywaną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z poszkodowanego w chwili wypadku (pkt 22) i czynnik materialny związany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 odchyleniem (pkt 24) oraz czynnik materialny będący źródłem urazu nie jest taki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</w:t>
      </w:r>
      <w:r>
        <w:rPr>
          <w:szCs w:val="24"/>
        </w:rPr>
        <w:t xml:space="preserve">sam.     </w:t>
      </w:r>
    </w:p>
    <w:p>
      <w:pPr>
        <w:pStyle w:val="Normal"/>
        <w:ind w:left="143" w:right="-1"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edług oświadczenia osób kontrolowanych, od poprzedniej kontroli nie było</w:t>
      </w:r>
    </w:p>
    <w:p>
      <w:pPr>
        <w:pStyle w:val="Normal"/>
        <w:ind w:left="143" w:right="-1"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ypadków dzieci.</w:t>
      </w:r>
    </w:p>
    <w:p>
      <w:pPr>
        <w:pStyle w:val="Normal"/>
        <w:ind w:left="143"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143"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c/ szkolenia bhp</w:t>
      </w:r>
    </w:p>
    <w:p>
      <w:pPr>
        <w:pStyle w:val="Normal"/>
        <w:ind w:left="708" w:right="-1" w:hanging="0"/>
        <w:rPr/>
      </w:pPr>
      <w:r>
        <w:rPr/>
        <w:t xml:space="preserve">    </w:t>
      </w:r>
      <w:r>
        <w:rPr>
          <w:szCs w:val="24"/>
        </w:rPr>
        <w:t>Szkolenie wstępne nowozatrudnionych pracowników oraz szkolenia okresow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acowników przeprowadzane były w terminach zgodnych  z przepisami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ozporządzenia Ministra Gospodarki i Pracy z dnia 27 lipca 2004 r. w sprawi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zkolenia w  dziedzinie bezpieczeństwa i higieny pracy (Dz. U. Nr 180, poz. 1860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e zm.).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twierdzono następujące uchybienia: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w karcie szkolenia wstępnego ogólnego, w miejscu, gdzie podaje się kto</w:t>
        <w:tab/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zeprowadzał szkolenie, przystawiono pieczęć firmową, a przecież szkolenie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stępne ogólne (instruktaż ogólny) przeprowadza osoba fizyczna, a nie firma.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ożna domniemywać, że czyni się tak, gdyż osoba wykonująca zadania służby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hp, nie ma uprawnień inspektora ochrony przeciwpożarowej, a zapoznaje z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zepisami przeciwpożarowymi (patrz: pkt 10 programu ramowego szkolenia</w:t>
      </w:r>
    </w:p>
    <w:p>
      <w:pPr>
        <w:pStyle w:val="Normal"/>
        <w:ind w:left="991" w:right="7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stępnego ogólnego). W firmie wykonującej zadania służby bhp w Szkole,</w:t>
      </w:r>
    </w:p>
    <w:p>
      <w:pPr>
        <w:pStyle w:val="Normal"/>
        <w:ind w:left="991" w:right="7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atrudniona jest osoba z uprawnieniami inspektora przeciwpożarowego, jednak</w:t>
      </w:r>
    </w:p>
    <w:p>
      <w:pPr>
        <w:pStyle w:val="Normal"/>
        <w:ind w:left="991" w:right="7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ie bierze udziału w szkoleniu wstępnym ogólnym, a przepis wprowadzony</w:t>
      </w:r>
    </w:p>
    <w:p>
      <w:pPr>
        <w:pStyle w:val="Normal"/>
        <w:ind w:left="991" w:right="7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owelizacją z 2009 r. w art. 4 ust. 2 i 2b ustawy z dnia 24 sierpnia 1991 r.</w:t>
      </w:r>
    </w:p>
    <w:p>
      <w:pPr>
        <w:pStyle w:val="Normal"/>
        <w:ind w:left="991" w:right="7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 ochronie  przeciwpożarowej (Dz. U. z 2009 r. Nr 178, poz. `1380 ze zm.),</w:t>
      </w:r>
    </w:p>
    <w:p>
      <w:pPr>
        <w:pStyle w:val="Normal"/>
        <w:ind w:left="991" w:right="7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ymaga od osoby, która między innymi zapoznaje pracowników z przepisami</w:t>
      </w:r>
    </w:p>
    <w:p>
      <w:pPr>
        <w:pStyle w:val="Normal"/>
        <w:ind w:left="991" w:right="72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przeciwpożarowymi, aby mieć ww. uprawnienia.  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* brak szczegółowego programu szkolenia wstępnego i stanowiskowego - patrz § 8</w:t>
      </w:r>
    </w:p>
    <w:p>
      <w:pPr>
        <w:pStyle w:val="Normal"/>
        <w:ind w:left="708" w:right="-1" w:firstLine="283"/>
        <w:jc w:val="both"/>
        <w:rPr/>
      </w:pPr>
      <w:r>
        <w:rPr/>
        <w:t xml:space="preserve">  </w:t>
      </w:r>
      <w:r>
        <w:rPr/>
        <w:t>rozporządzenia Ministra Gospodarki i Pracy z dnia 27 lipca 2004 r. w sprawie</w:t>
      </w:r>
    </w:p>
    <w:p>
      <w:pPr>
        <w:pStyle w:val="Normal"/>
        <w:ind w:left="708" w:right="-1" w:firstLine="283"/>
        <w:jc w:val="both"/>
        <w:rPr/>
      </w:pPr>
      <w:r>
        <w:rPr/>
        <w:t xml:space="preserve">  </w:t>
      </w:r>
      <w:r>
        <w:rPr/>
        <w:t>szkolenia w dziedzinie bezpieczeństwa i higieny pracy (Dz. U. Nr 180, poz. 1860</w:t>
      </w:r>
    </w:p>
    <w:p>
      <w:pPr>
        <w:pStyle w:val="Normal"/>
        <w:ind w:left="708" w:right="-1" w:firstLine="283"/>
        <w:jc w:val="both"/>
        <w:rPr/>
      </w:pPr>
      <w:r>
        <w:rPr/>
        <w:t xml:space="preserve">  </w:t>
      </w:r>
      <w:r>
        <w:rPr/>
        <w:t>ze zm.).</w:t>
      </w:r>
    </w:p>
    <w:p>
      <w:pPr>
        <w:pStyle w:val="Normal"/>
        <w:ind w:left="708" w:right="-1" w:firstLine="283"/>
        <w:jc w:val="both"/>
        <w:rPr/>
      </w:pPr>
      <w:r>
        <w:rPr/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d/ instrukcje bhp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nstrukcje bhp zawierają składniki  jakie wymienia przepis § 41 ust. 1 i 2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rozporządzenia Ministra Pracy i Polityki Socjalnej z dnia 26 września 1997 r.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 sprawie ogólnych przepisów bezpieczeństwa i higieny pracy (D. U. z 2003 r. Nr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69, poz. 1650 ze zm.) i wywieszane przy urządzeniach i maszynach, których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dotyczą.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* w warsztacie szkolnym brak instrukcji bhp przy pracy na szlifierce stołowej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 pilarką ręczną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e/ służba bhp </w:t>
      </w:r>
    </w:p>
    <w:p>
      <w:pPr>
        <w:pStyle w:val="Normal"/>
        <w:ind w:left="720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Osoba wykonująca zadania służby bhp przedstawiła analizę bhp za rok szkolny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011/2012.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dokument nazwany „Analiza bhp” powinien być adresowany na pracodawcę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osoba wykonująca zadania służby bhp nie dokumentuje wykonywania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stawowego zadania służby bhp tj. kontroli warunków pracy -  brak protokołów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kontroli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f/ ryzyko zawodowe    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Znowelizowano dokumentację oceny ryzyka zawodowego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w dokumentacji oceny ryzyka zawodowego,  podaje  opracowujący, że będzi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zacował ryzyko metodą „Risk Score”, a następnie opisuje  metodykę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zacowania szkodliwych czynników mierzalnych (wiedząc, że nie ma pomiarów)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np.: czynników chemicznych, pyłów i  hałasu. Z dalszej części opracowania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można się zorientować, że tych czynników opracowujący nie szacuje. Można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omniemywać, że opisanie metodyki szacowania ryzyka dla czynników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mierzalnych nie występujących w Szkole służyło dla zwiększenia objętości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opracowania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/>
      </w:pPr>
      <w:r>
        <w:rPr>
          <w:szCs w:val="24"/>
        </w:rPr>
        <w:tab/>
        <w:tab/>
        <w:t xml:space="preserve">    * nie oszacowano ryzyka zawodowego osoby kierującej pracownikami;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g/ środki ochrony indywidualnej i odzieży roboczej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/>
        <w:t xml:space="preserve">   </w:t>
      </w:r>
      <w:r>
        <w:rPr/>
        <w:tab/>
        <w:t xml:space="preserve">    Pracodawca, zarządzeniem uregulował wydawanie odzieży roboczej i ochronnej.</w:t>
      </w:r>
    </w:p>
    <w:p>
      <w:pPr>
        <w:pStyle w:val="Normal"/>
        <w:jc w:val="both"/>
        <w:rPr/>
      </w:pPr>
      <w:r>
        <w:rPr/>
        <w:tab/>
        <w:t xml:space="preserve">    Kartoteka wydawanej odzieży roboczej i środków ochrony zawierała zapisy zgodne</w:t>
      </w:r>
    </w:p>
    <w:p>
      <w:pPr>
        <w:pStyle w:val="Normal"/>
        <w:jc w:val="both"/>
        <w:rPr/>
      </w:pPr>
      <w:r>
        <w:rPr/>
        <w:tab/>
        <w:t xml:space="preserve">    z ustaleniami zarządzenia Dyrektor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Bez uwag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h/ kontrole</w:t>
        <w:tab/>
        <w:t xml:space="preserve">  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17 stycznia 2013 r. dokonano kontroli instalacji i wyposażenia gazowego – bez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wag;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9 listopada 2010 r. dokonano kontroli węży hydrantowych na maksymalne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ciśnienie – bez uwag;  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* brak protokołu sprawdzenia corocznego stanu technicznego budynku, 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wynikającego z art. 62 ustawy z dnia 7 lipca 1994 r. Prawo budowlane (Dz. U. 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z 2010 r. nr 243, poz. 1623 ze zm.)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18 października 2012 r. Komisja wyznaczona przez pracodawcę dokonała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sprawdzenia stanu technicznego budynków i pomieszczeń. Jest to  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spełnienie wymogu określonego przepisem § 3 rozporządzenia Ministra Edukacji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Narodowej i Sportu z dnia 31 grudnia 2002 r. w sprawie bezpieczeństwa i higieny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publicznych i niepublicznych szkołach i placówkach (Dz. U. z 2003 r. Nr 6,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oz. 69 ze zm.). Uwagi: w protokole podano 9 zaleceń – większość usunięto,  ale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rak dokumentu świadczącego o wykonaniu  zaleceń.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* 17 grudnia 2011 r. dokonano 5 letniego sprawdzenia stanu technicznego budynku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sunięto część usterek – pozostałe w trakcie usuwania.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* 5 marca 2013 r. dokonano kontroli otworów wentylacyjnych – bez uwag;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1-30 listopada 2012 r. dokonano kontroli hydrantów wewnętrznych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a: nieprawidłowa data kontroli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* 17 listopada 2012 r. dokonano sprawdzenia instalacji elektrycznej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 w aneksie do protokołów kontroli instalacji elektrycznych zawarto wykaz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3 usterek  - brak wpisu w rubryce „Data usunięcia usterek” adnotacji o usunięciu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usterek.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* 21 listopada 20012 r. dokonano sprawdzenia instalacji odgromowej – bez uwag;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* 21 listopada 2012 r. Państwowy Powiatowy Inspektor Sanitarny wydał decyzję nr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>591/12 nakazującą doprowadzić do odpowiedniego stanu higieniczno-sanitarnego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>nawierzchnię boiska szkolnego, z terminem do 30 września 2013 r.. Nakaz jest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w trakcie realizacj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4"/>
        </w:rPr>
        <w:t>i/ znaki bhp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przed wejściem do pomieszczenia siłowni, brak znaku „Uwaga schody”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a/ ściana południowa budynku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otwarta kłódka skrzynki z zaworem gazowym;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 w:val="28"/>
        </w:rPr>
        <w:tab/>
      </w:r>
      <w:r>
        <w:rPr>
          <w:szCs w:val="24"/>
        </w:rPr>
        <w:t>b/ sala (s.) nr 3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* odrapana lamperia i brudne ściany;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c/ ściana zachodnia głównego budynku szkoły</w:t>
      </w:r>
    </w:p>
    <w:p>
      <w:pPr>
        <w:pStyle w:val="Normal"/>
        <w:ind w:right="-142" w:firstLine="900"/>
        <w:jc w:val="both"/>
        <w:rPr/>
      </w:pPr>
      <w:r>
        <w:rPr>
          <w:szCs w:val="24"/>
        </w:rPr>
        <w:t>* odpada tynk (przy łączniku), z powodu nieszczelności rynien,</w:t>
      </w:r>
    </w:p>
    <w:p>
      <w:pPr>
        <w:pStyle w:val="Normal"/>
        <w:ind w:right="-142" w:firstLine="900"/>
        <w:jc w:val="both"/>
        <w:rPr>
          <w:szCs w:val="24"/>
        </w:rPr>
      </w:pPr>
      <w:r>
        <w:rPr>
          <w:szCs w:val="24"/>
        </w:rPr>
        <w:t>* odpada tynk pod parapetami okien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d/ s. nr 2; 106; 206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 * odrapana lamperia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e/ północna klatka schodowa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* na ścianie ślady po wymianie instalacji elektrycznej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42" w:firstLine="540"/>
        <w:jc w:val="both"/>
        <w:rPr>
          <w:szCs w:val="24"/>
        </w:rPr>
      </w:pP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 w:val="28"/>
        </w:rPr>
        <w:t xml:space="preserve">         </w:t>
      </w:r>
      <w:r>
        <w:rPr>
          <w:szCs w:val="24"/>
        </w:rPr>
        <w:t>a/ s. nr 6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ie świecą 2 lampy sufitowe;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</w:t>
      </w: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 w:val="28"/>
        </w:rPr>
        <w:tab/>
      </w:r>
      <w:r>
        <w:rPr>
          <w:szCs w:val="24"/>
        </w:rPr>
        <w:t xml:space="preserve">b/ łazienka dziewcząt - parter  </w:t>
      </w:r>
    </w:p>
    <w:p>
      <w:pPr>
        <w:pStyle w:val="Normal"/>
        <w:ind w:firstLine="900"/>
        <w:jc w:val="both"/>
        <w:rPr/>
      </w:pPr>
      <w:r>
        <w:rPr>
          <w:szCs w:val="24"/>
        </w:rPr>
        <w:t>*brak 3 desek sedesowych;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</w:t>
      </w:r>
      <w:r>
        <w:rPr>
          <w:szCs w:val="24"/>
        </w:rPr>
        <w:t xml:space="preserve">       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ab/>
        <w:tab/>
        <w:t>c/ korytarz – I piętro</w:t>
      </w:r>
    </w:p>
    <w:p>
      <w:pPr>
        <w:pStyle w:val="Normal"/>
        <w:ind w:left="-142" w:firstLine="1042"/>
        <w:jc w:val="both"/>
        <w:rPr/>
      </w:pPr>
      <w:r>
        <w:rPr>
          <w:szCs w:val="24"/>
        </w:rPr>
        <w:t>* niekompletne 2 lampy sufitowe;</w:t>
      </w:r>
    </w:p>
    <w:p>
      <w:pPr>
        <w:pStyle w:val="Normal"/>
        <w:ind w:left="-142" w:firstLine="86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862"/>
        <w:jc w:val="both"/>
        <w:rPr>
          <w:szCs w:val="24"/>
        </w:rPr>
      </w:pPr>
      <w:r>
        <w:rPr>
          <w:szCs w:val="24"/>
        </w:rPr>
        <w:t>d/ s. nr 102</w:t>
      </w:r>
    </w:p>
    <w:p>
      <w:pPr>
        <w:pStyle w:val="Normal"/>
        <w:ind w:left="-142" w:firstLine="1042"/>
        <w:jc w:val="both"/>
        <w:rPr/>
      </w:pPr>
      <w:r>
        <w:rPr>
          <w:szCs w:val="24"/>
        </w:rPr>
        <w:t>* niesprawna 1 lampa sufitowa;</w:t>
      </w:r>
    </w:p>
    <w:p>
      <w:pPr>
        <w:pStyle w:val="Normal"/>
        <w:ind w:left="-142" w:firstLine="86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862"/>
        <w:jc w:val="both"/>
        <w:rPr>
          <w:szCs w:val="24"/>
        </w:rPr>
      </w:pPr>
      <w:r>
        <w:rPr>
          <w:szCs w:val="24"/>
        </w:rPr>
        <w:t>e/ s. nr 103</w:t>
      </w:r>
    </w:p>
    <w:p>
      <w:pPr>
        <w:pStyle w:val="Normal"/>
        <w:ind w:left="-142" w:firstLine="1042"/>
        <w:jc w:val="both"/>
        <w:rPr/>
      </w:pPr>
      <w:r>
        <w:rPr>
          <w:szCs w:val="24"/>
        </w:rPr>
        <w:t>* niesprawnych 5 świetlówek w lampach sufitowych;</w:t>
      </w:r>
    </w:p>
    <w:p>
      <w:pPr>
        <w:pStyle w:val="Normal"/>
        <w:ind w:left="-142" w:firstLine="86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862"/>
        <w:jc w:val="both"/>
        <w:rPr>
          <w:szCs w:val="24"/>
        </w:rPr>
      </w:pPr>
      <w:r>
        <w:rPr>
          <w:szCs w:val="24"/>
        </w:rPr>
        <w:t>f/ s. nr 104; 105</w:t>
      </w:r>
    </w:p>
    <w:p>
      <w:pPr>
        <w:pStyle w:val="Normal"/>
        <w:ind w:left="-142" w:firstLine="1042"/>
        <w:jc w:val="both"/>
        <w:rPr/>
      </w:pPr>
      <w:r>
        <w:rPr>
          <w:szCs w:val="24"/>
        </w:rPr>
        <w:t>* niesprawne 2 lampy sufitowe i 8 świetlówek w lampach sufitowych;</w:t>
      </w:r>
    </w:p>
    <w:p>
      <w:pPr>
        <w:pStyle w:val="Normal"/>
        <w:ind w:left="-142" w:firstLine="86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862"/>
        <w:jc w:val="both"/>
        <w:rPr>
          <w:szCs w:val="24"/>
        </w:rPr>
      </w:pPr>
      <w:r>
        <w:rPr>
          <w:szCs w:val="24"/>
        </w:rPr>
        <w:t>g/ łazienka - I piętro</w:t>
      </w:r>
    </w:p>
    <w:p>
      <w:pPr>
        <w:pStyle w:val="Normal"/>
        <w:ind w:left="-142" w:firstLine="1042"/>
        <w:jc w:val="both"/>
        <w:rPr/>
      </w:pPr>
      <w:r>
        <w:rPr>
          <w:szCs w:val="24"/>
        </w:rPr>
        <w:t>* brak 1 deski sedesowej;</w:t>
      </w:r>
    </w:p>
    <w:p>
      <w:pPr>
        <w:pStyle w:val="Normal"/>
        <w:ind w:left="-142" w:firstLine="86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862"/>
        <w:jc w:val="both"/>
        <w:rPr>
          <w:szCs w:val="24"/>
        </w:rPr>
      </w:pPr>
      <w:r>
        <w:rPr>
          <w:szCs w:val="24"/>
        </w:rPr>
        <w:t>h/ s. nr 106</w:t>
      </w:r>
    </w:p>
    <w:p>
      <w:pPr>
        <w:pStyle w:val="Normal"/>
        <w:ind w:left="-142" w:firstLine="1042"/>
        <w:jc w:val="both"/>
        <w:rPr/>
      </w:pPr>
      <w:r>
        <w:rPr>
          <w:szCs w:val="24"/>
        </w:rPr>
        <w:t>* nie świeci 1 lampa sufitowa i 10 świetlówek w lampach sufitowych,</w:t>
      </w:r>
    </w:p>
    <w:p>
      <w:pPr>
        <w:pStyle w:val="Normal"/>
        <w:ind w:left="-142" w:firstLine="1042"/>
        <w:jc w:val="both"/>
        <w:rPr>
          <w:szCs w:val="24"/>
        </w:rPr>
      </w:pPr>
      <w:r>
        <w:rPr>
          <w:szCs w:val="24"/>
        </w:rPr>
        <w:t>* 1 lampa sufitowa niekompletna;</w:t>
      </w:r>
    </w:p>
    <w:p>
      <w:pPr>
        <w:pStyle w:val="Normal"/>
        <w:ind w:left="-142" w:firstLine="86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862"/>
        <w:jc w:val="both"/>
        <w:rPr>
          <w:szCs w:val="24"/>
        </w:rPr>
      </w:pPr>
      <w:r>
        <w:rPr>
          <w:szCs w:val="24"/>
        </w:rPr>
        <w:t>i/ łazienka chłopców – I piętro</w:t>
      </w:r>
    </w:p>
    <w:p>
      <w:pPr>
        <w:pStyle w:val="Normal"/>
        <w:ind w:left="-142" w:firstLine="1042"/>
        <w:jc w:val="both"/>
        <w:rPr/>
      </w:pPr>
      <w:r>
        <w:rPr>
          <w:szCs w:val="24"/>
        </w:rPr>
        <w:t>* brak możliwości spłukiwania 2 pisuarów;</w:t>
      </w:r>
    </w:p>
    <w:p>
      <w:pPr>
        <w:pStyle w:val="Normal"/>
        <w:ind w:left="-142" w:firstLine="10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ab/>
        <w:tab/>
        <w:t>j/ s. nr 112</w:t>
      </w:r>
    </w:p>
    <w:p>
      <w:pPr>
        <w:pStyle w:val="Normal"/>
        <w:ind w:left="-142" w:firstLine="1042"/>
        <w:jc w:val="both"/>
        <w:rPr/>
      </w:pPr>
      <w:r>
        <w:rPr>
          <w:szCs w:val="24"/>
        </w:rPr>
        <w:t>* niekompletne lampy sufitowe;</w:t>
      </w:r>
    </w:p>
    <w:p>
      <w:pPr>
        <w:pStyle w:val="Normal"/>
        <w:ind w:left="-142" w:firstLine="10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ab/>
      </w:r>
      <w:r>
        <w:rPr>
          <w:szCs w:val="24"/>
        </w:rPr>
        <w:t>k/</w:t>
      </w:r>
      <w:r>
        <w:rPr>
          <w:sz w:val="28"/>
        </w:rPr>
        <w:t xml:space="preserve"> </w:t>
      </w:r>
      <w:r>
        <w:rPr>
          <w:szCs w:val="24"/>
        </w:rPr>
        <w:t>s. nr 208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* nie świecą 2 lampy sufitowe i 10 świetlówek w lampach sufitowych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l/ s. nr 209 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* nie świeci 9 świetlówek w lampach sufitowych;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ł/ s. nr 211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* niekompletne 2 lampy sufitowe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>m/s. nr 205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 * nie świecą 2 lampy sufitowe,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* 10 niekompletnych lamp sufitowych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>n/ s. nr 204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 * niesprawna 1 lampa sufitowa,</w:t>
      </w:r>
    </w:p>
    <w:p>
      <w:pPr>
        <w:pStyle w:val="Normal"/>
        <w:ind w:right="-142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11 lamp niekompletnych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o/ korytarz - II piętro  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ie świecą lampy sufitowe;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>ó/ s. nr 203</w:t>
      </w:r>
    </w:p>
    <w:p>
      <w:pPr>
        <w:pStyle w:val="Normal"/>
        <w:ind w:right="-426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12 niekompletnych lamp sufitowych;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>p/ s. nr 202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ie świeci 1 lampa sufitowa,</w:t>
      </w:r>
    </w:p>
    <w:p>
      <w:pPr>
        <w:pStyle w:val="Normal"/>
        <w:ind w:right="-108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10 niekompletnych lamp sufitowych;</w:t>
      </w:r>
    </w:p>
    <w:p>
      <w:pPr>
        <w:pStyle w:val="Normal"/>
        <w:ind w:right="-426"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>r/ s. nr 201</w:t>
      </w:r>
    </w:p>
    <w:p>
      <w:pPr>
        <w:pStyle w:val="Normal"/>
        <w:ind w:right="-426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nie świeci 1 lampa sufitowa,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11 niekompletnych lamp sufitowych;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>s/ magazyn piwniczny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iekompletne lampy sufitowe;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20"/>
        <w:jc w:val="both"/>
        <w:rPr>
          <w:szCs w:val="24"/>
        </w:rPr>
      </w:pPr>
      <w:r>
        <w:rPr>
          <w:szCs w:val="24"/>
        </w:rPr>
        <w:t>t/ warsztat szkolny</w:t>
      </w:r>
    </w:p>
    <w:p>
      <w:pPr>
        <w:pStyle w:val="Normal"/>
        <w:ind w:right="-426" w:firstLine="900"/>
        <w:jc w:val="both"/>
        <w:rPr/>
      </w:pPr>
      <w:r>
        <w:rPr>
          <w:szCs w:val="24"/>
        </w:rPr>
        <w:t>* półmrok – niewłaściwe oświetlenie,</w:t>
      </w:r>
    </w:p>
    <w:p>
      <w:pPr>
        <w:pStyle w:val="Normal"/>
        <w:ind w:right="-426" w:firstLine="900"/>
        <w:jc w:val="both"/>
        <w:rPr>
          <w:szCs w:val="24"/>
        </w:rPr>
      </w:pPr>
      <w:r>
        <w:rPr>
          <w:szCs w:val="24"/>
        </w:rPr>
        <w:t xml:space="preserve">* niekompletne lampy oświetleniowe; </w:t>
      </w:r>
    </w:p>
    <w:p>
      <w:pPr>
        <w:pStyle w:val="Normal"/>
        <w:ind w:right="-426"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/gaśnice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ab/>
        <w:t xml:space="preserve">   Na wyposażeniu budynków Szkoły gaśnice proszkowe, z właściwym środkiem</w:t>
      </w:r>
    </w:p>
    <w:p>
      <w:pPr>
        <w:pStyle w:val="Normal"/>
        <w:ind w:right="-709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gaśniczym.</w:t>
      </w:r>
    </w:p>
    <w:p>
      <w:pPr>
        <w:pStyle w:val="Normal"/>
        <w:ind w:right="-709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Uwagi:    </w:t>
      </w:r>
    </w:p>
    <w:p>
      <w:pPr>
        <w:pStyle w:val="Normal"/>
        <w:ind w:right="-711" w:firstLine="900"/>
        <w:rPr/>
      </w:pPr>
      <w:r>
        <w:rPr>
          <w:szCs w:val="24"/>
        </w:rPr>
        <w:t>* w magazynie ze środkami do utrzymania czystości, gaśnica bez znaku</w:t>
      </w:r>
    </w:p>
    <w:p>
      <w:pPr>
        <w:pStyle w:val="Normal"/>
        <w:ind w:right="-711" w:firstLine="900"/>
        <w:rPr/>
      </w:pPr>
      <w:r>
        <w:rPr>
          <w:szCs w:val="24"/>
        </w:rPr>
        <w:t xml:space="preserve">   </w:t>
      </w:r>
      <w:r>
        <w:rPr>
          <w:szCs w:val="24"/>
        </w:rPr>
        <w:t>fotoluminescencyjnego gaśnicy,</w:t>
      </w:r>
    </w:p>
    <w:p>
      <w:pPr>
        <w:pStyle w:val="Normal"/>
        <w:ind w:right="-711" w:firstLine="900"/>
        <w:rPr/>
      </w:pPr>
      <w:r>
        <w:rPr>
          <w:szCs w:val="24"/>
        </w:rPr>
        <w:t xml:space="preserve">* gaśnice w: siłowni (rok produkcji: 2005), archiwum (rok produkcji: 2005) korytarz (rok </w:t>
      </w:r>
    </w:p>
    <w:p>
      <w:pPr>
        <w:pStyle w:val="Normal"/>
        <w:ind w:right="-711" w:firstLine="90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odukcji: 2006) bez znaku Urzędu Dozoru Technicznego (UDT).</w:t>
      </w:r>
    </w:p>
    <w:p>
      <w:pPr>
        <w:pStyle w:val="Normal"/>
        <w:ind w:right="-711" w:firstLine="90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biorniki  gaśnic 6 kg i większych,  raz na 5 lat powinny być sprawdzane przez UDT.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>b/instrukcja bezpieczeństwa pożarowego (ibp)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w ibp podaje się rodzaje szkolenia przeciwpożarowego, niewynikające z prawa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wszechnie obowiązującego np. szkolenie podstawowe,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z ibp jasno nie wynika, że nowozatrudniony pracownik, z ww. instrukcją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zapoznany zostaje przez pracownika służby bhp lub osobę wykonującego zadania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łużby bhp, w czasie szkolenia wstępnego  ogólnego (instruktaż ogólny) z zakresu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bhp, a pozostali pracownicy po każdej  nowelizacji instrukcji,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ibp nie zawiera odległości od sąsiednich obiektów i usytuowania hydrantów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ewnętrznych,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ibp jest zbyt ogólna i nie zawiera nazw składników, jakie  podaje przepis § 6, ust. 1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rozporządzenia Ministra Spraw Wewnętrznych i Administracji z dnia 7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czerwca 2010 r. w sprawie ochrony przeciwpożarowej budynków, innych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biektów budowlanych i terenów (Dz. U. Nr 109, poz. 719),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w wykazie obowiązujących aktów prawnych ibp podano nieaktualne namiary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stawy Prawo budowlane. Powinno być: Dz. U. z 2010 r. Nr 243, poz. 1623.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szCs w:val="24"/>
        </w:rPr>
        <w:t>c/ ewakuacja</w:t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rogi ewakuacyjne oznakowane i drożne:</w:t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zagracony (miedzy innymi materiałami palnymi) korytarz piwniczny – patrz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rzepis § 4 ust. 1 pkt 12 rozporządzenia Ministra Spraw Wewnętrznych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i Administracji z dnia 7  czerwca 2010 r. w sprawie ochrony przeciwpożarowej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budynków, innych obiektów budowlanych i terenów (Dz. U. Nr 109, poz. 719).</w:t>
        <w:tab/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>d/ hydranty wewnętrzne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   * na wyposażeniu budynków Szkoły (za wyjątkiem dwóch)  występują hydrant Ɵ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52 zamiast Ɵ 25 jak  stanowi  przepis § 19 ust. 1 rozporządzenia Ministra Spraw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ewnętrznych i Administracji z  dnia 7 czerwca 2010 r w sprawie ochrony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rzeciwpożarowej budynków, innych obiektów budowlanych i terenów (Dz. U.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r 109,  poz.719).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927" w:hanging="0"/>
        <w:jc w:val="both"/>
        <w:rPr/>
      </w:pPr>
      <w:r>
        <w:rPr>
          <w:sz w:val="28"/>
        </w:rPr>
        <w:t xml:space="preserve">                    </w:t>
      </w:r>
      <w:r>
        <w:rPr>
          <w:szCs w:val="24"/>
        </w:rPr>
        <w:t>5.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---------------------------</w:t>
        <w:tab/>
        <w:t xml:space="preserve"> </w:t>
      </w:r>
    </w:p>
    <w:p>
      <w:pPr>
        <w:pStyle w:val="Normal"/>
        <w:ind w:left="-142" w:right="-284" w:firstLine="850"/>
        <w:jc w:val="both"/>
        <w:rPr>
          <w:szCs w:val="24"/>
        </w:rPr>
      </w:pPr>
      <w:r>
        <w:rPr>
          <w:szCs w:val="24"/>
        </w:rPr>
        <w:t xml:space="preserve">W terminie trzech miesięcy, proszę zawiadomić Urząd Miasta Inowrocławia </w:t>
      </w:r>
    </w:p>
    <w:p>
      <w:pPr>
        <w:pStyle w:val="Normal"/>
        <w:ind w:left="566" w:right="-284" w:firstLine="142"/>
        <w:jc w:val="both"/>
        <w:rPr>
          <w:szCs w:val="24"/>
        </w:rPr>
      </w:pPr>
      <w:r>
        <w:rPr>
          <w:szCs w:val="24"/>
        </w:rPr>
        <w:t>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-----------------------------------------------------------------------------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może Pan wnieść 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/>
      </w:pPr>
      <w:r>
        <w:rPr>
          <w:szCs w:val="24"/>
        </w:rPr>
        <w:t>7. Rejestr kontroli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------------------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Przeprowadzoną kontrolę wpisano do rejestru kontroli Gimnazjum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r 3 w Inowrocławiu pod poz. 143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Dyrektor Gimnazjum nr 3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Naczelnik Wydziału Oświaty, Kultury, Promocji i Sportu Urzędu Miasta Inowrocławia,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aweł Błaszak</w:t>
        <w:tab/>
        <w:tab/>
        <w:tab/>
        <w:tab/>
        <w:tab/>
        <w:t xml:space="preserve">    Adam Gi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16"/>
          <w:szCs w:val="16"/>
        </w:rPr>
        <w:t xml:space="preserve">...............................................................................................   </w:t>
      </w:r>
      <w:r>
        <w:rPr>
          <w:sz w:val="28"/>
        </w:rPr>
        <w:t xml:space="preserve">                         </w:t>
      </w:r>
      <w:r>
        <w:rPr>
          <w:sz w:val="16"/>
          <w:szCs w:val="16"/>
        </w:rPr>
        <w:t xml:space="preserve">…….……....................................................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16"/>
        </w:rPr>
        <w:t>podpis kierownika kontrolowanej jednostki organizacyjnej                                                           podpis osoby kontrolującej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Ryszard Brejza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637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Załącznik do protokołu</w:t>
      </w:r>
    </w:p>
    <w:p>
      <w:pPr>
        <w:pStyle w:val="Normal"/>
        <w:ind w:left="6372" w:hanging="0"/>
        <w:rPr/>
      </w:pPr>
      <w:r>
        <w:rPr>
          <w:szCs w:val="24"/>
        </w:rPr>
        <w:t xml:space="preserve">z dnia 20 maja 2013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6.2013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Gimnazjum nr 3 w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sekretariat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….;</w:t>
      </w:r>
    </w:p>
    <w:p>
      <w:pPr>
        <w:pStyle w:val="Normal"/>
        <w:rPr/>
      </w:pPr>
      <w:r>
        <w:rPr>
          <w:szCs w:val="24"/>
        </w:rPr>
        <w:t>Imię i nazwisko pracownika: Jadwiga K.;</w:t>
      </w:r>
    </w:p>
    <w:p>
      <w:pPr>
        <w:pStyle w:val="Normal"/>
        <w:rPr/>
      </w:pPr>
      <w:r>
        <w:rPr>
          <w:szCs w:val="24"/>
        </w:rPr>
        <w:t>Nazwa stanowiska pracy: sekretarz szkoły -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Gimnazjum nr 3 w Inowrocławiu;</w:t>
      </w:r>
    </w:p>
    <w:p>
      <w:pPr>
        <w:pStyle w:val="Normal"/>
        <w:jc w:val="both"/>
        <w:rPr/>
      </w:pPr>
      <w:r>
        <w:rPr>
          <w:szCs w:val="24"/>
        </w:rPr>
        <w:t xml:space="preserve">Nazwa komórki organizacyjnej: administracja;     </w:t>
      </w:r>
    </w:p>
    <w:p>
      <w:pPr>
        <w:pStyle w:val="Normal"/>
        <w:rPr/>
      </w:pPr>
      <w:r>
        <w:rPr>
          <w:szCs w:val="24"/>
        </w:rPr>
        <w:t>Nr pomieszczenia …;</w:t>
      </w:r>
    </w:p>
    <w:p>
      <w:pPr>
        <w:pStyle w:val="Normal"/>
        <w:rPr/>
      </w:pPr>
      <w:r>
        <w:rPr>
          <w:szCs w:val="24"/>
        </w:rPr>
        <w:t>Imię i nazwisko pracownika: Jowita G.;</w:t>
      </w:r>
    </w:p>
    <w:p>
      <w:pPr>
        <w:pStyle w:val="Normal"/>
        <w:rPr/>
      </w:pPr>
      <w:r>
        <w:rPr>
          <w:szCs w:val="24"/>
        </w:rPr>
        <w:t>Nazwa stanowiska pracy: pomoc administracyjna -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90"/>
        <w:gridCol w:w="550"/>
        <w:gridCol w:w="720"/>
        <w:gridCol w:w="77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45:00Z</dcterms:created>
  <dc:creator>AGil</dc:creator>
  <dc:description/>
  <dc:language>en-US</dc:language>
  <cp:lastModifiedBy>Adam Gil</cp:lastModifiedBy>
  <cp:lastPrinted>2013-05-21T12:06:00Z</cp:lastPrinted>
  <dcterms:modified xsi:type="dcterms:W3CDTF">2013-05-29T12:45:00Z</dcterms:modified>
  <cp:revision>2</cp:revision>
  <dc:subject/>
  <dc:title>Inowrocław,   28 czerwca  2007 r</dc:title>
</cp:coreProperties>
</file>