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 8 maja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Domu Dziennego Pobytu „Życzliwa Przystań”  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 ul. Wachowiaka 6 i ul. Wł. Łokietka 12, tel.: 52 - 3578090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 6 i 7 maja 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ierownik – Joanna Harenda.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W kontrolowanej jednostce organizacyjnej zatrudnionych jest 19 pracowników, </w:t>
      </w:r>
    </w:p>
    <w:p>
      <w:pPr>
        <w:pStyle w:val="Normal"/>
        <w:ind w:left="567" w:hanging="0"/>
        <w:rPr/>
      </w:pPr>
      <w:r>
        <w:rPr>
          <w:szCs w:val="24"/>
        </w:rPr>
        <w:t>w tym 16 kobiet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Joanna Harenda  –  kierownik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Joanna Harenda  – kierownik.</w:t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a/ postępowanie powypadkowe</w:t>
      </w:r>
    </w:p>
    <w:p>
      <w:pPr>
        <w:pStyle w:val="Normal"/>
        <w:ind w:left="851" w:right="-1" w:hanging="0"/>
        <w:rPr/>
      </w:pPr>
      <w:r>
        <w:rPr>
          <w:szCs w:val="24"/>
        </w:rPr>
        <w:t xml:space="preserve"> </w:t>
      </w:r>
      <w:r>
        <w:rPr>
          <w:szCs w:val="24"/>
        </w:rPr>
        <w:t>Według kontrolowanych nie było wypadków w pracy od poprzedniej kontroli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 2013 r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b/ szkolenia bhp</w:t>
        <w:tab/>
        <w:t xml:space="preserve">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e wstępne i okresowe  pracowników przeprowadzane były w termina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ch  z przepisami   rozporządzenia Ministra Gospodarki i Pracy z dnia 27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ipca 2004 r. w sprawie   szkolenia w  dziedzinie bezpieczeństwa i higieny prac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z. U. Nr 180, poz. 1860 ze zm.)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/>
      </w:pPr>
      <w:r>
        <w:rPr>
          <w:szCs w:val="24"/>
        </w:rPr>
        <w:t>c/ instrukcje bhp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Instrukcje bhp przygotowane zgodnie z obowiązującymi przepisami wynikającym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z  rozporządzenia Ministra  Pracy i Polityki Socjalnej z dnia 26 września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97 r.  w sprawie ogólnych przepisów bezpieczeństwa i higieny pracy /Dz. U.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z 2003 r. Nr 169, poz. 1650 ze zm./). Uwag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na ścianie korytarza przed drzwiami wejściowymi do pomieszczeń DDP przy ul.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Wachowiaka 6, brak instrukcji przeciwpożarowej.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d/ kontrole</w:t>
      </w:r>
    </w:p>
    <w:p>
      <w:pPr>
        <w:pStyle w:val="Normal"/>
        <w:ind w:left="90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stalacje w budynku przy ul. Wachowiaka 6 sprawdzała (według Kierownika</w:t>
      </w:r>
    </w:p>
    <w:p>
      <w:pPr>
        <w:pStyle w:val="Normal"/>
        <w:ind w:left="90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DP),  w zakresie określonym w art. 62 ustawy Prawo budowlane -  Kujawska </w:t>
      </w:r>
    </w:p>
    <w:p>
      <w:pPr>
        <w:pStyle w:val="Normal"/>
        <w:ind w:left="90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ółdzielnia Mieszkaniowa, a w budynku przy ul. Wł. Łokietka 12 –</w:t>
      </w:r>
    </w:p>
    <w:p>
      <w:pPr>
        <w:pStyle w:val="Normal"/>
        <w:ind w:left="90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łobek Miejskiego „MAJA” i tak: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</w:t>
      </w:r>
      <w:r>
        <w:rPr>
          <w:szCs w:val="24"/>
        </w:rPr>
        <w:t xml:space="preserve">* protokół kontroli instalacji gazowej  budynku przy ul. Wachowiaka 6,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 1.09.2014 r. Bez uwag;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</w:t>
      </w:r>
      <w:r>
        <w:rPr>
          <w:szCs w:val="24"/>
        </w:rPr>
        <w:t xml:space="preserve">* protokół kontroli instalacji elektrycznej budynku przy ul. Wachowiaka 6 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z   21.04.2015 r. Uwagi: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- nieprawidłowa data następnej kontroli;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protokół kontroli instalacji elektrycznej w budynku przy ul. Wł. Łokietka 12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 5.03.2015 r. Bez uwag;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</w:t>
      </w:r>
      <w:r>
        <w:rPr>
          <w:szCs w:val="24"/>
        </w:rPr>
        <w:t>* protokół kontroli hydrantów wewnętrznych i gaśnic  z budynku przy ul.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Wachowiaka 6,  z 13.03.2015 r. Uwagi: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- nieprawidłowa data następnego przeglądu hydrantów;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</w:t>
      </w:r>
      <w:r>
        <w:rPr>
          <w:szCs w:val="24"/>
        </w:rPr>
        <w:t>* protokół kontroli otworów wentylacyjnych z 4.06.2014 r. Bez uwag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ryzyko zawod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konano oceny ryzyka zawodowego dla zawodów występujących w DDP.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kumentacja oceny ryzyka zawodowego zawiera elementy jakie określają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bowiązujące przepisy. Uwagi: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mylenie ekspozycji zagrożenia  (jak często pracownik spotyka się z tym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grożeniem) z prawdopodobieństwem;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f/ służba 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dania służby bhp  wynikające z  rozporządzenia  Rady  Ministrów z dnia 2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rześnia 1997 r. w sprawie  służby bezpieczeństwa i higieny  pracy (Dz. U.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r 109, poz. 704 ze zm.) wykonuje pracodawca (ukończone stosowne szkolenie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sowe dla pracodawców wykonujące zdania służby bhp)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2 stycznia 2015 r. przedstawiono stan bhp w DDP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2 grudnia 2014 r. skontrolowano stan bhp pomieszczeń pracy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g/ badania lekarskie</w:t>
      </w:r>
    </w:p>
    <w:p>
      <w:pPr>
        <w:pStyle w:val="Normal"/>
        <w:ind w:left="708" w:right="-144" w:firstLine="12"/>
        <w:rPr/>
      </w:pPr>
      <w:r>
        <w:rPr>
          <w:szCs w:val="24"/>
        </w:rPr>
        <w:t xml:space="preserve">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</w:t>
      </w:r>
    </w:p>
    <w:p>
      <w:pPr>
        <w:pStyle w:val="Normal"/>
        <w:ind w:left="708" w:right="-144" w:firstLine="1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Dz. U. z 2014 r., poz. 1502 ze zm.) i przepisami </w:t>
      </w:r>
      <w:r>
        <w:rPr/>
        <w:t>rozporządzenia Ministra Zdrowia</w:t>
      </w:r>
    </w:p>
    <w:p>
      <w:pPr>
        <w:pStyle w:val="Normal"/>
        <w:ind w:left="708" w:right="-144" w:firstLine="12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firstLine="12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144" w:firstLine="12"/>
        <w:rPr/>
      </w:pPr>
      <w:r>
        <w:rPr/>
        <w:t xml:space="preserve">    </w:t>
      </w:r>
      <w:r>
        <w:rPr/>
        <w:t>pracownikami oraz orzeczeń lekarskich wydawanych do celów przewidzianych</w:t>
      </w:r>
    </w:p>
    <w:p>
      <w:pPr>
        <w:pStyle w:val="Normal"/>
        <w:ind w:left="708" w:right="-144" w:firstLine="12"/>
        <w:rPr/>
      </w:pPr>
      <w:r>
        <w:rPr/>
        <w:t xml:space="preserve">    </w:t>
      </w:r>
      <w:r>
        <w:rPr/>
        <w:t>w Kodeksie pracy (Dz. U. Nr 69, poz. 332 ze zm.)</w:t>
      </w:r>
      <w:r>
        <w:rPr>
          <w:szCs w:val="24"/>
        </w:rPr>
        <w:t>. Bez uwag.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firstLine="12"/>
        <w:rPr/>
      </w:pPr>
      <w:r>
        <w:rPr>
          <w:szCs w:val="24"/>
        </w:rPr>
        <w:t>h/ apteczki ze środkami do udzielania pierwszej pomocy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cy mają dostęp do apteczek ze  środkami do udzielania pierwszej pomocy,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osownie do ustaleń przepisu § 44 rozporządzenia Ministra Pracy i Polityki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ocjalnej z dnia 26 września 1997 r. w sprawie ogólnych przepisów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pieczeństwa  i higieny pracy (Dz. U. z 2003 r. Nr 169, poz. 1650 ze zm.).</w:t>
      </w:r>
    </w:p>
    <w:p>
      <w:pPr>
        <w:pStyle w:val="Normal"/>
        <w:ind w:left="708" w:right="-144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/ odzież i obuwie robocze oraz środki ochrony indywidualnej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acodawca określił aktem prawa wewnętrznego zasady przydziału odzieży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>i obuwia roboczego oraz środków ochrony indywidualnej. Bez uwa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Stan techniczny budynków przy ul. Wł. Łokietka 12 i przy ul. Wachowiaka 6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bez zastrzeżeń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</w:t>
      </w:r>
    </w:p>
    <w:p>
      <w:pPr>
        <w:pStyle w:val="Normal"/>
        <w:rPr>
          <w:szCs w:val="24"/>
        </w:rPr>
      </w:pPr>
      <w:r>
        <w:rPr>
          <w:sz w:val="28"/>
        </w:rPr>
        <w:t xml:space="preserve">        </w:t>
      </w:r>
      <w:r>
        <w:rPr>
          <w:szCs w:val="24"/>
        </w:rPr>
        <w:t xml:space="preserve">Stan techniczny urządzeń  i wyposażenia w dobrym lub bardzo dobrym stani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ez uwag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---   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szCs w:val="24"/>
        </w:rPr>
        <w:t xml:space="preserve">        </w:t>
      </w:r>
    </w:p>
    <w:p>
      <w:pPr>
        <w:pStyle w:val="Normal"/>
        <w:ind w:right="-711" w:firstLine="708"/>
        <w:rPr/>
      </w:pPr>
      <w:r>
        <w:rPr>
          <w:szCs w:val="24"/>
        </w:rPr>
        <w:t xml:space="preserve">a/ instrukcja bezpieczeństwa pożarowego (ibp)     </w:t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cja bezpieczeństwa pożarowego przygotowana oddzielnie dla budynku DDP</w:t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y ul. Wachowiaka 6 i przy ul. Wł. Łokietka 12 przez osobę z właściwymi</w:t>
      </w:r>
    </w:p>
    <w:p>
      <w:pPr>
        <w:pStyle w:val="Normal"/>
        <w:ind w:right="-711" w:firstLine="708"/>
        <w:rPr/>
      </w:pPr>
      <w:r>
        <w:rPr>
          <w:szCs w:val="24"/>
        </w:rPr>
        <w:t xml:space="preserve">    </w:t>
      </w:r>
      <w:r>
        <w:rPr>
          <w:szCs w:val="24"/>
        </w:rPr>
        <w:t>uprawnieniami. IBP zawiera elementy  jakie podaje przepis § 6 rozporządzenia</w:t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 (Dz. U.</w:t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r 109, poz. 719). Uwagi:</w:t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łaściwszym rozwiązaniem byłoby przygotować ibp dla obu budynków DDP,</w:t>
      </w:r>
    </w:p>
    <w:p>
      <w:pPr>
        <w:pStyle w:val="Normal"/>
        <w:ind w:right="-71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w części dotyczącej „ Obowiązków w zakresie ochrony przeciwpożarowej dl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osób będących ich stałymi użytkownikami” wpisano tylko, że wewnętrznym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rządzeniem Kierownika DDP wprowadzone zostały zadania dla pracowników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DP w zakresie ochrony ppoż. i udzielania pierwszej pomocy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aktualna podstawa prawna ustawy Prawo budowlane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Drogi ewakuacyjne drożne i właściwie oznakowane. Uwagi: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* 1 kwietnia 2015 r. przeprowadzono ćwiczebną ewakuację z budynku przy ul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ul. Wachowiaka 6, a 20 czerwca 2013 r. z budynku przy ul. Wł. Łokietka 12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przepis § 17 ust. 3 rozporządzenia Ministra Spraw Wewnętrznych i Administracji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dnia 7 czerwca 2010 r. w sprawie ochrony przeciwpożarowej budynków, inny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iektów budowlanych i terenów (Dz. U. Nr 109, poz. 719) nakazuje uzgadniać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z komendantem powiatowym Państwowej Straży Pożarnej zakres i obszar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budynków ZL II objętych praktycznym sprawdzaniem organizacji i warunków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ewakuacji - nie można ograniczyć się tylko do zawiadamiania PSP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c/ hydranty wewnętrzne</w:t>
      </w:r>
    </w:p>
    <w:p>
      <w:pPr>
        <w:pStyle w:val="Normal"/>
        <w:ind w:left="-142" w:right="-1" w:firstLine="708"/>
        <w:rPr/>
      </w:pPr>
      <w:r>
        <w:rPr>
          <w:sz w:val="28"/>
        </w:rPr>
        <w:t xml:space="preserve">     </w:t>
      </w:r>
      <w:r>
        <w:rPr>
          <w:szCs w:val="24"/>
        </w:rPr>
        <w:t>Budynki wyposażone we właściwe hydranty  wewnętrzne Ø 25 z wężem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ółsztywnym i sprawdzane w terminie. Bez uwag.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851" w:right="-1" w:hanging="131"/>
        <w:rPr>
          <w:szCs w:val="24"/>
        </w:rPr>
      </w:pPr>
      <w:r>
        <w:rPr>
          <w:szCs w:val="24"/>
        </w:rPr>
        <w:t>d/ przechowywanie materiałów palnych i zagrożenia pożarowe</w:t>
      </w:r>
    </w:p>
    <w:p>
      <w:pPr>
        <w:pStyle w:val="Normal"/>
        <w:rPr/>
      </w:pPr>
      <w:r>
        <w:rPr>
          <w:szCs w:val="24"/>
        </w:rPr>
        <w:tab/>
        <w:t xml:space="preserve">    Materiały palne przechowywane zgodnie z zasadami dotyczącymi przepisów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bezpieczeństwa pożarowego. Bez uwag.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</w:t>
      </w:r>
      <w:r>
        <w:rPr>
          <w:szCs w:val="24"/>
        </w:rPr>
        <w:t>5.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terminie trzech miesięcy, proszę zawiadomić Urząd Miasta Inowrocławia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--------------------------------------------------------------------------------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strzeżenia do ustaleń wykazanych w protokole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rPr/>
      </w:pPr>
      <w:r>
        <w:rPr>
          <w:szCs w:val="24"/>
        </w:rPr>
        <w:t xml:space="preserve">     </w:t>
      </w:r>
      <w:r>
        <w:rPr>
          <w:szCs w:val="24"/>
        </w:rPr>
        <w:t>7. 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ą kontrolę wpisano do rejestru kontroli  Domu Dziennego Pobytu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w Inowrocławiu pod poz. nr  2/2015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1. Kierownik Domu Dziennego Pobytu 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Cs w:val="24"/>
        </w:rPr>
        <w:t>8.05.2015 r. Joanna Harenda</w:t>
        <w:tab/>
        <w:tab/>
        <w:tab/>
        <w:tab/>
        <w:tab/>
        <w:t>Adam Gil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16"/>
          <w:szCs w:val="16"/>
        </w:rPr>
        <w:t>data otrzymania protokołu i podpis</w:t>
      </w:r>
      <w:r>
        <w:rPr>
          <w:sz w:val="16"/>
        </w:rPr>
        <w:t xml:space="preserve"> kierownika kontrolowanej</w:t>
        <w:tab/>
        <w:tab/>
        <w:tab/>
        <w:t xml:space="preserve">        podpis osoby kontrolującej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jednostki organizacyjnej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.......................................................................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podpis Prezydenta Miasta Inowrocławia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right="-648" w:hanging="0"/>
        <w:rPr/>
      </w:pPr>
      <w:r>
        <w:rPr>
          <w:szCs w:val="24"/>
        </w:rPr>
        <w:t xml:space="preserve">z dnia 8.05.2015 r. </w:t>
      </w:r>
    </w:p>
    <w:p>
      <w:pPr>
        <w:pStyle w:val="Heading2"/>
        <w:ind w:left="5664" w:firstLine="708"/>
        <w:rPr/>
      </w:pPr>
      <w:r>
        <w:rPr>
          <w:sz w:val="24"/>
          <w:szCs w:val="24"/>
        </w:rPr>
        <w:t>nr</w:t>
      </w:r>
      <w:r>
        <w:rPr>
          <w:szCs w:val="24"/>
        </w:rPr>
        <w:t xml:space="preserve"> </w:t>
      </w:r>
      <w:r>
        <w:rPr>
          <w:sz w:val="24"/>
          <w:szCs w:val="24"/>
        </w:rPr>
        <w:t>BHP.230.2.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Dom Dziennego Pobytu w Inowrocławiu</w:t>
      </w:r>
    </w:p>
    <w:p>
      <w:pPr>
        <w:pStyle w:val="Normal"/>
        <w:rPr/>
      </w:pPr>
      <w:r>
        <w:rPr>
          <w:szCs w:val="24"/>
        </w:rPr>
        <w:t xml:space="preserve">Nazwa komórki organizacyjnej: administracyjno-gospodarczy;    </w:t>
      </w:r>
    </w:p>
    <w:p>
      <w:pPr>
        <w:pStyle w:val="Normal"/>
        <w:rPr/>
      </w:pPr>
      <w:r>
        <w:rPr>
          <w:szCs w:val="24"/>
        </w:rPr>
        <w:t>Nr pomieszczenia: ---;</w:t>
      </w:r>
    </w:p>
    <w:p>
      <w:pPr>
        <w:pStyle w:val="Normal"/>
        <w:rPr/>
      </w:pPr>
      <w:r>
        <w:rPr>
          <w:szCs w:val="24"/>
        </w:rPr>
        <w:t>Imię i nazwisko pracownika:  Teresa D.;</w:t>
      </w:r>
    </w:p>
    <w:p>
      <w:pPr>
        <w:pStyle w:val="Normal"/>
        <w:rPr/>
      </w:pPr>
      <w:r>
        <w:rPr>
          <w:szCs w:val="24"/>
        </w:rPr>
        <w:t>Nazwa stanowiska pracy: st. referent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 wymuszona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3:00Z</dcterms:created>
  <dc:creator>AGil</dc:creator>
  <dc:description/>
  <dc:language>en-US</dc:language>
  <cp:lastModifiedBy>Adam Gil</cp:lastModifiedBy>
  <cp:lastPrinted>2015-05-08T12:06:00Z</cp:lastPrinted>
  <dcterms:modified xsi:type="dcterms:W3CDTF">2015-05-28T13:03:00Z</dcterms:modified>
  <cp:revision>2</cp:revision>
  <dc:subject/>
  <dc:title>Inowrocław,   25 lipca  2008 r</dc:title>
</cp:coreProperties>
</file>