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Inowrocław, 4 maja  201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8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Zespole Szkół Integracyjnych im. Powstańców Wielkopolskich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Inowrocławiu  ul. Krzymińskiego 4, e-mail: zsi.inowroclaw@wp.pl , tel.: 523530366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9 i 30 kwietnia 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Alicja Mielcarek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105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95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Alicja Mielcarek  – dyrektor;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2. Pani Monika R.  – samodzielny referent ds. kad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Pan Roman R. reprezentant osoby wykonującej zadania służby bhp,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4. Pan Marcin K. – społeczny inspektor prac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1. Pan Roman R. – reprezentant osoby wykonującej zadania służby bhp,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Pan Bronisław S. – robotnik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    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a/ profilaktyczne badania lekarskie</w:t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ofilaktyczne badania lekarskie przeprowadzane były zgodnie z zasadami</w:t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kreślonymi w przepisie art. 229 ustawy z 26 czerwca 1974 r. Kodeks pracy (Dz.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U. z 2014 r., poz. 1502 ze zm.) i przepisami </w:t>
      </w:r>
      <w:r>
        <w:rPr/>
        <w:t xml:space="preserve">rozporządzenia Ministra Zdrowia </w:t>
      </w:r>
    </w:p>
    <w:p>
      <w:pPr>
        <w:pStyle w:val="Normal"/>
        <w:ind w:left="708" w:right="-144" w:hanging="0"/>
        <w:jc w:val="both"/>
        <w:rPr/>
      </w:pPr>
      <w:r>
        <w:rPr/>
        <w:t xml:space="preserve">     </w:t>
      </w:r>
      <w:r>
        <w:rPr/>
        <w:t>i Opieki Społecznej z dnia 30 maja 1996 r. w sprawie przeprowadzania  badań</w:t>
      </w:r>
    </w:p>
    <w:p>
      <w:pPr>
        <w:pStyle w:val="Normal"/>
        <w:ind w:left="708" w:right="-144" w:hanging="0"/>
        <w:jc w:val="both"/>
        <w:rPr/>
      </w:pPr>
      <w:r>
        <w:rPr/>
        <w:t xml:space="preserve">     </w:t>
      </w:r>
      <w:r>
        <w:rPr/>
        <w:t>lekarskich pracowników, zakresu profilaktycznej opieki zdrowotnej nad</w:t>
      </w:r>
    </w:p>
    <w:p>
      <w:pPr>
        <w:pStyle w:val="Normal"/>
        <w:ind w:left="708" w:right="-288" w:hanging="0"/>
        <w:jc w:val="both"/>
        <w:rPr/>
      </w:pPr>
      <w:r>
        <w:rPr/>
        <w:t xml:space="preserve">     </w:t>
      </w:r>
      <w:r>
        <w:rPr/>
        <w:t xml:space="preserve">pracownikami oraz orzeczeń lekarskich wydawanych do celów przewidzianych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/>
        <w:t xml:space="preserve">     </w:t>
      </w:r>
      <w:r>
        <w:rPr/>
        <w:t>w Kodeksie pracy (Dz. U. Nr 69, poz. 332 ze zm.)</w:t>
      </w:r>
      <w:r>
        <w:rPr>
          <w:szCs w:val="24"/>
        </w:rPr>
        <w:t>. Bez uwag.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b/ postępowanie powypadkowe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edług kontrolowanych, w jednostce organizacyjnej były 2 zdarzenia, które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ceniano według zasad ustalonych w rozporządzeniu Rady Ministrów z dnia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 lipca 2009 r. w sprawie ustalania okoliczności i przyczyn  wypadków przy pracy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(Dz. U. Nr 105, poz. 870 ze zm.). Uwagi: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wypadek p. Hanny D. z 3 listopada 2014 r.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uchybienie wymogowi niezwłocznego zawiadomienia przełożonego 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o  wypadku. Zgłosiła wypadek dopiero 20 listopada 2014 r.,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- w protokole wpisano, że nie była w stanie nietrzeźwości, ale w dokumentacji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owypadkowej nie ma wzmianki na jakiej  podstawie?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w rejestrze wypadków nie wpisano daty przekazania do ZUS,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- brak karty statystycznej wypadku;       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wypadek p. Jacka F. z 4 listopada 2014 r.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uchybienie wymogowi niezwłocznego zawiadomienia przełożonego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o wypadku. Zgłosił wypadek 2 grudnia 2014 r.,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w protokole wpisano, że nie był w stanie nietrzeźwości, ale w dokumentacji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owypadkowej nie ma wzmianki na jakiej podstawie?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w rejestrze wypadków nie wpisano daty przekazania do ZUS,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brak karty statystycznej wypadku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  Postępowanie powypadkowe uczniów zawiera następujące nieprawidłowości: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* wypadek ucznia Patryka W. z 10 kwietnia 2015 r.           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     - brak protokołu wypadku,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     - brak protokołu wysłuchania osoby poszkodowanej i świadków;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- w rejestrze wypadków nie wpisano  środków zapobiegawczych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  * wypadek ucznia Jakuba M. z 13 kwietnia 2015 r.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- brak protokołu wypadku,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  - brak protokołu wysłuchania osoby poszkodowanej i świadków;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900" w:right="-1" w:hanging="18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c/ szkolenia bhp</w:t>
      </w:r>
    </w:p>
    <w:p>
      <w:pPr>
        <w:pStyle w:val="Normal"/>
        <w:ind w:left="708" w:right="-1" w:firstLine="357"/>
        <w:jc w:val="both"/>
        <w:rPr>
          <w:szCs w:val="24"/>
        </w:rPr>
      </w:pPr>
      <w:r>
        <w:rPr>
          <w:szCs w:val="24"/>
        </w:rPr>
        <w:t>Szkolenie wstępne i okresowe przeprowadzane były zgodnie z zasadami</w:t>
      </w:r>
    </w:p>
    <w:p>
      <w:pPr>
        <w:pStyle w:val="Normal"/>
        <w:ind w:left="708" w:right="-1" w:firstLine="357"/>
        <w:jc w:val="both"/>
        <w:rPr>
          <w:szCs w:val="24"/>
        </w:rPr>
      </w:pPr>
      <w:r>
        <w:rPr>
          <w:szCs w:val="24"/>
        </w:rPr>
        <w:t>określonymi  w rozporządzeniu Ministra Gospodarki i Pracy z dnia 27 lipca 2004</w:t>
      </w:r>
    </w:p>
    <w:p>
      <w:pPr>
        <w:pStyle w:val="Normal"/>
        <w:ind w:left="708" w:right="-1" w:firstLine="357"/>
        <w:jc w:val="both"/>
        <w:rPr>
          <w:szCs w:val="24"/>
        </w:rPr>
      </w:pPr>
      <w:r>
        <w:rPr>
          <w:szCs w:val="24"/>
        </w:rPr>
        <w:t>r. w sprawie szkolenia w  dziedzinie bezpieczeństwa i higieny pracy (Dz. U. Nr</w:t>
      </w:r>
    </w:p>
    <w:p>
      <w:pPr>
        <w:pStyle w:val="Normal"/>
        <w:ind w:left="708" w:right="-1" w:firstLine="357"/>
        <w:jc w:val="both"/>
        <w:rPr>
          <w:szCs w:val="24"/>
        </w:rPr>
      </w:pPr>
      <w:r>
        <w:rPr>
          <w:szCs w:val="24"/>
        </w:rPr>
        <w:t xml:space="preserve">180, poz. 1860 ze zm.). Stwierdzono następujące nieprawidłowości:    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p. Monika R. zatrudniona na stanowisku samodzielnego referenta ds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kadr od  10 kwietnia 2015 r. nie została zapoznana z osobami zajmującymi się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udzielaniem pierwszej pomocy, ewakuacją i ochroną przeciwpożarową.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* p. Marta Z. zatrudniona od 15 października 2014 r. na stanowisku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pedagoga specjalnego, nie została zapoznana z osobami zajmującymi się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udzielaniem pierwszej pomocy, ewakuacją i ochroną przeciwpożarową;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72" w:firstLine="12"/>
        <w:jc w:val="both"/>
        <w:rPr>
          <w:szCs w:val="24"/>
        </w:rPr>
      </w:pPr>
      <w:r>
        <w:rPr>
          <w:szCs w:val="24"/>
        </w:rPr>
        <w:t>d/ instrukcje bhp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 Instrukcje bhp zawierają składniki  jakie określa przepis § 41 ust. 1 i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rozporządzenia  Ministra Pracy i Polityki Socjalnej z dnia 26 września 1997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w sprawie ogólnych przepisów  bezpieczeństwa i higieny pracy (D. U. z 2003 r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r 169, poz. 1650 ze zm.) i wywieszane przy urządzeniach i maszynach, których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otyczą.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e/ apteczki ze środkami do udzielania pierwszej pomocy</w:t>
      </w:r>
    </w:p>
    <w:p>
      <w:pPr>
        <w:pStyle w:val="Normal"/>
        <w:ind w:left="720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pteczki zawierają środki do udzielania pierwszej pomocy, instrukcję udzielania</w:t>
      </w:r>
    </w:p>
    <w:p>
      <w:pPr>
        <w:pStyle w:val="Normal"/>
        <w:ind w:left="720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pierwszej pomocy i wykaz osób, które wyznaczono do udzielania pierwszej</w:t>
      </w:r>
    </w:p>
    <w:p>
      <w:pPr>
        <w:pStyle w:val="Normal"/>
        <w:ind w:left="720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mocy. Uwagi:</w:t>
      </w:r>
    </w:p>
    <w:p>
      <w:pPr>
        <w:pStyle w:val="Normal"/>
        <w:ind w:left="720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 pokoju nauczycielskim brak instrukcji udzielania pierwszej pomocy;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>f/ kontrole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* Powiatowy Państwowy Inspektor Sanitarny w decyzji z dnia 20 czerwca 2012 r. 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nr 298/12 nakazał doprowadzenie do odpowiedniego stanu higieniczno-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sanitarnego boiska szkolnego i ogrodzenia szkoły, z terminem wykonania (po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zmianie w decyzji z dnia 15 września 2014 r.) do 31 sierpnia 2015 r.         </w:t>
        <w:tab/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* 22 sierpnia 2014 r. osoba z uprawnieniami budowlanymi sprawdziła stan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      techniczny budynków. Bez uwag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* 26 czerwca 2014 r. dokonano przeglądu rocznego stanu technicznego placu zabaw.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Ogólny stan dobry. Uwagi w protokole.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* 8 grudnia 2011 r. dokonano przeglądu 5 letniego stanu technicznego budynku.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Uwagi w protokole. Brak dokumentu stwierdzającego usunięcie usterek.    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   * 31 sierpnia 2012 r. dokonano sprawdzenia skuteczności ochrony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rzeciwporażeniowej oraz rezystancji izolacji przewodów. Uwaga: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w protokole przytacza się nieaktualne przepisy prawne,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następny termin kontroli za 3 lata zamiast za 5 lat, bez podania przyczyn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krócenia terminu ważności badań. Czy na to ma wpływ stan techniczny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instalacji, czy też potrzeby finansowe sprawdzającego?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27 lutego 2012 r. sprawdzono instalację odgromową. Ważność badań na 3 lat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miast na 5 lat. Uwagi takie same jak przy sprawdzaniu instalacji elektrycznej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związku z powyższym, 27 lutego 2015 r. upłynął termin ważności sprawdzeni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nstalacji odgromowej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27 marca 2014 r. kontrolowano przewody wentylacyjne i kominowe.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27 marca 2015 r. upłynął  termin ważności sprawdzenia otworów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wentylacyjnych i kominowych;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13 stycznia 2015 r. przeprowadzono kontrolę gaśnic i hydrantów  wewnętrznych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sprawdzający nie podał, że hydranty Ø 52 nie spełniają obowiązujących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ymogów dotyczących wyposażenia budynków ZL w hydranty wewnętrzne,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w 4 hydrantach stwierdzono za mały wydatek wody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ważność sprawdzenia węży hydrantowych na max. ciśnienie upłynęła w marcu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015 r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24 października 2014 r. Komisja wewnętrzna dokonała sprawdzenia stanu bhp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Szkole – jest to spełnienie wymogu § 3 rozporządzenia Ministra Edukacji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arodowej i Sportu z dnia 31 grudnia 2002 r. w sprawie bezpieczeństwa i higieny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w publicznych i niepublicznych szkołach i placówkach (Dz. U. z 2003 r. nr 6, poz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9 ze zm.).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g/ służba bhp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22 września 2014 r. przekazano pracodawcy analizę stanu bhp w Szkole za rok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szkolny 2013/2014 - jest to wypełnienie wymogu określonego w § 2 ust. 1, pkt 3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rozporządzenia Rady Ministrów z dnia 2 września 1997 r. w sprawie służby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bezpieczeństwa i higieny pracy (Dz. U. Nr 109, poz. 704 ze zm.);  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onieważ zatrudnienie przekroczyło 100 pracowników, pracodawca jest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obowiązany utworzyć komórkę  służby bhp – podstawa prawna: § 1, ust. 3 ww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rozporządzenia Rady Ministrów z 2 września 1997 r.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brak protokołów kontroli bhp w szkole.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h/ odzież robocza i ochronna 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/>
        <w:t>Pracodawca, zarządzeniem uregulował wydawanie odzieży roboczej i ochronnej.</w:t>
      </w:r>
    </w:p>
    <w:p>
      <w:pPr>
        <w:pStyle w:val="Normal"/>
        <w:jc w:val="both"/>
        <w:rPr/>
      </w:pPr>
      <w:r>
        <w:rPr/>
        <w:tab/>
        <w:t xml:space="preserve">    Kartoteka wydawanej odzieży roboczej i środków ochrony zawierała ustalenia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zgodne  z  zarządzeniem Dyrektor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Uwagi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* p. Bronisław S., zatrudniony od 12 czerwca 2013 r. na stanowisku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robotnika, powinien otrzymać do 24 marca 2015 r. ubranie robocze.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Do dnia kontroli ubrania nie wydano.     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* sprzątaczkom przydziela się 1 fartuch.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Przy zamoczeniu lub zabrudzeniu, nie ma możliwości zmiany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i/ ryzyko zawodowe    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   </w:t>
      </w:r>
      <w:r>
        <w:rPr/>
        <w:t>Dokumentacja oceny ryzyka nie zawiera składników wymienionych w § 39a ust. 3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szCs w:val="24"/>
        </w:rPr>
        <w:t xml:space="preserve">rozporządzenia Ministra Pracy  i Polityki Socjalnej z dnia 26 września 1997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w sprawie ogólnych przepisów bezpieczeństwa i higieny pracy (Dz. U. z 2003 r. N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69, poz. 1650 ze zm.). Zawiera natomiast przemyślenia opracowując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dotyczących np. metod pomiaru czynników szkodliwych mierzalnych  np. pył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i  hałasu, ale z  opisu nie wynika, że ww. czynniki  występują  na ocenia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stanowiskach   pracy i nie są szacowane (brak pomiarów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Można  domniemywać, że jest to działanie  opracowującego, mające spowodowa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większą objętość dokumentacji  oceny  ryzyka zawodowego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Pozostałe u</w:t>
      </w:r>
      <w:r>
        <w:rPr/>
        <w:t>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zaniżona ekspozycja na występujące zagrożenia np. możliwości  potknięcia,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ślizgnięcia, zamiast częsta codzienna, podano okazjonalnie. Świadczy to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 myleniu ekspozycji z prawdopodobieństwem;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brak oceny ryzyka zawodowego dla osób kierujących pracownikami.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Taka sama uwaga jak w poprzednim protokole z 2013 r.  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j/ zagrożenie porażeniem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Nie stwierdzono zagrożeń możliwości porażenia prądem elekt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--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Widoczna dbałość o budynek i pomieszczenia. Uwagi: </w:t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a/ teren szkoły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trwa remont części boiska szkolnego. Teren budowy ogrodzony od strony szkoły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>b/ rynny łącznika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od strony zachodniej łącznika (przy budynku sali gimnastycznej) wygięta rynna.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   Należy domniemywać, że przy padającym deszczu woda będzie spływać po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ścianie, a nie rynną spustową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Podobna uwaga jak protokole po poprzedniej kontroli z 2013 r. Kontrola była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  w czasie deszczu i woda spływała po ścianie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 xml:space="preserve">   </w:t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c/ korytarz przy szatni łącznika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* brudne ściany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d/ sala (s.) nr 103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w kilku miejscach odpada farba z sufitu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e/ s. nr 155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odpada farba z belki nośnej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f/ boczna klatka schodowa (od strony wschodniej)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* brudne ściany,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* na klatce schodowej 11 kg butla gazowa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g/ gabinet biologiczny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ubytki płytek podłogowych PCV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Cs w:val="24"/>
        </w:rPr>
        <w:t xml:space="preserve">Stan techniczny urządzeń i innego wyposażenia w dobrym lub bardzo dobrym stani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Uwagi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/ plac zabaw</w:t>
      </w:r>
    </w:p>
    <w:p>
      <w:pPr>
        <w:pStyle w:val="Normal"/>
        <w:ind w:right="-426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brak deski w ławce,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ubytki szczebli w ogrodzeniu placu zabaw;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b/ ściana zewnętrzna przy wejściu do korytarza przy kuchni 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brak osłony lampy;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>c/ wc chłopców (parter)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1 pisuaru;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/>
      </w:pPr>
      <w:r>
        <w:rPr>
          <w:szCs w:val="24"/>
        </w:rPr>
        <w:t>d/ wc chłopców ( I i II piętro)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2 pisuarów;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e/ s. nr 151; 152; 153; </w:t>
      </w:r>
    </w:p>
    <w:p>
      <w:pPr>
        <w:pStyle w:val="Normal"/>
        <w:ind w:right="-426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niesprawna 1 lampa sufitowa;  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>f/ s. nr 156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 świeci 1 świetlówka w lampie sufitowej;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>g/ s. nr 157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 świecą 2 świetlówki w lampach sufitowych;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>h/ boczna klatka schodowa (od strony wschodniej)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 odkryta rozetka zasilania 230V.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a/ gaśnice    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Na wyposażeniu budynku znajdują się gaśnice z właściwym środkiem gaśniczym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 rozmieszczone według zasad określonych w rozporządzeniu Ministra Spraw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ewnętrznych i Administracji z dnia 7 czerwca 2010 r. w sprawie ochrony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zeciwpożarowej budynków, innych obiektów budowlanych i terenów (Dz. U. Nr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09, poz. 719). Uwagi: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w magazynie (suterena) brak znaku „gaśnica” w miejscu ustawienia gaśnicy.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>b/instrukcja bezpieczeństwa pożarowego (ibp)</w:t>
      </w:r>
    </w:p>
    <w:p>
      <w:pPr>
        <w:pStyle w:val="Normal"/>
        <w:ind w:right="-711" w:firstLine="72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nowelizowano instrukcję, według zasad określonych w § 6 rozporządzenia Ministra Spraw</w:t>
      </w:r>
    </w:p>
    <w:p>
      <w:pPr>
        <w:pStyle w:val="Normal"/>
        <w:ind w:right="-711" w:firstLine="72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ewnętrznych i Administracji z dnia 7 czerwca  2010 r. w sprawie ochrony</w:t>
      </w:r>
    </w:p>
    <w:p>
      <w:pPr>
        <w:pStyle w:val="Normal"/>
        <w:ind w:right="-711"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eciwpożarowej budynków, innych obiektów budowlanych i terenów (Dz. U. Nr 109,</w:t>
      </w:r>
    </w:p>
    <w:p>
      <w:pPr>
        <w:pStyle w:val="Normal"/>
        <w:ind w:right="-711"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z. 719). Uwagi:</w:t>
      </w:r>
    </w:p>
    <w:p>
      <w:pPr>
        <w:pStyle w:val="Normal"/>
        <w:ind w:right="-711"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ibp zawiera składniki niepotrzebne np. oznaczenia znaków: opisywanie znaku z napisem </w:t>
      </w:r>
    </w:p>
    <w:p>
      <w:pPr>
        <w:pStyle w:val="Normal"/>
        <w:ind w:right="-711" w:firstLine="72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chać, że oznacza „pchać”, wymienianie wyposażenia ppoż. nie będącego na</w:t>
      </w:r>
    </w:p>
    <w:p>
      <w:pPr>
        <w:pStyle w:val="Normal"/>
        <w:ind w:right="-711" w:firstLine="72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yposażeniu szkoły np.:  agregaty pożarnicze, gaśnice GP-12, agregaty pianowe itp.,</w:t>
      </w:r>
    </w:p>
    <w:p>
      <w:pPr>
        <w:pStyle w:val="Normal"/>
        <w:ind w:right="-711"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 ibp wymienia się rodzaje szkoleń nie wynikających z prawa powszechnie</w:t>
      </w:r>
    </w:p>
    <w:p>
      <w:pPr>
        <w:pStyle w:val="Normal"/>
        <w:ind w:right="-711" w:firstLine="7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bowiązującego,</w:t>
      </w:r>
    </w:p>
    <w:p>
      <w:pPr>
        <w:pStyle w:val="Normal"/>
        <w:ind w:right="-711"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nieaktualne podstawy prawne np. ustawy Prawo budowlane;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c/ ewakuacja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Drogi ewakuacyjne drożne i „oszczędnie” oznakowane. Prawidłowe oznakowanie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dróg ewakuacyjnych jest takie, że po wyjściu z pomieszczenia na ciąg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komunikacyjny widać znak kierunku ewakuacji. Pozostałe uwagi: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    * 15 października 2014 r. przeprowadzono praktyczne sprawdzenie organizacji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oraz warunków ewakuacji i zawiadomiono Komendanta Powiatowego</w:t>
      </w:r>
    </w:p>
    <w:p>
      <w:pPr>
        <w:pStyle w:val="Normal"/>
        <w:ind w:left="1068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Państwowej Straży Pożarnej - spełnienie wymagań przepisu § 17 ust. 2 </w:t>
      </w:r>
    </w:p>
    <w:p>
      <w:pPr>
        <w:pStyle w:val="Normal"/>
        <w:ind w:left="1068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w. rozporządzenia  MSWiA z 7 czerwca 2010 r., który nakazuje praktyczne</w:t>
      </w:r>
    </w:p>
    <w:p>
      <w:pPr>
        <w:pStyle w:val="Normal"/>
        <w:ind w:left="1068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prawdzenie ewakuacji, w szczególności w szkołach przeprowadzać w terminie</w:t>
      </w:r>
    </w:p>
    <w:p>
      <w:pPr>
        <w:pStyle w:val="Normal"/>
        <w:ind w:left="1068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ie dłuższym niż 3 miesiące od dnia rozpoczęcia  korzystania z obiektu przez</w:t>
      </w:r>
    </w:p>
    <w:p>
      <w:pPr>
        <w:pStyle w:val="Normal"/>
        <w:ind w:left="1068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nowych użytkowników. </w:t>
      </w:r>
    </w:p>
    <w:p>
      <w:pPr>
        <w:pStyle w:val="Normal"/>
        <w:ind w:left="106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d/ przechowywanie materiałów  palnych </w:t>
      </w:r>
    </w:p>
    <w:p>
      <w:pPr>
        <w:pStyle w:val="Normal"/>
        <w:ind w:left="-142" w:right="-1" w:firstLine="1042"/>
        <w:jc w:val="both"/>
        <w:rPr>
          <w:szCs w:val="24"/>
        </w:rPr>
      </w:pPr>
      <w:r>
        <w:rPr>
          <w:szCs w:val="24"/>
        </w:rPr>
        <w:t>* materiały palne przechowywane na drodze komunikacyjnej z piwnicy do kuchni</w:t>
      </w:r>
    </w:p>
    <w:p>
      <w:pPr>
        <w:pStyle w:val="Normal"/>
        <w:ind w:left="-142" w:right="-1" w:firstLine="104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chybienie wymagań przepisu § 4, ust. 1, pkt 12 ww. rozporządzenia MSWiA</w:t>
      </w:r>
    </w:p>
    <w:p>
      <w:pPr>
        <w:pStyle w:val="Normal"/>
        <w:ind w:left="-142" w:right="-1" w:firstLine="104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z dnia 7 czerwca 2010 r., który zabrania składowania materiałów palnych</w:t>
      </w:r>
    </w:p>
    <w:p>
      <w:pPr>
        <w:pStyle w:val="Normal"/>
        <w:ind w:left="-142" w:right="-1" w:firstLine="1222"/>
        <w:jc w:val="both"/>
        <w:rPr>
          <w:szCs w:val="24"/>
        </w:rPr>
      </w:pPr>
      <w:r>
        <w:rPr>
          <w:szCs w:val="24"/>
        </w:rPr>
        <w:t>na drogach komunikacji ogólnej w piwnicach.</w:t>
      </w:r>
    </w:p>
    <w:p>
      <w:pPr>
        <w:pStyle w:val="Normal"/>
        <w:ind w:left="-142" w:right="-1" w:firstLine="1222"/>
        <w:jc w:val="both"/>
        <w:rPr>
          <w:szCs w:val="24"/>
        </w:rPr>
      </w:pPr>
      <w:r>
        <w:rPr>
          <w:szCs w:val="24"/>
        </w:rPr>
        <w:t>Podobna uwaga jak w poprzednich protokołach z 2011 r. i 2013 r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e/ hydranty wewnętrzne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>* na wyposażeniu budynku występują hydranty wewnętrzne Ɵ 52 zamiast Ɵ 25,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 wężem  półsztywnym,  jak  stanowi   przepis § 19 ust. 1 rozporządzenia Ministra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Spraw   Wewnętrznych i Administracji z dnia 7 czerwca 2010 r w sprawie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chrony  przeciwpożarowej  budynków, innych obiektów budowlanych i terenów</w:t>
      </w:r>
    </w:p>
    <w:p>
      <w:pPr>
        <w:pStyle w:val="Normal"/>
        <w:ind w:left="945" w:right="-1" w:hanging="0"/>
        <w:rPr/>
      </w:pPr>
      <w:r>
        <w:rPr>
          <w:szCs w:val="24"/>
        </w:rPr>
        <w:t xml:space="preserve">   </w:t>
      </w:r>
      <w:r>
        <w:rPr>
          <w:szCs w:val="24"/>
        </w:rPr>
        <w:t>(Dz. U. Nr 109,  poz.719).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Taka sama uwaga jak w poprzednim protokole z 2013 r.</w:t>
      </w:r>
    </w:p>
    <w:p>
      <w:pPr>
        <w:pStyle w:val="Normal"/>
        <w:ind w:left="945" w:right="-1" w:hanging="236"/>
        <w:rPr>
          <w:szCs w:val="24"/>
        </w:rPr>
      </w:pPr>
      <w:r>
        <w:rPr>
          <w:szCs w:val="24"/>
        </w:rPr>
      </w:r>
    </w:p>
    <w:p>
      <w:pPr>
        <w:pStyle w:val="Normal"/>
        <w:ind w:left="945" w:right="-1" w:hanging="236"/>
        <w:rPr>
          <w:szCs w:val="24"/>
        </w:rPr>
      </w:pPr>
      <w:r>
        <w:rPr>
          <w:szCs w:val="24"/>
        </w:rPr>
        <w:t>f/ alarmowanie o zagrożeniach</w:t>
      </w:r>
    </w:p>
    <w:p>
      <w:pPr>
        <w:pStyle w:val="Normal"/>
        <w:ind w:left="945" w:right="-1" w:hanging="236"/>
        <w:rPr>
          <w:szCs w:val="24"/>
        </w:rPr>
      </w:pPr>
      <w:r>
        <w:rPr>
          <w:szCs w:val="24"/>
        </w:rPr>
        <w:tab/>
        <w:t>* na aparatach telefonicznych brak numerów alarmowych.</w:t>
      </w:r>
    </w:p>
    <w:p>
      <w:pPr>
        <w:pStyle w:val="Normal"/>
        <w:ind w:left="-927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-927" w:hanging="0"/>
        <w:jc w:val="both"/>
        <w:rPr/>
      </w:pPr>
      <w:r>
        <w:rPr>
          <w:sz w:val="28"/>
        </w:rPr>
        <w:tab/>
        <w:tab/>
        <w:t xml:space="preserve"> 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</w:t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 xml:space="preserve">W terminie trzech miesięcy, proszę zawiadomić Urząd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-------------------------------------------------------------------------------                    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może Pani wnieść </w:t>
      </w:r>
    </w:p>
    <w:p>
      <w:pPr>
        <w:pStyle w:val="Normal"/>
        <w:ind w:right="-108"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zeprowadzoną kontrolę wpisano do rejestru kontroli  Zespołu Szkół Integracyjnych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w Inowrocławiu pod poz. 39.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Dyrektor  Zespołu Szkół Integracyjnych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Oświaty i Sportu 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</w:t>
      </w:r>
      <w:r>
        <w:rPr>
          <w:szCs w:val="24"/>
        </w:rPr>
        <w:t>4.05.2015 r. Alicja Mielcarek</w:t>
        <w:tab/>
        <w:tab/>
        <w:tab/>
        <w:tab/>
        <w:tab/>
        <w:t>Adam Gil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....                   .........................................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16"/>
          <w:szCs w:val="16"/>
        </w:rPr>
        <w:t>data</w:t>
      </w:r>
      <w:r>
        <w:rPr>
          <w:sz w:val="16"/>
        </w:rPr>
        <w:t xml:space="preserve"> otrzymania protokołu i podpis kierownika kontrolowanej</w:t>
        <w:tab/>
        <w:t xml:space="preserve">                </w:t>
        <w:tab/>
        <w:tab/>
        <w:t>podpis osoby kontrolującej</w:t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 jednostki organizacyjnej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Cs w:val="24"/>
        </w:rPr>
        <w:t>Ryszard Brejza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637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Załącznik do protokołu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z dnia  4 maja  2015 r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8.201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Zespół Szkół Integracyjnych w Inowrocławiu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kadry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</w:t>
      </w:r>
    </w:p>
    <w:p>
      <w:pPr>
        <w:pStyle w:val="Normal"/>
        <w:rPr/>
      </w:pPr>
      <w:r>
        <w:rPr>
          <w:szCs w:val="24"/>
        </w:rPr>
        <w:t>Imię i nazwisko pracownika:  Monika R.;</w:t>
      </w:r>
    </w:p>
    <w:p>
      <w:pPr>
        <w:pStyle w:val="Normal"/>
        <w:rPr/>
      </w:pPr>
      <w:r>
        <w:rPr>
          <w:szCs w:val="24"/>
        </w:rPr>
        <w:t>Nazwa stanowiska pracy:  samodzielny referent  ds. kadr –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03"/>
        <w:gridCol w:w="654"/>
        <w:gridCol w:w="838"/>
        <w:gridCol w:w="7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33:00Z</dcterms:created>
  <dc:creator>AGil</dc:creator>
  <dc:description/>
  <cp:keywords/>
  <dc:language>en-US</dc:language>
  <cp:lastModifiedBy>Adam Gil</cp:lastModifiedBy>
  <cp:lastPrinted>2009-12-28T11:56:00Z</cp:lastPrinted>
  <dcterms:modified xsi:type="dcterms:W3CDTF">2015-05-28T12:43:00Z</dcterms:modified>
  <cp:revision>3</cp:revision>
  <dc:subject/>
  <dc:title>Inowrocław,   13 grudnia  2007 r</dc:title>
</cp:coreProperties>
</file>