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            Inowrocław, 14 maj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0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Przedszkolu nr 4 z Oddziałami Integracyjnymi „SŁONECZKO”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Kusocińskiego 11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2 maj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 Wioletta Wudni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4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53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Wioletta Wudniak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Zofia L. -  st. refer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Wioletta Wudniak -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 Zofia L.  – st. refer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ustawy  z dnia 26 czerwca 1974 r. Kodeks pracy (Dz. U. z 2014 r., poz. 1502 ze</w:t>
      </w:r>
    </w:p>
    <w:p>
      <w:pPr>
        <w:pStyle w:val="Normal"/>
        <w:ind w:firstLine="708"/>
        <w:rPr>
          <w:szCs w:val="24"/>
        </w:rPr>
      </w:pPr>
      <w:r>
        <w:rPr/>
        <w:t xml:space="preserve">      </w:t>
      </w:r>
      <w:r>
        <w:rPr/>
        <w:t>zm.) oraz</w:t>
      </w:r>
      <w:r>
        <w:rPr>
          <w:szCs w:val="24"/>
        </w:rPr>
        <w:t xml:space="preserve">  przepisem § 4, ust. 1 rozporządzenia Ministra Zdrowia  i Opieki Społecz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30 maja  1996 r. w sprawie przeprowadzania badań lekarskich pracowników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u profilaktycznej opieki zdrowotnej nad pracownikami oraz orzeczeń  lekarski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dawanych do celów przewidzianych w Kodeksie pracy (Dz. U. Nr 69, poz. 332 ze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zm.). 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pracowników prowadzone było zgodnie z zasadami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reślonymi w rozporządzeniu Rady Ministrów z dnia 1 lipca 2009 r. w sprawie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stalania okoliczności i przyczyn wypadków przy pracy (Dz. U. Nr 105, poz. 870)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dzieci, prowadzone były zgodnie z zasadami określonymi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 (Dz. U. z 2003 r. Nr 6 poz. 69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i w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ziedzinie bezpieczeństwa i higieny pracy w sprawie szkolenia w  dziedzinie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pieczeństwa i higieny pracy (Dz. U. Nr 180, poz. 1860 ze zm.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d/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8 stycznia 2015 r., 13 marca 2015 r. i 6 maja 2015 r. osoba wykonująca zada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łużby bhp dokonała kontroli warunków  pracy oraz przestrzeganie przepisów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i zasad bhp.  Nieprawidłowości usuwane na bieżąco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pracownik służby bhp przedstawił 10 listopada 2014 r. analizę bhp za rok szkol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013/2014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kontrol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19 stycznia 2015 r. sporządzono protokół (w protokole brak daty kontroli) po kontrol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z p. Agnieszkę K. z Powiatowego Inspektoratu Nadzoru Budowlaneg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 Inowrocławiu. 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wpisano, że m. in. brak przeglądu rocznego stanu technicznego budynku w 2014 r.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 w tabeli ww. protokołu ujęto, że ostatni przegląd był 19 sierpnia 2013 r. chociaż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był aktualny przegląd p. Bogumiła R. z 19 sierpnia 2014 r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10 grudnia 2014 r. dokonano kontroli instalacji elektrycznej w pomieszczeniach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narażonych na wilgoć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1 września 2013 r. badano instalację odgromową (przegląd ważny 5 lat). Bez uwag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9 sierpnia 2014 r. dokonano sprawdzenia stanu technicznego budynku Przedszkola,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est to spełnienie wymogu wynikającego z § 3 rozporządzenia Ministra Edukacji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rodowej i Sportu z dnia 31 grudnia 2002 r. w sprawie 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publicznych i niepublicznych szkołach i placówkach (Dz. U. z 2003 r. Nr 6, poz. 69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Zalecenia w protokole, w trakcie realizacji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1 lutego 2015 r. dokonano kontroli instalacji gazowej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11 lipca 2014 r. dokonano kontroli przewodów wentylacyjnych i kominowych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aktualny przywołanego akt prawny. Taka sama uwaga jak w poprzedni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otokole z 2013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 listopad 2014 r. dokonano kontroli gaśnic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prawidłowa data przeglądu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10 listopada 2014 r. dokonano kontroli instalacji hydrantowej. 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sprawdzający po badaniu hydrantów Ø 52  podał, że hydranty spełniają wymagania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 na wyposażeniu budynków ZL powinny być hydranty Ø 25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19 października 2011 r. poddano próbie ciśnieniowej węże hydrantowe. 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7 grudnia 2011 r. dokonano 5 letniego przeglądu technicznego budyn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* 10 lutego 2015 r. dokonano kontroli pomiarów rezystancji izolacji instalacji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oraz ochrony przeciwporażeniowej dźwigu towarowego. Bez uwag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* 10 grudnia 2012 r. przeprowadzono okresową kontrolę instalacji elektrycznej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rzegląd 5-letni).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8" w:right="-1" w:hanging="0"/>
        <w:rPr/>
      </w:pPr>
      <w:r>
        <w:rPr>
          <w:szCs w:val="24"/>
        </w:rPr>
        <w:t>f/ odzież ochronna i robocz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stanowisk i rodzaje odzieży roboczej i ochronnej wynika z Regulaminu Pracy.</w:t>
      </w:r>
    </w:p>
    <w:p>
      <w:pPr>
        <w:pStyle w:val="Normal"/>
        <w:ind w:left="143" w:right="-1" w:firstLine="708"/>
        <w:rPr/>
      </w:pPr>
      <w:r>
        <w:rPr>
          <w:szCs w:val="24"/>
        </w:rPr>
        <w:t xml:space="preserve"> </w:t>
      </w:r>
      <w:r>
        <w:rPr>
          <w:szCs w:val="24"/>
        </w:rPr>
        <w:t>Ustalenia realizowane bez zastrzeżeń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g/ instrukcje bhp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Instrukcje bhp zawierają składniki  jakie określa przepis § 41 ust. 1 i 2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169, poz. 1650 ze zm.) i wywieszane przy urządzeniach i maszynach, których 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Bez uwag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h/ środki do udzielania pierwszej pomo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pteczki prawidłowo wyposażone i przy apteczkach wykazy pracownik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znaczonych przez pracodawcę do zajmowania się udzielaniem pierwszej pomo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ak jak stanowi § 44, ust. 4 rozporządzenia Ministra Pracy i Polityki Socjalnej z dni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6 września 1997 r. w sprawie ogólnych warunków bezpieczeństwa i higieny pra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z 2003 r. Nr 169, poz. 1650 ze zm.)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i/ ochrona przeciwporażeniowa</w:t>
      </w:r>
    </w:p>
    <w:p>
      <w:pPr>
        <w:pStyle w:val="Normal"/>
        <w:rPr/>
      </w:pPr>
      <w:r>
        <w:rPr>
          <w:szCs w:val="24"/>
        </w:rPr>
        <w:tab/>
        <w:t xml:space="preserve">   Nie stwierdzono uchybień skutkującym wystąpieniem zagrożenia  porażenia prąd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ek po termomodernizacji i wymianie rynien. Zadbany teren wokół budynk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wierdzono następujące uchybienia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/ pomieszczenia przykuchenne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* obniżony standard – według kontrolowanych pomieszczenia zaplanowano do remont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/ sala gr.  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zniszczona pokrywa lakierowa parkietu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c/ sala  gr. VI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* rysa pęknięcia na suficie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 w:val="28"/>
        </w:rPr>
        <w:t xml:space="preserve">  </w:t>
      </w:r>
      <w:r>
        <w:rPr>
          <w:szCs w:val="24"/>
        </w:rPr>
        <w:t>3. Stan techniczny urządzeń i innego wyposaż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Stan techniczny urządzeń i innego wyposażenia nie budzi zastrzeżeń. Uwagi:</w:t>
      </w:r>
    </w:p>
    <w:p>
      <w:pPr>
        <w:pStyle w:val="Normal"/>
        <w:rPr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>a/ plac zaba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 drewniane wyposażenie placu zabaw we wnęce zachodniej wymaga zabezpieczenia prz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arunkami  atmosferycznymi - według kontrolowanych zaplanowane do malowania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/ gaśnice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wyposażeniu budynku Przedszkola znajdują się gaśnice proszkowe z właściwym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środkiem gaśniczym i rozmieszczone według zasad określonych w rozporządzeniu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chrony  przeciwpożarowej budynków, innych obiektów budowlanych i terenów (Dz. U. 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r 109,  poz. 719) oraz Polskich Normach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b/ zagrożenia pożarowe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Nie stwierdzono zagrożeń pożarowych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/ skrzynki hydrant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Na wyposażeniu budynku Przedszkola występują także hydranty Ɵ 52 zamiast Ɵ 25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jak  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568"/>
        <w:rPr>
          <w:szCs w:val="24"/>
        </w:rPr>
      </w:pPr>
      <w:r>
        <w:rPr>
          <w:szCs w:val="24"/>
        </w:rPr>
        <w:t>d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>Ibp poddano okresowej aktualizacji 30 czerwca 2014 r., tak jak stanowi przepis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>określony w § 6, ust. 3 ww. rozporządzenia Ministerstwa Spraw Wewnętrzn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>i Administracji z dnia 7 czerwca  2010 r. Bez uwag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568"/>
        <w:rPr>
          <w:szCs w:val="24"/>
        </w:rPr>
      </w:pPr>
      <w:r>
        <w:rPr>
          <w:szCs w:val="24"/>
        </w:rPr>
        <w:t>f/ ewakuacja</w:t>
      </w:r>
    </w:p>
    <w:p>
      <w:pPr>
        <w:pStyle w:val="Normal"/>
        <w:ind w:left="-142" w:right="-1" w:firstLine="56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ogi ewakuacyjne drożne i właściwie oznakowane. Uwagi:    </w:t>
      </w:r>
    </w:p>
    <w:p>
      <w:pPr>
        <w:pStyle w:val="Normal"/>
        <w:ind w:left="-142" w:right="-1" w:firstLine="56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22 października 2014 r. przeprowadzono praktyczne sprawdzenie organizacji </w:t>
      </w:r>
    </w:p>
    <w:p>
      <w:pPr>
        <w:pStyle w:val="Normal"/>
        <w:ind w:left="-142" w:right="-1" w:firstLine="56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warunków ewakuacji (ćwiczebną ewakuację), tak jak określił to w § 17 Minister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praw Wewnętrznych i Administracji z dnia 7 czerwca 2010 r. </w:t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566" w:right="-284" w:firstLine="142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42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terminie trzech miesięcy, proszę zawiadomić Urząd Miasta Inowrocławia o podjętych </w:t>
      </w:r>
    </w:p>
    <w:p>
      <w:pPr>
        <w:pStyle w:val="Normal"/>
        <w:ind w:left="142" w:right="-1" w:hanging="0"/>
        <w:rPr>
          <w:szCs w:val="24"/>
        </w:rPr>
      </w:pPr>
      <w:r>
        <w:rPr>
          <w:szCs w:val="24"/>
        </w:rPr>
        <w:tab/>
        <w:t xml:space="preserve"> działaniach mających na celu usunięcie stwierdzonych niedociągnięć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Przedszkola nr 4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. Dyrektor Przedszkola nr 4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5.05.2015 r. Wioletta Wudniak</w:t>
        <w:tab/>
        <w:tab/>
        <w:tab/>
        <w:tab/>
        <w:tab/>
        <w:t xml:space="preserve">       Adam Gi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                            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16"/>
          <w:szCs w:val="16"/>
        </w:rPr>
        <w:t>data</w:t>
      </w:r>
      <w:r>
        <w:rPr>
          <w:sz w:val="28"/>
        </w:rPr>
        <w:t xml:space="preserve"> </w:t>
      </w:r>
      <w:r>
        <w:rPr>
          <w:sz w:val="16"/>
          <w:szCs w:val="16"/>
        </w:rPr>
        <w:t>otrzymania protokołu i podpis kierownika kontrolowanej</w:t>
        <w:tab/>
        <w:tab/>
        <w:tab/>
        <w:tab/>
        <w:t xml:space="preserve">       podpis osoby kontrolującej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jednostki organizacyjnej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4 maj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9.2015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4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/>
      </w:pPr>
      <w:r>
        <w:rPr>
          <w:szCs w:val="24"/>
        </w:rPr>
        <w:t>Nr pomieszczenia: ……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Zofia L.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4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……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Teresa L.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t. intendent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7:00Z</dcterms:created>
  <dc:creator>Gucio</dc:creator>
  <dc:description/>
  <dc:language>en-US</dc:language>
  <cp:lastModifiedBy>Adam Gil</cp:lastModifiedBy>
  <cp:lastPrinted>2015-05-22T15:12:00Z</cp:lastPrinted>
  <dcterms:modified xsi:type="dcterms:W3CDTF">2015-05-28T12:17:00Z</dcterms:modified>
  <cp:revision>2</cp:revision>
  <dc:subject/>
  <dc:title/>
</cp:coreProperties>
</file>