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55" w:hanging="0"/>
        <w:rPr>
          <w:b w:val="false"/>
          <w:b w:val="false"/>
        </w:rPr>
      </w:pPr>
      <w:r>
        <w:rPr/>
        <w:t xml:space="preserve">                                                      </w:t>
      </w:r>
      <w:r>
        <w:rPr/>
        <w:tab/>
        <w:t xml:space="preserve">        </w:t>
      </w:r>
      <w:r>
        <w:rPr>
          <w:b w:val="false"/>
        </w:rPr>
        <w:t>Inowrocław, 15 kwietnia 2015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7.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Przedszkolu nr 2 „U Jasia i Małgosi” w Inowrocławiu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l. Harcerstwa Polskiego 6a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4 kwietnia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Beata Drogow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W kontrolowanej jednostce organizacyjnej zatrudnionych jest 33 pracowników,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tym 31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i Beata Drogowska - dyrektor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 Rafał B. – osoba wykonująca zadania służby bhp.</w:t>
      </w:r>
    </w:p>
    <w:p>
      <w:pPr>
        <w:pStyle w:val="Normal"/>
        <w:rPr/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i  Beata Drogowska - dyrektor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 Rafał B. – osoba wykonująca zadania służby bhp.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 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a/ profilaktyczne badania lekarskie</w:t>
        <w:tab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Profilaktyczne badania lekarskie przeprowadzane były zgodnie z przepisem art. 229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ustawy  z dnia 26 czerwca 1974 r. Kodeks pracy (Dz. U. z 2014 r.  poz.1502 ze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zm.) oraz</w:t>
      </w:r>
      <w:r>
        <w:rPr>
          <w:szCs w:val="24"/>
        </w:rPr>
        <w:t xml:space="preserve">  przepisami rozporządzenia Ministra Zdrowia  i Opieki Społecz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dnia 30 maja  1996 r. w sprawie przeprowadzania badań lekarskich pracowników,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kresu profilaktycznej opieki zdrowotnej nad pracownikami oraz orzeczeń  lekarskich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ydawanych do celów przewidzianych w pracy (Dz. U. Nr 69, poz. 332 ze zm.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ez uwag.</w:t>
      </w:r>
      <w:r>
        <w:rPr/>
        <w:t xml:space="preserve">   </w:t>
      </w:r>
      <w:r>
        <w:rPr>
          <w:szCs w:val="24"/>
        </w:rPr>
        <w:t xml:space="preserve">  </w:t>
      </w:r>
    </w:p>
    <w:p>
      <w:pPr>
        <w:pStyle w:val="Normal"/>
        <w:ind w:right="-144" w:firstLine="1276"/>
        <w:rPr>
          <w:szCs w:val="24"/>
        </w:rPr>
      </w:pPr>
      <w:r>
        <w:rPr>
          <w:szCs w:val="24"/>
        </w:rPr>
        <w:tab/>
        <w:t xml:space="preserve">  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b/ postępowanie powypadkowe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Według kontrolowanych, od poprzedniej kontroli nie było wypadków pracowników, które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można ocenić zgodnie z zasadami  określonymi w rozporządzeniu Rady Ministrów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 dnia 1 lipca 2009 r. w sprawie  ustalania okoliczności i przyczyn wypadków przy pracy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Dz. U. Nr 105, poz. 870).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ostępowanie powypadkowe dzieci prowadzone było zgodnie z zasadami określonymi 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w  rozporządzeniu Ministra Edukacji Narodowej i Sportu dnia 31 grudnia 2002 r. 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sprawie bezpieczeństwa  i higieny w publicznych i niepublicznych szkołach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 placówkach (Dz. U. z 2003 r. Nr 6 poz. 69 ze zm.).  Bez uwag.  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/ instrukcje bhp</w:t>
      </w:r>
    </w:p>
    <w:p>
      <w:pPr>
        <w:pStyle w:val="Normal"/>
        <w:ind w:left="708" w:firstLine="23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Instrukcje bhp zawierają składniki  jakie określa przepis § 41 ust. 1 i 2 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rozporządzenia Ministra Pracy i Polityki Socjalnej z dnia 26 września 1997 r. 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sprawie ogólnych przepisów  bezpieczeństwa i higieny pracy (D. U. z 2003 r. Nr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69, poz. 1650 ze zm.) i wywieszane przy urządzeniach i maszynach, których dotyczą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 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/ kontrola instalacj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6.08.2012 r. kontrola instalacji elektrycznej w salach gr. V i VI. Uwagi: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nieprawidłowa data następnego przeglądu;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27.08.2014 r. kontrola instalacji pomieszczeń narażonych na wilgoć (kuchnia,</w:t>
      </w:r>
    </w:p>
    <w:p>
      <w:pPr>
        <w:pStyle w:val="Normal"/>
        <w:ind w:left="2124"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zmywalnia, pralnia).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nieprawidłowa data następnego przeglądu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16.08.2013 r. kontrola instalacji w salach gr. III. Uwagi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nieprawidłowa data następnego przeglądu;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brak aktualnych pomiarów instalacji elektrycznych w innych pomieszczeniach niż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ww.;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      * 12.02.2015 r. kontrola gaśnic i hydrantu wewnętrznego. Uwagi: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nieprawidłowa data następnego przeglądu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brak uwag w protokole, że hydrant wewnętrzny Ø 52 nie spełnia wymagań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budynku ZL,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- w protokole podano, że w pomiar wydatku wody w hydrancie jest za mały;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październik 2014 r. kontrola instalacji gazowej.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nieprawidłowa data przeglądu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nieprawidłowa data następnego przeglądu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nieaktualna podstawa prawna ustawy Prawo budowlane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14.11.2014 r. kontrola instalacji wentylacyjnej i kominowej.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nieaktualna podstawa prawna ustawy Prawo budowlane;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* 3.09.2010 r.  instalacji odgromowej. Bez uwag.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17.11.2011 r. kontrola stanu technicznego budynku (przegląd 5 letni).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1.09.2014 r. kontrola stanu technicznego budynku (przegląd roczny).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wykazane jako b. pilne: remont chodnika od wejścia na teren Przedszkola do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wejścia głównego, pozostałe zadania jako pilne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1.09.2014 r. kontrola przeprowadzona zgodnie z ustaleniami § 3 rozporządzeni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Ministra Edukacji Narodowej i Sportu z dnia 31 grudnia 2002 r. w sprawie bhp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w publicznych i niepublicznych szkołach i placówkach (Dz. U z 2003 r. Nr 6, poz.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69 ze zm.)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e/ szkolenia bhp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Szkolenie wstępne i okresowe przeprowadzane były zgodnie z zasadami 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określonymi w rozporządzeniu Ministra Gospodarki i Pracy z dnia 27 lipca 2004 r.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 sprawie szkolenia w dziedzinie bezpieczeństwa i higieny pracy (Dz. U. Nr 180, poz.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1860 ze zm.). 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f/ udzielanie pierwszej pomocy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apteczki prawidłowo wyposażone i przy apteczkach wykazy pracowników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wyznaczonych przez pracodawcę do zajmowania się udzielaniem pierwszej pomocy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tak jak stanowi § 44, ust. 4 rozporządzenia Ministra Pracy i Polityki Socjalnej z dnia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6 września 1997 r. w sprawie ogólnych warunków bezpieczeństwa i higieny pracy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(Dz. U. z 2003 r. Nr 169, poz. 1650 ze zm.). 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g/ służba bhp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28.10.2014 r. przedstawiono „Analizę stany bhp w Przedszkolu za rok szkolny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2013/2014”Bez uwag. 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14.04.2014 r. i 5.03.2015 r. przedstawiono protokoły kontroli bhp w Przedszkolu.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Ww. zadania realizowane były na podstawie przepisu wynikającego 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  rozporządzenia Rady Ministrów z dnia 2 września 1997 r. w sprawie służby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bezpieczeństwa i higieny pracy (Dz. U. Nr 109, poz. 704 ze zm.).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h/ ryzyko zawodowe    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>Opracowano dokumentację oceny ryzyka zawodowego dla zawodów występujących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>w Przedszkolu.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>Uwagi: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* zaniżona ekspozycja dla zagrożenia skaleczeniem zawodu nauczyciela (zamiast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       częsta   codzienna wpisano sporadyczna);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 i/ ochrona przeciwporażeniowa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ie stwierdzono uchybień w tym zakresie;</w:t>
      </w:r>
    </w:p>
    <w:p>
      <w:pPr>
        <w:pStyle w:val="Normal"/>
        <w:ind w:left="708" w:right="-1" w:firstLine="426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 j/ oświetlenie pomieszczeń pracy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    Oświetlenie pomieszczeń pracy i stanowisk pracy zgodne z Polską Normą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1" w:firstLine="426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42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Stan techniczny budynku i pomieszczeń nie budzi zastrzeżeń - widoczna dbałość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Uwagi:</w:t>
      </w:r>
    </w:p>
    <w:p>
      <w:pPr>
        <w:pStyle w:val="Normal"/>
        <w:rPr>
          <w:szCs w:val="24"/>
        </w:rPr>
      </w:pPr>
      <w:r>
        <w:rPr>
          <w:szCs w:val="24"/>
        </w:rPr>
        <w:tab/>
        <w:t>* przed  bramką wyjściową obniżony teren w stosunku do chodnika i przy opadach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deszczu tworzy się kałuża;</w:t>
      </w:r>
    </w:p>
    <w:p>
      <w:pPr>
        <w:pStyle w:val="Normal"/>
        <w:rPr>
          <w:szCs w:val="24"/>
        </w:rPr>
      </w:pPr>
      <w:r>
        <w:rPr>
          <w:szCs w:val="24"/>
        </w:rPr>
        <w:tab/>
        <w:t>* nieobudowana klatka schodowa (patrz: § 245, pkt 1 rozporządzenia Ministra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Infrastruktury z dnia 12 kwietnia 2002 r. w sprawie warunków technicznych, jaki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powinny odpowiadać budynki i ich usytuowanie /Dz. U. Nr 75, poz. 690 ze zm./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>Stan techniczny urządzeń i wyposażenia w dobrym i bardzo dobrym stanie. Uwagi: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* w łazience grupy II  niehermetyczna lampa sufitowa.    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>
          <w:sz w:val="28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right="-1" w:firstLine="708"/>
        <w:rPr/>
      </w:pPr>
      <w:r>
        <w:rPr>
          <w:szCs w:val="24"/>
        </w:rPr>
        <w:t>a/ ewakuacj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ćwiczebną ewakuację przeprowadzono 29 października  2014 r. i zawiadomiono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omendanta powiatowego Państwowej Straży Pożarnej o planowanej ćwiczebnej</w:t>
      </w:r>
    </w:p>
    <w:p>
      <w:pPr>
        <w:pStyle w:val="Normal"/>
        <w:ind w:left="-142" w:right="-1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>ewakuacji – tak jak stanowi stosowny przepis rozporządzenia Ministra Spraw</w:t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ewnętrznych i Administracji   z dnia 7 czerwca 2010 r. w sprawie ochrony</w:t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ciwpożarowej budynków, innych  obiektów budowlanych i terenów (Dz. U. Nr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09, poz. 719)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drogi ewakuacyjne drożne i prawidłowo oznakowane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b/ instrukcja bezpieczeństwa pożarowego (ibp)</w:t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ab/>
        <w:t xml:space="preserve">    * ibp znowelizowano 28.02.2015 r. i zawiera składniki, o jakich mowa w § 6</w:t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ww.  rozporządzenia MSWiA   z dnia 7 czerwca 2010 r.  Bez uwag.       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>c/ gaśnice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aśnice były rozmieszczone według zasad określonych w § 32 ww. rozporządzenia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MSWiA z dni 7 czerwca 2010 r. i zawierały właściwy środek gaśniczy oraz poddawane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yły w terminie stosownej kontroli.</w:t>
      </w:r>
    </w:p>
    <w:p>
      <w:pPr>
        <w:pStyle w:val="Normal"/>
        <w:ind w:left="-142" w:right="-1"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" w:firstLine="851"/>
        <w:rPr>
          <w:szCs w:val="24"/>
        </w:rPr>
      </w:pPr>
      <w:r>
        <w:rPr>
          <w:szCs w:val="24"/>
        </w:rPr>
        <w:t>d/ hydranty wewnętrzne</w:t>
      </w:r>
    </w:p>
    <w:p>
      <w:pPr>
        <w:pStyle w:val="Normal"/>
        <w:ind w:left="708" w:right="-1" w:firstLine="1"/>
        <w:rPr/>
      </w:pPr>
      <w:r>
        <w:rPr>
          <w:szCs w:val="24"/>
        </w:rPr>
        <w:t xml:space="preserve">    </w:t>
      </w:r>
      <w:r>
        <w:rPr>
          <w:szCs w:val="24"/>
        </w:rPr>
        <w:t>* na wyposażeniu budynku Przedszkola występuje hydrant Ɵ 52 zamiast Ɵ 25 jak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tanowi  przepis § 19 ust. 1 rozporządzenia Ministra Spraw  Wewnętrznych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 Administracji z  dnia 7 czerwca 2010 r w sprawie ochrony  przeciwpożarowej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udynków, innych obiektów budowlanych i terenów (Dz. U. Nr 109,  poz.719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Taka sama uwaga jak w poprzednim protokole z 2011 r. i 2013 r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" w:firstLine="850"/>
        <w:rPr/>
      </w:pPr>
      <w:r>
        <w:rPr>
          <w:szCs w:val="24"/>
        </w:rPr>
        <w:t>e/ wyłącznik przeciwpożarowy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rzy wejściu do budynku nie ma wyłącznika przeciwpożarowego (patrz: § 4, ust. 2,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kt 2 ww. rozporządzenia MSWiA z dnia 7 czerwca 2010 r. 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rPr/>
      </w:pPr>
      <w:r>
        <w:rPr>
          <w:sz w:val="28"/>
        </w:rPr>
        <w:t xml:space="preserve">                   </w:t>
      </w:r>
      <w:r>
        <w:rPr>
          <w:szCs w:val="24"/>
        </w:rPr>
        <w:t>5.   Zalecenia pokontr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 terminie trzech miesięcy, proszę zawiadomić Urząd Miasta Inowrocławia o podjętych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działaniach mających na celu usunięcie stwierdzonych niedociągnięć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rPr/>
      </w:pPr>
      <w:r>
        <w:rPr>
          <w:szCs w:val="24"/>
        </w:rPr>
        <w:t xml:space="preserve"> </w:t>
      </w: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-----------------------------------------------------------------------------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------------------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Przeprowadzoną kontrolę wpisano do rejestru kontroli Przedszkola nr 2 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w Inowrocławiu pod poz. 13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trzymują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1. Dyrektor Przedszkola nr 2 w Inowrocławiu,</w:t>
      </w:r>
    </w:p>
    <w:p>
      <w:pPr>
        <w:pStyle w:val="Normal"/>
        <w:ind w:right="-568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2. Naczelnik Wydziału Oświaty i Sportu Urzędu  Miasta Inowrocławi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  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15.04.2015 r. Beata Drogowska</w:t>
        <w:tab/>
        <w:tab/>
        <w:tab/>
        <w:tab/>
        <w:tab/>
        <w:t xml:space="preserve">        Adam Gil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.......................................................                               .........................................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16"/>
          <w:szCs w:val="16"/>
        </w:rPr>
        <w:t>data</w:t>
      </w:r>
      <w:r>
        <w:rPr>
          <w:sz w:val="16"/>
        </w:rPr>
        <w:t xml:space="preserve"> otrzymania protokołu i podpis kierownika kontrolowanej  </w:t>
        <w:tab/>
        <w:tab/>
        <w:tab/>
        <w:tab/>
        <w:t xml:space="preserve">        podpis osoby kontrolującej</w:t>
      </w:r>
    </w:p>
    <w:p>
      <w:pPr>
        <w:pStyle w:val="Normal"/>
        <w:rPr/>
      </w:pPr>
      <w:r>
        <w:rPr>
          <w:sz w:val="16"/>
        </w:rPr>
        <w:t xml:space="preserve">                           </w:t>
      </w:r>
      <w:r>
        <w:rPr>
          <w:sz w:val="16"/>
        </w:rPr>
        <w:t>jednostki organizacyj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Cs w:val="24"/>
        </w:rPr>
        <w:t>Ryszard Brejz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5664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Załącznik do protokołu z dnia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15 kwietnia 2015 r. 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Nr BHP.230.2.7.2015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Przedszkole nr 2 w Inowrocławi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sekretariat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bez numeru,</w:t>
      </w:r>
    </w:p>
    <w:p>
      <w:pPr>
        <w:pStyle w:val="Normal"/>
        <w:rPr/>
      </w:pPr>
      <w:r>
        <w:rPr>
          <w:szCs w:val="24"/>
        </w:rPr>
        <w:t>Imię i nazwisko pracownika: Grażyna R.;</w:t>
      </w:r>
    </w:p>
    <w:p>
      <w:pPr>
        <w:pStyle w:val="Normal"/>
        <w:rPr/>
      </w:pPr>
      <w:r>
        <w:rPr>
          <w:szCs w:val="24"/>
        </w:rPr>
        <w:t>Nazwa stanowiska pracy: st. referent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607"/>
        <w:gridCol w:w="708"/>
        <w:gridCol w:w="72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75cm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56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426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8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4" w:hanging="0"/>
    </w:pPr>
    <w:rPr>
      <w:sz w:val="28"/>
    </w:rPr>
  </w:style>
  <w:style w:type="paragraph" w:styleId="Tekstblokowy">
    <w:name w:val="Tekst blokowy"/>
    <w:basedOn w:val="Normal"/>
    <w:qFormat/>
    <w:pPr>
      <w:ind w:left="708" w:right="-284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4:00Z</dcterms:created>
  <dc:creator>Gucio</dc:creator>
  <dc:description/>
  <cp:keywords/>
  <dc:language>en-US</dc:language>
  <cp:lastModifiedBy>Adam Gil</cp:lastModifiedBy>
  <cp:lastPrinted>2013-08-21T14:06:00Z</cp:lastPrinted>
  <dcterms:modified xsi:type="dcterms:W3CDTF">2015-04-22T09:20:00Z</dcterms:modified>
  <cp:revision>3</cp:revision>
  <dc:subject/>
  <dc:title>             </dc:title>
</cp:coreProperties>
</file>