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Inowrocław, 26 marc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6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9 im. M. Skłodowskiej-Curi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Chemiczna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4 i 25 marc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aria Lipińska-Ankiel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43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4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Małgorzata M. – wicedyrek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 Rafał B.– osoba wykonująca zadania służby bhp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ani Honorata S. – osoba wykonująca zadania ppo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an Rafał B. – osoba wykonująca zadania służby bhp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ani Honorata S. – osoba wykonująca zadania ppo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. z 2014 r.,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/>
        <w:t xml:space="preserve">       </w:t>
      </w:r>
      <w:r>
        <w:rPr/>
        <w:t>w Kodeksie pracy (Dz. U. Nr 69, poz. 332 ze zm.)</w:t>
      </w:r>
      <w:r>
        <w:rPr>
          <w:szCs w:val="24"/>
        </w:rPr>
        <w:t>. Uwagi: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. Klaudia T. zatrudniona na stanowisku nauczyciela oraz Małgorzata L.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atrudniona na stanowisku sekretarza szkoły, nie były podane  badaniom, czy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ie są nosicielami choroby  zakaźnej np. gruźlicy (patrz: art. 6,  ust. 1,   pkt 5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i ust. 2, pkt 3 ustawy z dnia 5  grudnia 2008 r. o zapobieganiu ora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walczaniu zakażeń i chorób zakaźnych u ludzi /Dz. U. z 2013 r., poz. 947/)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postępowanie powypadkowe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stępowanie powypadkowe pracowników prowadzone było zgodnie z zasadami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określonymi w rozporządzeniu Rady Ministrów z dnia 1 lipca 2009 r. w sprawie 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stalania okoliczności i przyczyn wypadków przy pracy (Dz. U. Nr 105, poz. 870),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 postępowanie powypadkowe uczniów zgodnie z zasadami określonymi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 rozporządzeniu Ministra Edukacji Narodowej i Sportu dnia 31 grudnia 2002 r.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sprawie bezpieczeństwa  i higieny w publicznych i niepublicznych szkołach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 placówkach (Dz. U. z 2003 r. Nr 6 poz. 69 ze zm.). Uwagi: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w rejestrze wypadków uczniów, w rubryce „Podpis dyrektora” brak podpisu,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postepowanie powypadkowe powinno zaczynać się od wysłuchania osoby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szkodowanej (jeżeli stan zdrowia pozwala) i sporządzenie protokołu.</w:t>
      </w:r>
    </w:p>
    <w:p>
      <w:pPr>
        <w:pStyle w:val="Normal"/>
        <w:ind w:left="540"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w rozporządzeniu Ministra Gospodarki i Pracy z dnia 27 lipca 2004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80, poz. 1860 ze zm.). Uwagi: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w karcie szkolenia wstępnego, nie wszystkie rubryki były ściśle wypełniane </w:t>
      </w:r>
    </w:p>
    <w:p>
      <w:pPr>
        <w:pStyle w:val="Normal"/>
        <w:ind w:left="900" w:right="-28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godnie z oznaczeniem np. karta szkolenia wstępnego p. Anny B. – kucharki.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</w:t>
      </w:r>
      <w:r>
        <w:rPr/>
        <w:t>Dokumentacja oceny ryzyka nie zawiera składników wymienionych w § 39a ust. 3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Cs w:val="24"/>
        </w:rPr>
        <w:t xml:space="preserve">rozporządzenia Ministra Pracy  i Polityki Socjalnej z dnia 26 września 1997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w sprawie ogólnych przepisów bezpieczeństwa i higieny pracy (Dz. U. z 2003 r. N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69, poz. 1650 ze zm.). Zawiera natomiast przemyślenia opracowując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dotyczących np. metod pomiaru czynników szkodliwych mierzalnych  np. pył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i  hałasu, ale z  opisu nie wynika, że ww. czynniki  występują  na ocenia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stanowiskach   pracy i nie są szacowane (brak pomiar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Można  domniemywać, że jest to działanie  opracowującego, mające spowodowa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większą objętość dokumentacji  oceny  ryzyka zawodow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Ww. uwaga nie dotyczy oceny ryzyka zawodowego osoby kierującej pracownikami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Pozostałe u</w:t>
      </w:r>
      <w:r>
        <w:rPr/>
        <w:t>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zaniżona ekspozycja na występujące zagrożenia np. możliwości  potknięcia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ślizgnięcia, zamiast częsta codzienna, podano okazjonalnie. Świadczy to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 myleniu ekspozycji z prawdopodobieństwem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e/ instrukcje bhp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strukcje bhp zawierają składniki jakie określa przepis § 41 ust. 1 i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69, poz. 1650 ze zm.) i wywieszone były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tyczą.  Bez uwag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right="-1" w:firstLine="708"/>
        <w:jc w:val="both"/>
        <w:rPr>
          <w:szCs w:val="24"/>
        </w:rPr>
      </w:pPr>
      <w:r>
        <w:rPr>
          <w:szCs w:val="24"/>
        </w:rPr>
        <w:t>f/ odzież robocza</w:t>
        <w:tab/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Pracodawca określił swoim zarządzeniem zasady przydziału odzieży roboczej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i ochronnej oraz środków czystości. Przedmioty przewidziane  ww. zarządzeniem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były wydawane zgodnie z ustaleniami tam zawartymi. 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* p. Dorota S. nie otrzymała we wrześniu 2014 r. fartucha przedniego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g/ apteczki ze środkami do udzielania pierwszej pomocy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W apteczkach były środki do udzielania pierwszej pomocy i instrukcje udzielani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pierwszej pomocy oraz wykaz pracowników przeszkolonych i wyznaczonych d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udzielania pierwszej pomocy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25 września 2014 r. kontrola instalacji elektrycznej w pomieszczenia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iwnicznych i kuchni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w protokole przywołano nieaktualne aktu prawne np. ustawy Prawo budowlane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25 września 2014 r. kontrola instalacji elektrycznej w pomieszczeniach I; II i III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iętra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- według kontrolującego instalacja nie nadaje się do dalszej eksploatacji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5 kwietnia 2013 r.;  kontrola węży hydrantowych na maksymalne ciśnienie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ez   uwag.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* 29 sierpnia 2014 r. sprawdzono stan technicznego budynku, obowiązek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ynikający z art. 62 ustawy z dnia 7 lipca 1994 r. Prawo budowlane (Dz. U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2013 r., poz. 1409 ze zm.). 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kontrolujący ujął w protokole 7 pkt. do wykonania jako pilne w 2015r. i 2016 r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29 sierpnia 2014 r. Komisja wyznaczona przez pracodawcę dokonała sprawdzeni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tanu technicznego budynków i pomieszczeń. Spełnienie wymogu określo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pisem § 3 rozporządzenia Ministra Edukacji Narodowej i Sportu z dnia 31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rudnia 2002 r. w sprawie bezpieczeństwa i higieny w publicznych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niepublicznych szkołach i placówkach (Dz. U. z 2003 r. Nr 6, poz.  69 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w protokole Komisja potwierdziła usterki ww. wymienione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* 8 grudnia 2011 r. dokonano 5 letniego sprawdzenia stanu technicznego budynk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0 marca 2015 r. dokonano kontroli otworów wentylacyjnych i kominowych. Bez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27 listopada 2014 r. dokonano kontroli hydrantów wewnętrznych. 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kontrolujący nie sygnalizuje w protokole, że hydranty Ø 52 nie spełniają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mogów obowiązującego prawa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nieprawidłowe namiary przywołanego rozporządzenia MSWiA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26 sierpnia 2013 r. dokonano sprawdzenia instalacji odgromowej.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listopad 2014 r. kontrola gaśnic. 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nieprawidłowa data przegląd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ów i pomieszczeń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Budynek po termomodernizacji i remoncie adaptacyjnym parteru na pomiesz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dszkolne. Stan techniczny budynku bardzo dobry, za wyjątkiem instala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lektrycznej – uwagi w pkt. 1 lit. „h” protokołu i schodów ( z wykruszeniami)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Deski z przykrycia więźby dachowej budynku gospodarczego wystające poza mur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budynku są spróchniałe i narożnik muru z południowo-zachodniej strony  budyn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gospodarczego pęknię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Teren szkoły ogrodzony. </w:t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Cs w:val="24"/>
        </w:rPr>
        <w:t xml:space="preserve">   </w:t>
      </w:r>
      <w:r>
        <w:rPr>
          <w:szCs w:val="24"/>
        </w:rPr>
        <w:t>3. Stan techniczny urządzeń i innego wyposażenia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W</w:t>
      </w:r>
      <w:r>
        <w:rPr>
          <w:szCs w:val="24"/>
        </w:rPr>
        <w:t xml:space="preserve"> dobrym stanie technicznym urządzenia i wyposaż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wagi:</w:t>
      </w:r>
    </w:p>
    <w:p>
      <w:pPr>
        <w:pStyle w:val="Normal"/>
        <w:jc w:val="both"/>
        <w:rPr/>
      </w:pPr>
      <w:r>
        <w:rPr>
          <w:szCs w:val="24"/>
        </w:rPr>
        <w:tab/>
        <w:t>* sala (s.) nr 3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- nie świeci 1 lampa sufitowa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>* pokój nauczycielski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ab/>
        <w:t xml:space="preserve">   - nie świecą 2 lampy sufitowe i 4 świetlówki w pozostałych lampach sufitowych; 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ab/>
        <w:t>* sala nr 306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 xml:space="preserve">   - nie świeci 1 lampa sufitowa i 1 świetlówka w lampie sufitowej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* s. nr 301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 xml:space="preserve">   - nie świeci 1 lampa sufitowa i 5 świetlówek w pozostałych lampach sufitowych;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* strych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 xml:space="preserve">   - niesprawne oświetlenie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/ składowanie materiałów palnych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na strychu składowane kartony (patrz § 4, ust. 1, pkt 12 rozporządzenia Ministra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praw Wewnętrznych i Administracji z dnia 7 czerwca 2010 r. w sprawie ochrony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ciwpożarowej budynków, obiektów budowlanych i terenów /Dz. U. Nr 109,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oz. 719/). Poza tym 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711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/ instrukcja bezpieczeństwa pożarowego (ibp)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o instrukcję bezpieczeństwa pożarowego według zasad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kreślonych w § 6 rozporządzenia  Ministra Spraw Wewnętrznych i Administracj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dnia 7 czerwca 2010 r. w sprawie ochrony przeciwpożarowej  budynków, inny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iektów budowlanych i terenów (Dz. U. Nr 109, poz. 719). Uwagi:</w:t>
      </w:r>
    </w:p>
    <w:p>
      <w:pPr>
        <w:pStyle w:val="Tekstpodstawowyzwciciem"/>
        <w:spacing w:before="0" w:after="0"/>
        <w:ind w:firstLine="284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* </w:t>
      </w:r>
      <w:r>
        <w:rPr/>
        <w:t xml:space="preserve">w części dotyczącej zapoznania z ibp,  podaje się rodzaje szkolenia ppoż.   nie 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   </w:t>
      </w:r>
      <w:r>
        <w:rPr/>
        <w:t>wynikające  z przepisów prawa powszechnie obowiązującego, a nie podaje się,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   </w:t>
      </w:r>
      <w:r>
        <w:rPr/>
        <w:t>że nowo zatrudnieni zapoznawani są z ibp podczas szkolenia wstępnego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   </w:t>
      </w:r>
      <w:r>
        <w:rPr/>
        <w:t>ogólnego (instruktażu ogólnego), a pozostali każdorazowo po aktualizacji ibp.</w:t>
      </w:r>
    </w:p>
    <w:p>
      <w:pPr>
        <w:pStyle w:val="Tekstpodstawowyzwciciem"/>
        <w:spacing w:before="0" w:after="0"/>
        <w:ind w:left="1424" w:hanging="0"/>
        <w:rPr/>
      </w:pPr>
      <w:r>
        <w:rPr/>
        <w:t xml:space="preserve"> </w:t>
      </w:r>
    </w:p>
    <w:p>
      <w:pPr>
        <w:pStyle w:val="Normal"/>
        <w:ind w:left="708" w:right="-468" w:firstLine="1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/ hydranty wewnętrzne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* na wyposażeniu budynku szkoły występują hydrant Ɵ 52 zamiast Ɵ 25 ja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tanowi  przepis § 19 ust. 1 rozporządzenia Ministra Spraw  Wewnętrz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zczególnie musi dziwić fakt nie wymiany hydrantu wewnętrznego na właściw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Ɵ 25 z wężem półsztywnym)  znajdujący  się w części parterowej budynku,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>podczas remontu adaptacyjny na pomieszczenia  przedszkol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dobna uwaga jak w poprzednim protokole z 2013 r.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ewakuacja</w:t>
      </w:r>
    </w:p>
    <w:p>
      <w:pPr>
        <w:pStyle w:val="Normal"/>
        <w:ind w:left="566" w:right="-1"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rowadzono ćwiczebną ewakuację, tak jak określa to przepis § 17 ww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rozporządzenia MSWiA  i zawiadomiono Komendanta Powiatowego Państwow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raży Pożarnej w Inowrocławiu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brak oznakowania dróg ewakuacyjnych z pomieszczeń kuchni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znak schodów po niewłaściwej stronie na II piętrze (zamiast od strony klatk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chodowej, umieszczono na ścianie korytarza)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>e/ gaśnice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 wyposażeniu budynku szkoły znajdują się gaśnice proszkowe z właściwym </w:t>
      </w:r>
    </w:p>
    <w:p>
      <w:pPr>
        <w:pStyle w:val="Normal"/>
        <w:ind w:left="708" w:right="-1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środkiem gaśniczym ABC.  Uwagi:</w:t>
      </w:r>
    </w:p>
    <w:p>
      <w:pPr>
        <w:pStyle w:val="Normal"/>
        <w:ind w:left="708" w:right="-1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pomieszczeniach  budynku gospodarczego brak gaśnic.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aka sama uwaga jak w poprzednim protokole z 2013 r.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/  podjąć działania zmierzające do naprawy stanu technicznego instalacji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ektrycznej, w części budynku z zakwestionowaną instalacją, podczas kontroli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sowej ww. instalacji;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b/ w terminie 3 miesięcy, zawiadomić Urząd Miasta Inowrocławia o podjętych 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Szkoły Podstawowej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r 9 w Inowrocławiu pod poz. 3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Szkoły Podstawowej nr 9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30.03.2015 Maria Lipińska-Ankiel</w:t>
        <w:tab/>
        <w:tab/>
        <w:tab/>
        <w:tab/>
        <w:t xml:space="preserve"> 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 </w:t>
        <w:tab/>
        <w:tab/>
        <w:tab/>
        <w:t xml:space="preserve">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jednostki organizacyjnej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6 marc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6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9 w Inowrocławiu</w:t>
      </w:r>
    </w:p>
    <w:p>
      <w:pPr>
        <w:pStyle w:val="Normal"/>
        <w:rPr>
          <w:szCs w:val="24"/>
        </w:rPr>
      </w:pPr>
      <w:r>
        <w:rPr>
          <w:szCs w:val="24"/>
        </w:rPr>
        <w:t>Nazwa wydziału: sekretari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Małgorzata L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ekretarz szkoły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4:00Z</dcterms:created>
  <dc:creator>AGil</dc:creator>
  <dc:description/>
  <cp:keywords/>
  <dc:language>en-US</dc:language>
  <cp:lastModifiedBy>Adam Gil</cp:lastModifiedBy>
  <cp:lastPrinted>2011-07-13T15:03:00Z</cp:lastPrinted>
  <dcterms:modified xsi:type="dcterms:W3CDTF">2015-04-08T11:07:00Z</dcterms:modified>
  <cp:revision>3</cp:revision>
  <dc:subject/>
  <dc:title>Inowrocław,   11kwietnia  2007 r</dc:title>
</cp:coreProperties>
</file>