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286" w:hanging="0"/>
        <w:rPr/>
      </w:pPr>
      <w:r>
        <w:rPr/>
        <w:t xml:space="preserve">                                                             </w:t>
      </w:r>
      <w:r>
        <w:rPr>
          <w:sz w:val="28"/>
        </w:rPr>
        <w:t xml:space="preserve">Inowrocław, 11 marca 2015 r. </w:t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>BHP.230.2.5.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P  R  O  T  O  K  Ó  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kompleksowej kontroli z zakresu bezpieczeństwa i higie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cy oraz ochrony przeciwpożar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Szkole Podstawowej nr 10 im. Jana Kasprowicza w Inowrocławiu </w:t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ul. Przybyszewskiego 119, tel.: 35-27-262, </w:t>
      </w:r>
      <w:hyperlink r:id="rId2">
        <w:r>
          <w:rPr>
            <w:rStyle w:val="InternetLink"/>
            <w:szCs w:val="24"/>
          </w:rPr>
          <w:t>sp10inowroclaw@poczta.onet.eu</w:t>
        </w:r>
      </w:hyperlink>
      <w:r>
        <w:rPr>
          <w:szCs w:val="24"/>
        </w:rPr>
        <w:t>.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0 marca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Alina Pachol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W kontrolowanej jednostce organizacyjnej zatrudnionych jest</w:t>
      </w:r>
    </w:p>
    <w:p>
      <w:pPr>
        <w:pStyle w:val="Normal"/>
        <w:ind w:firstLine="708"/>
        <w:jc w:val="both"/>
        <w:rPr/>
      </w:pPr>
      <w:r>
        <w:rPr>
          <w:szCs w:val="24"/>
        </w:rPr>
        <w:t>16 pracowników, w tym 15 kobiet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. Pani Alina Pacholska - dyrekto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Pani Barbara M. – sekretarz szko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ontrolę przeprowadzono w obecnośc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Pani  Alina Pacholska - dyrektor,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Pani Barbara M. – sekretarz szkoł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 Pan Paweł R. – konserwator – pracownik gospodarczy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855" w:hanging="0"/>
        <w:jc w:val="both"/>
        <w:rPr/>
      </w:pPr>
      <w:r>
        <w:rPr/>
        <w:t xml:space="preserve">    </w:t>
      </w:r>
      <w:r>
        <w:rPr/>
        <w:t>Ustalenia kontrolne – stan faktyczny – przebieg kontroli</w:t>
      </w:r>
    </w:p>
    <w:p>
      <w:pPr>
        <w:pStyle w:val="Normal"/>
        <w:ind w:left="855" w:hanging="0"/>
        <w:rPr>
          <w:b/>
          <w:b/>
          <w:sz w:val="16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=========================================================================</w:t>
      </w:r>
    </w:p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rPr/>
      </w:pPr>
      <w:r>
        <w:rPr/>
        <w:t>Przestrzeganie obowiązujących przepisów bezpieczeństwa i higieny pracy oraz ochrony przeciw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pożarowej </w:t>
      </w:r>
    </w:p>
    <w:p>
      <w:pPr>
        <w:pStyle w:val="Normal"/>
        <w:rPr/>
      </w:pPr>
      <w:r>
        <w:rPr/>
        <w:t xml:space="preserve">-------------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/ profilaktyczne badania lekarskie</w:t>
      </w:r>
    </w:p>
    <w:p>
      <w:pPr>
        <w:pStyle w:val="Normal"/>
        <w:rPr/>
      </w:pPr>
      <w:r>
        <w:rPr/>
        <w:t xml:space="preserve">    </w:t>
      </w:r>
      <w:r>
        <w:rPr/>
        <w:t>Profilaktyczne badania lekarskie przeprowadzane były zgodnie z przepisem art. 229 ustawy</w:t>
      </w:r>
    </w:p>
    <w:p>
      <w:pPr>
        <w:pStyle w:val="Normal"/>
        <w:rPr/>
      </w:pPr>
      <w:r>
        <w:rPr/>
        <w:t xml:space="preserve">    </w:t>
      </w:r>
      <w:r>
        <w:rPr/>
        <w:t>z dnia 26 czerwca 1974 r. Kodeks pracy (Dz. U. z 20`14  r., poz. 1502 ze zm.).</w:t>
      </w:r>
    </w:p>
    <w:p>
      <w:pPr>
        <w:pStyle w:val="Normal"/>
        <w:rPr/>
      </w:pPr>
      <w:r>
        <w:rPr/>
        <w:t xml:space="preserve">    </w:t>
      </w:r>
      <w:r>
        <w:rPr/>
        <w:t>Uwagi: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>* w skierowaniu na profilaktyczne badania lekarskie p. Magdalena B. planowanej do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trudnienia na stanowisku sprzątaczki nie podano, że może pracować na wysokości powyżej 1m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(do 3m) oraz podano niewłaściwą podstawę prawną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/ szkolenie z zakresu bhp</w:t>
      </w:r>
    </w:p>
    <w:p>
      <w:pPr>
        <w:pStyle w:val="Normal"/>
        <w:ind w:right="-1" w:hanging="0"/>
        <w:jc w:val="both"/>
        <w:rPr>
          <w:szCs w:val="24"/>
        </w:rPr>
      </w:pPr>
      <w:r>
        <w:rPr/>
        <w:t xml:space="preserve">    </w:t>
      </w:r>
      <w:r>
        <w:rPr>
          <w:szCs w:val="24"/>
        </w:rPr>
        <w:t>Szkolenie wstępne i okresowe przeprowadzane były zgodnie z zasadami określonymi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rozporządzeniu Ministra Gospodarki i Pracy z dnia 27 lipca 2004 r. dziedzinie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bezpieczeństwa i higieny pracy w sprawie szkolenia w  dziedzinie bezpieczeństwa i higieny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acy (Dz. U. Nr 180, poz. 1860 ze zm.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apoznaje się pracowników  z osobami wyznaczonymi do zajmowania się zwalczani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żarów (ochroną przeciwpożarową), ewakuacją i udzielaniem pierwszej pomocy, tak jak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tanowi przepis art. 207¹, w związku z art. 209¹ ustawy z dnia 26 czerwca 1974 r. Kodeks pracy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(Dz. U. z 1998 r. Nr 21, poz. 94 ze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c/ postępowanie powypadkow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edług kontrolowanych, od poprzedniej kontroli bhp z 2013 r. nie było wypadków przy pra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cowników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stępowanie powypadkowe  uczniów prowadzone zgodnie z zasadami określonym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 rozporządzeniu Ministra Edukacji Narodowej i Sportu dnia 31 grudnia 2002 r. w spraw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ezpieczeństwa  i higieny w publicznych i niepublicznych szkołach i placówkach (Dz. 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2003 r. Nr 6 poz. 69 ze zm.).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/ ryzyko zawodow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kumentacja oceny ryzyka nie zawiera składników wymienionych w § 39a ust. 3</w:t>
      </w:r>
    </w:p>
    <w:p>
      <w:pPr>
        <w:pStyle w:val="Normal"/>
        <w:jc w:val="both"/>
        <w:rPr>
          <w:szCs w:val="24"/>
        </w:rPr>
      </w:pPr>
      <w:r>
        <w:rPr/>
        <w:t xml:space="preserve">    </w:t>
      </w:r>
      <w:r>
        <w:rPr>
          <w:szCs w:val="24"/>
        </w:rPr>
        <w:t>rozporządzenia Ministra Pracy  i Polityki Socjalnej z dnia 26 września 1997 r. w spraw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gólnych przepisów bezpieczeństwa i higieny pracy (Dz. U. z 2003 r. Nr 169, poz. 1650 ze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m.). Zawiera natomiast przemyślenia opracowującego dotyczących np. metod pomia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zynników szkodliwych mierzalnych  np. pyłu i  hałasu, ale z  opisu nie wynika, że ww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zynniki  występują  na ocenianych stanowiskach   pracy i nie są szacowane (brak pomiarów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ożna  domniemywać, że jest to działanie  opracowującego, mające spowodować  większą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bjętość dokumentacji  oceny  ryzyka zawodowego. Pozostałe u</w:t>
      </w:r>
      <w:r>
        <w:rPr/>
        <w:t>wag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cenie ryzyka zawodowego podano  listy kontrolne (pytania), ale nie podano czy opisan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nowiska spełniają wymagania określone w pytani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aka sama uwaga jak w poprzednim protokole z 2013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nieaktualne podstawy prawne;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/ instrukcje bhp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Cs w:val="24"/>
        </w:rPr>
        <w:t xml:space="preserve"> </w:t>
      </w:r>
      <w:r>
        <w:rPr>
          <w:szCs w:val="24"/>
        </w:rPr>
        <w:t>Instrukcje bhp zawierają składniki  jakie zawiera przepis § 41 ust. 1 i 2 rozporządz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a Pracy i Polityki Socjalnej z dnia 26 września 1997 r. w sprawie ogólnych przepis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pieczeństwa i higieny pracy (D. U. z 2003 r. Nr 169, poz. 1650 ze zm.) i wywieszane prz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rządzeniach i maszynach, których  dotyczą.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w pomieszczeniu warsztatowym brak instrukcji ppoż., instrukcji bhp przy pracy kos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palinową i instrukcji bhp przy pracy odśnieżarką spalinow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f/ służba bh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oba wykonująca zadania służby bhp przedstawiła pracodawcy dnia 21 listopada 2014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alizę bhp za rok szkolnych 2013/2014 – bez uwag oraz protokół kontroli warunków bh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Szko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6 maja 2014 r. i  18 lutego 2015 r.  przeprowadzono kontrolę bhp. Bez uwag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alizacja obowiązku  wynikającego z przepisu § ust. 1 pkt 1 rozporządzenia Rady Ministr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 2 września 1997 r.  w sprawie służby bezpieczeństwa i higieny pracy (Dz. U. Nr 109, poz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04 ze zm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/ kontro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26 sierpnia 2014 r. kontrola przez Państwowego  Powiatowego  Inspektora Sanitarnego Be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wag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dnia 28 sierpnia 2014 r. komisja wyznaczona przez Dyrektora dokonała sprawdzenia stan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chnicznego budynków i pomieszczeń wynikający z ustaleń przepisu § 3 rozporządze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nistra Edukacji Narodowej  z dnia 31 grudnia 2002 r. w sprawie bezpieczeństwa i higien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publicznych i niepublicznych szkołach i placówkach (Dz. U. z 2003 r. Nr 6, poz. 69 ze zm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ez uwag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dnia 19 listopada 2012 r. dokonano kontroli instalacji elektrycznej i odgromowej. Be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wag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listopad 2014 r. dokonano sprawdzenia gaśnic. Uwag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ieprawidłowa data kontrol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27 stycznia 2015 r. dokonano sprawdzenia przewodów wentylacyjnych  i kominowy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wagi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nieprawidłowa data następnej kontrol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7 października 2011 r. dokonano przeglądu 5 letniego stanu technicznego zgod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 przepisem art. 62  ustawy z dnia 7 lipca 1994 r. Prawo  budowlane (Dz. U z 2013 r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z. 1409 ze zm.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29 sierpnia 2014 r. dokonano kontroli rocznej stanu technicznego budynków wynikający z art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2 ww. Uwagi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brak dokumentu (np. notatka służbowa) stwierdzającego co zrobiono z wykazanym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sterkami (4 pkt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/ odzież robocza i ochron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odawca, zarządzeniem uregulował wydawanie odzieży roboczej i ochronn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oteka wydawanej odzieży roboczej i środków ochrony zawierała zapisy zgod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ustaleniami zarządzenia Dyrektora. Uwag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nieprawidłowa data wydawania środk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dla sprzątaczki wydawany jeden fartuch na 1,5 roku. Przy zabrudzeniu lub zamoczeni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rak możliwości wy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 znaki bh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przy wejściach do piwnicy brak znaku „niski strop” w obu budynkach. Poza tym bez uwag.</w:t>
      </w:r>
    </w:p>
    <w:p>
      <w:pPr>
        <w:pStyle w:val="Normal"/>
        <w:jc w:val="both"/>
        <w:rPr/>
      </w:pPr>
      <w:r>
        <w:rPr/>
        <w:t xml:space="preserve">2.  Stan techniczny budynku i pomieszcz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budynki szkoł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udynki szkoły po termomodernizacji i pracach odwodniających - stan techniczny nie budz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rzeżeń. Uwag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nie wpisuje się na bieżąco do książek obiektu wszystkie kontrole wynikające z przepisu art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2 ustawy z dnia 7 lipca 1994 r. Prawo  budowlane (Dz. U z 2013 r., poz. 1409 ze zm.)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b/ pomieszczenia i teren szkoł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en szkoły ogrodzony. Jednak stan techniczny ogrodzenia od strony wschodniej budz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strzeżeni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jście z terenu szkoły na ciąg komunikacyjny blokowany barierk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n techniczny pomieszczeń bez zastrzeże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doczna dbałość o ład i porządek w pomieszczeniach i na teren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Stan techniczny urządzeń i innego wyposaż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-----------------------------------------------------------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 techniczny urządzeń i wyposażenia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zechowywanie materiałów łatwopalnych – zagrożenia pożar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--------------------------------------------------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a/ gaśnice przeciwpożarowe             </w:t>
      </w:r>
    </w:p>
    <w:p>
      <w:pPr>
        <w:pStyle w:val="Normal"/>
        <w:ind w:right="-1" w:hanging="0"/>
        <w:jc w:val="both"/>
        <w:rPr>
          <w:szCs w:val="24"/>
        </w:rPr>
      </w:pPr>
      <w:r>
        <w:rPr/>
        <w:t xml:space="preserve">    </w:t>
      </w:r>
      <w:r>
        <w:rPr>
          <w:szCs w:val="24"/>
        </w:rPr>
        <w:t>Na wyposażeniu budynku szkoły znajdują się gaśnice proszkowe z właściwym środkiem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gaśniczym i rozmieszczone według zasad określonych w rozporządzeniu Ministra Spraw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ewnętrznych i Administracji z dnia 7 czerwca 2010 r. w sprawie ochrony przeciwpożarowej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udynków, innych obiektów budowlanych i terenów (Dz. U. Nr 109, poz. 719) oraz Polskich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ormach.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b/ instrukcja bezpieczeństwa pożarowego (ibp)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nowelizowano instrukcję bezpieczeństwa pożarowego. Uwagi:</w:t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aktualne podstawy prawne np. prawa budowlanego,</w:t>
      </w:r>
    </w:p>
    <w:p>
      <w:pPr>
        <w:pStyle w:val="Normal"/>
        <w:ind w:right="-64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rodzaje szkolenia przeciwpożarowego nie wynikają z przepisów prawa powszechnie</w:t>
      </w:r>
    </w:p>
    <w:p>
      <w:pPr>
        <w:pStyle w:val="Normal"/>
        <w:ind w:right="-64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owiązującego,</w:t>
      </w:r>
    </w:p>
    <w:p>
      <w:pPr>
        <w:pStyle w:val="Normal"/>
        <w:ind w:right="-64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 ibp nie podano kiedy zapoznawani są z instrukcją pozostali pracownicy za wyjątkiem</w:t>
      </w:r>
    </w:p>
    <w:p>
      <w:pPr>
        <w:pStyle w:val="Normal"/>
        <w:ind w:right="-64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owozatrudnionych;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>c/ ewakuacj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ogi ewakuacyjne właściwie oznakowane i drożne. Przeprowadzono  9 października 2014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ćwiczebną ewakuację  i o planowanej ewakuacji zawiadomiono Komendanta Powiatow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ństwowej Straży Pożarnej w Inowrocławiu, jak określają stosowne przepisy. Uwagi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nie oznakowane drogi ewakuacyjne z piwnic w obu budynka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budynku nr 123 zamiast znaków ewakuacyjnych „schody” umieszczono strza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 zagrożenia pożarow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chowywanie materiałów łatwopalnych bez zastrzeżeń. Nie stwierdzono zagroże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żarowych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5. Zalecenia pokontrol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rminie trzech miesięcy, proszę zawiadomić Urząd Miasta Inowrocławia o podjęt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aniach mających na celu usunięcie stwierdzonych niedociągn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strzeżenia kierownika kontrolowanej jednostki organizacyjnej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uję, że w terminie 7 dni od dnia otrzymania protokołu, może Pani wnieść zastrzeżenia d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taleń wykazanych w proto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ejestr kontrol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-----------------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prowadzoną kontrolę wpisano do rejestru kontroli Szkoły Podstawowej Nr 1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Inowrocławiu pod poz. 3/2015.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trzymują: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Dyrektor Szkoły Podstawowej nr 10 w Inowrocławi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Naczelnik Wydziału Oświaty i Sportu Urzędu Miasta Inowrocław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a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1.03.2015 Alina Pacholska</w:t>
        <w:tab/>
        <w:tab/>
        <w:tab/>
        <w:tab/>
        <w:tab/>
        <w:tab/>
        <w:t>Adam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.........................................................                              .........................................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ata otrzymania protokołu i</w:t>
      </w:r>
      <w:r>
        <w:rPr>
          <w:sz w:val="28"/>
        </w:rPr>
        <w:t xml:space="preserve"> </w:t>
      </w:r>
      <w:r>
        <w:rPr>
          <w:sz w:val="16"/>
        </w:rPr>
        <w:t>podpis kierownika kontrolowanej</w:t>
        <w:tab/>
        <w:tab/>
        <w:tab/>
        <w:tab/>
        <w:t xml:space="preserve">                 podpis osoby kontrolującej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</w:t>
      </w:r>
      <w:r>
        <w:rPr>
          <w:sz w:val="16"/>
        </w:rPr>
        <w:t>jednostki organizacyjnej</w:t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11 marca 2015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5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Szkoła podstawowa nr 10 w Inowrocławiu</w:t>
      </w:r>
    </w:p>
    <w:p>
      <w:pPr>
        <w:pStyle w:val="Normal"/>
        <w:rPr>
          <w:szCs w:val="24"/>
        </w:rPr>
      </w:pPr>
      <w:r>
        <w:rPr>
          <w:szCs w:val="24"/>
        </w:rPr>
        <w:t>Nazwa wydziału: sekretari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9,</w:t>
      </w:r>
    </w:p>
    <w:p>
      <w:pPr>
        <w:pStyle w:val="Normal"/>
        <w:rPr/>
      </w:pPr>
      <w:r>
        <w:rPr>
          <w:szCs w:val="24"/>
        </w:rPr>
        <w:t>Imię i nazwisko pracownika:  Barbara M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sekretarz szkoły - pracownica administracyjno-biurowa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wni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inowroclaw@poczta.onet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3:00Z</dcterms:created>
  <dc:creator>Gucio</dc:creator>
  <dc:description/>
  <cp:keywords/>
  <dc:language>en-US</dc:language>
  <cp:lastModifiedBy>Adam Gil</cp:lastModifiedBy>
  <cp:lastPrinted>2013-04-29T13:04:00Z</cp:lastPrinted>
  <dcterms:modified xsi:type="dcterms:W3CDTF">2015-03-19T12:39:00Z</dcterms:modified>
  <cp:revision>4</cp:revision>
  <dc:subject/>
  <dc:title>             </dc:title>
</cp:coreProperties>
</file>