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Inowrocław,   2 marca  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4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Szkole Podstawowej nr 11 im. Stefana Batorego 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w Inowrocławiu  ul. Jana Sobieskiego 7  (</w:t>
      </w:r>
      <w:hyperlink r:id="rId2">
        <w:r>
          <w:rPr>
            <w:rStyle w:val="InternetLink"/>
            <w:szCs w:val="24"/>
          </w:rPr>
          <w:t>sp11ino@poczta.onet.pl</w:t>
        </w:r>
      </w:hyperlink>
      <w:r>
        <w:rPr>
          <w:szCs w:val="24"/>
        </w:rPr>
        <w:t>)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el. (52) 35-75-.683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 kwartał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6 i 27 lutego 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rzestrzeganie obowiązujących przepisów bezpieczeństwa i higieny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 Warunki przechowywania materiałów łatwopalnych – zagrożenia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Ryszard Klimaszewski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81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73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 Ryszard Klimaszewski  – dyrekto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. Pani Barbara P.  – sekretarz szkoły.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 Ryszard Klimaszewski  – dyrektor;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2. Pani Barbara P. – sekretarz szkoły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3. Pan Maciej S. – pracownik gospodarcz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a/ postępowanie powypadkowe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d poprzedniej kontroli z 2013 r. według kontrolowanych nie było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darzeń, które można zakwalifikować jako wypadki przy pracy.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ostępowanie powypadkowe dzieci prowadzone było zgodnie z zasadami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kreślonymi w rozporządzeniu Ministra Edukacji Narodowej i Sportu z dnia 31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grudnia 2002 r. w sprawie bezpieczeństwa i higieny w publicznych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i niepublicznych  szkołach i placówkach (Dz. U. z 2003 r. Nr 6, poz. 69 ze zm.). 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ez uwag.</w:t>
      </w:r>
    </w:p>
    <w:p>
      <w:pPr>
        <w:pStyle w:val="Normal"/>
        <w:ind w:right="-286" w:hanging="0"/>
        <w:jc w:val="both"/>
        <w:rPr/>
      </w:pPr>
      <w:r>
        <w:rPr>
          <w:szCs w:val="24"/>
        </w:rPr>
        <w:tab/>
        <w:t xml:space="preserve">          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b/ szkolenia bhp</w:t>
      </w:r>
    </w:p>
    <w:p>
      <w:pPr>
        <w:pStyle w:val="Normal"/>
        <w:ind w:left="708" w:right="-1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Szkolenie wstępne i okresowe przeprowadzane były zgodnie z zasadami</w:t>
      </w:r>
    </w:p>
    <w:p>
      <w:pPr>
        <w:pStyle w:val="Normal"/>
        <w:ind w:left="708" w:right="-1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kreślonymi  w rozporządzeniu Ministra Gospodarki i Pracy z dnia 27 lipca 2004</w:t>
      </w:r>
    </w:p>
    <w:p>
      <w:pPr>
        <w:pStyle w:val="Normal"/>
        <w:ind w:left="708" w:right="-1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r. w sprawie szkolenia w  dziedzinie bezpieczeństwa i higieny pracy (Dz. U. Nr</w:t>
      </w:r>
    </w:p>
    <w:p>
      <w:pPr>
        <w:pStyle w:val="Normal"/>
        <w:ind w:left="708" w:right="-1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80, poz. 1860 ze zm.).</w:t>
      </w:r>
    </w:p>
    <w:p>
      <w:pPr>
        <w:pStyle w:val="Normal"/>
        <w:ind w:left="708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poznaje się pracowników  z osobami wyznaczonymi do zajmowania się</w:t>
      </w:r>
    </w:p>
    <w:p>
      <w:pPr>
        <w:pStyle w:val="Normal"/>
        <w:ind w:left="708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walczaniem pożarów (ochroną przeciwpożarową), ewakuacją i udzielaniem</w:t>
      </w:r>
    </w:p>
    <w:p>
      <w:pPr>
        <w:pStyle w:val="Normal"/>
        <w:ind w:left="708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ierwszej pomocy, tak jak  stanowi przepis art. 207¹, w związku z art. 209¹ ustawy</w:t>
      </w:r>
    </w:p>
    <w:p>
      <w:pPr>
        <w:pStyle w:val="Normal"/>
        <w:ind w:left="708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z dnia 26 czerwca 1974 r. Kodeks pracy  (Dz. U. z 1998 r. Nr 21, poz. 94 ze zm.). </w:t>
      </w:r>
    </w:p>
    <w:p>
      <w:pPr>
        <w:pStyle w:val="Normal"/>
        <w:ind w:left="708" w:right="-709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okumentacja szkolenia wstępnego pracowników prowadzona prawidłowo.</w:t>
      </w:r>
    </w:p>
    <w:p>
      <w:pPr>
        <w:pStyle w:val="Normal"/>
        <w:ind w:left="708" w:right="-56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wagi:</w:t>
      </w:r>
    </w:p>
    <w:p>
      <w:pPr>
        <w:pStyle w:val="Normal"/>
        <w:ind w:left="708" w:right="-56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p. Rafałowi P. zatrudnionemu od 1 lutego 2014 r. na stanowisku woźnego</w:t>
      </w:r>
    </w:p>
    <w:p>
      <w:pPr>
        <w:pStyle w:val="Normal"/>
        <w:ind w:left="708" w:right="-568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 pracownika gospodarczego, powinno się udzielić 2 odrębnych instruktaży</w:t>
      </w:r>
    </w:p>
    <w:p>
      <w:pPr>
        <w:pStyle w:val="Normal"/>
        <w:ind w:left="708" w:right="-568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stanowiskowych  dla woźnego i pracownika gospodarczego i wypełnić dwa punkty</w:t>
      </w:r>
    </w:p>
    <w:p>
      <w:pPr>
        <w:pStyle w:val="Normal"/>
        <w:ind w:left="708" w:right="-568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otyczące instruktażu stanowiskowego w karcie szkolenia wstępnego.</w:t>
      </w:r>
    </w:p>
    <w:p>
      <w:pPr>
        <w:pStyle w:val="Normal"/>
        <w:ind w:left="708" w:right="-709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/ odzież robocza i ochronn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</w:t>
      </w:r>
      <w:r>
        <w:rPr/>
        <w:t>Pracodawca, zarządzeniem uregulował wydawanie odzieży roboczej i ochronnej.</w:t>
      </w:r>
    </w:p>
    <w:p>
      <w:pPr>
        <w:pStyle w:val="Normal"/>
        <w:jc w:val="both"/>
        <w:rPr/>
      </w:pPr>
      <w:r>
        <w:rPr/>
        <w:tab/>
        <w:t xml:space="preserve">       Kartoteka wydawanej odzieży roboczej i środków ochrony zawierała ustalenia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zgodne  z  zarządzeniem Dyrektor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 Uwagi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* sprzątaczce przydziela się 1 fartuch.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Przy zamoczeniu lub zabrudzeniu, nie ma możliwości zmiany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aka sama uwaga jak w poprzednim protokole z 2013 r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d/ instrukcje bhp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     Instrukcje bhp zawierają składniki  jakie zawiera przepis § 41 ust. 1 i 2</w:t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rozporządzenia  Ministra Pracy i Polityki Socjalnej z dnia 26 września 1997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w sprawie ogólnych przepisów  bezpieczeństwa i higieny pracy (D. U. z 2003 r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r 169, poz. 1650 ze zm.) i wywieszane przy urządzeniach i maszynach, których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dotyczą. Bez uwag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e/ kontrola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* w sierpniu 2013 r. dokonano kontroli instalacji elektrycznej w pomieszczeniach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narażonych na wilgoć. Uwagi: nieprawidłowa data kontroli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* 13 maja 2014 r. dokonano okresowej kontroli instalacji elektrycznej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 pomieszczeniu kuchni. Bez uwag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* 13 maja 2010 r. dokonano kontroli instalacji elektrycznej ( przegląd 5 letni)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ab/>
        <w:t>w budynku Szkoły.</w:t>
        <w:tab/>
        <w:t>Bez uwag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20 sierpnia 2014r. przeprowadzono sprawdzenie stanu technicznego budynków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zkoły – jest to spełnienie wymogu wynikającego z § 3  ww. rozporządzenia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Ministra  Edukacji Narodowej i Sportu z dnia 31 grudnia 2002 r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20 sierpnia 2014 r. przeprowadzono coroczną kontrolę stanu technicznego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udynku, jak  stanowi   przepis art. 62 ustawy z dnia 7 lipca 1994 r. Prawo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udowlane (Dz. U. z 2013 r., poz. 1409 ze zm.). Uwagi: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ab/>
        <w:t>- brak adnotacji co zrobiono z zaleceniami kontrolującego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* 1 lutego 2015 r. dokonano kontroli instalacji gazowej. Bez uwag.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* 27 sierpnia 2010 r. dokonano  kontroli instalacji odgromowej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Uwagi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w przeglądzie 5 letnim stanu technicznego budynku zawarto uwagę o złym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stanie technicznym instalacji odgromowej w południowej części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ab/>
        <w:t xml:space="preserve">  budynku. Brak protokołu kontroli instalacji po naprawie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* 6 sierpnia 2014 r. dokonano kontroli przewodów wentylacyjnych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ab/>
        <w:t>i kominowych. Uwagi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nieaktualne przywołane w protokole akty prawne (patrz wyżej).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Taka sama uwaga jak w poprzedniej kontroli z 2013 r.,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nieprawidłowa data następnej kontroli ( nie może być III kwartał 2015 r., bo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o 6 sierpnia i wrzesień jest w III kw., a kontrola po 6 sierpnia 2015 r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byłaby po terminie). Taka sama uwaga jak w poprzedniej kontroli z 2013 r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* 16 czerwca 2014 r. dokonano kontroli hydrantów.  Uwagi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kontrola po terminie, który upłynął 5 czerwca  2014 r.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* 10 czerwca 2011 r. poddano próbie ciśnieniowej węże hydrantowe. Bez uwag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* 23 i 24 września 2014 r. dokonano sprawdzenia gaśnic w budynku. Uwagi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ab/>
        <w:t>- nieaktualne przywołane w protokole akty prawne oraz nieprawidłowa dat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następnej kontroli.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* 7 grudnia 2011 r. dokonano 5 letniego przeglądu technicznego budynku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ab/>
        <w:t>- brak informacji o usunięciu stwierdzonych uchybień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f/ ryzyko zawodowe</w:t>
      </w:r>
    </w:p>
    <w:p>
      <w:pPr>
        <w:pStyle w:val="Normal"/>
        <w:ind w:left="708" w:right="-709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nowelizowana dokumentacja oceny ryzyka zawodowego zawiera składniki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>określone przepisami prawa. Uwagi: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>* zaniżona ekspozycja na zagrożenie kucharek pochwycenia przez ruchom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elementy  maszyny. Opracowujący przewidział ekspozycję kilka razy w roku,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a kucharki z tym zagrożeniem spotykają się co najmniej kilka razy w miesiącu;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>* zaniżona ekspozycja na zagrożenie osób kierujących pracownikami na pobicie,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ciążenie narządu mowy, kontakt z chorobami zakaźnymi itp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zaniżona ekspozycja na zagrożenie nauczyciela uderzeniem przez spadając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dmioty, a zawyżone prawdopodobieństwo.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g/ służba bhp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* osoba wykonująca zadania służby bhp  przedstawiła 28 listopada 2014 r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dawcy analizę bezpieczeństwa i higieny pracy za rok szkolny 2013/2014, tak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jak wynika z przepisu § 2 ust. 1, pkt 3 rozporządzenia Rady  Ministrów z dnia 2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rześnia 1997 r. w sprawie  służby bezpieczeństwa i higieny pracy (Dz. U. Nr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09, poz. 704 ze zm.). Bez uwag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28 listopada 2014 r. i 17 lutego 2015 r. dokonano kontroli bhp w Szkole. Uwagi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brak adnotacji co zrobiono ze stwierdzonymi uchybieniami.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h/ profilaktyczne badania lekarskie pracowników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ofilaktyczne badania lekarskie przeprowadzane były zgodnie z zasadami 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kreślonymi w przepisie art. 229 ustawy z 26 czerwca 1974 r. Kodeks pracy (Dz.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. z 2014 r., poz. 1502 ze zm.) i przepisami </w:t>
      </w:r>
      <w:r>
        <w:rPr/>
        <w:t xml:space="preserve">rozporządzenia Ministra Zdrowia </w:t>
      </w:r>
    </w:p>
    <w:p>
      <w:pPr>
        <w:pStyle w:val="Normal"/>
        <w:ind w:left="708" w:right="-144" w:hanging="0"/>
        <w:jc w:val="both"/>
        <w:rPr/>
      </w:pPr>
      <w:r>
        <w:rPr/>
        <w:t xml:space="preserve">    </w:t>
      </w:r>
      <w:r>
        <w:rPr/>
        <w:t>i Opieki Społecznej z dnia 30 maja 1996 r. w sprawie przeprowadzania  badań</w:t>
      </w:r>
    </w:p>
    <w:p>
      <w:pPr>
        <w:pStyle w:val="Normal"/>
        <w:ind w:left="708" w:right="-144" w:hanging="0"/>
        <w:jc w:val="both"/>
        <w:rPr/>
      </w:pPr>
      <w:r>
        <w:rPr/>
        <w:t xml:space="preserve">    </w:t>
      </w:r>
      <w:r>
        <w:rPr/>
        <w:t>lekarskich pracowników, zakresu profilaktycznej opieki zdrowotnej nad</w:t>
      </w:r>
    </w:p>
    <w:p>
      <w:pPr>
        <w:pStyle w:val="Normal"/>
        <w:ind w:left="708" w:right="-288" w:hanging="0"/>
        <w:jc w:val="both"/>
        <w:rPr/>
      </w:pPr>
      <w:r>
        <w:rPr/>
        <w:t xml:space="preserve">    </w:t>
      </w:r>
      <w:r>
        <w:rPr/>
        <w:t xml:space="preserve">pracownikami oraz orzeczeń lekarskich wydawanych do celów przewidzianych </w:t>
      </w:r>
    </w:p>
    <w:p>
      <w:pPr>
        <w:pStyle w:val="Normal"/>
        <w:ind w:left="708" w:right="-1" w:firstLine="12"/>
        <w:jc w:val="both"/>
        <w:rPr/>
      </w:pPr>
      <w:r>
        <w:rPr/>
        <w:t xml:space="preserve">    </w:t>
      </w:r>
      <w:r>
        <w:rPr/>
        <w:t>w Kodeksie pracy (Dz. U. Nr 69, poz. 332 ze zm.)</w:t>
      </w:r>
      <w:r>
        <w:rPr>
          <w:szCs w:val="24"/>
        </w:rPr>
        <w:t>. Uwagi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p. Patrycja R. zatrudniona od 17 listopada 2014 r. na stanowisku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nauczyciela oraz Patrycja K. także zatrudniona na stanowisku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auczyciela, nie były poddane badaniom, czy nie są nosicielami choroby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kaźnej np. gruźlicy (patrz: art. 6, ust. 1,   pkt 5 i ust. 2, pkt 3 ustawy z dnia 5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grudnia 2008 r. o zapobieganiu oraz  zwalczaniu zakażeń i chorób zakaźnych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u ludzi (Dz. U. z 2013 r., poz. 947)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i/ zarządzenia pracodawcy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wyznaczono zarządzeniem Dyrektora pracowników do zajmowania się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udzielaniem pierwszej pomocy, zwalczaniem pożarów i ewakuacją, tak jak określ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o przepis  art.209¹ § 1, pkt 2 ustawy z dnia 26 czerwca 1974 r. Kodeks pracy (Dz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. z 2014 r., poz. 1502 ze zm.). 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brak apteczki w pomieszczeniu nauczycieli wf. Środki do udzielenia pomocy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w odkrytym pudełku, narażone na zabrudzenie (kurz);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określono zarządzeniem Dyrektora prace, które muszą być wykonywane przez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o najmniej dwie osoby, tak jak stanowi to przepis art.225 § 1 ww. ustawy Kodeks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racy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j/ ochrona przeciwporażeniow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a zapleczu s. nr 21 i 207 elektryczny czajnik podłączany do gniazda bez bolca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(brak ochrony przeciwporażeniowej)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--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udynek szkoły po termomodernizacji i wymianie pokrycia dachowego.</w:t>
      </w:r>
    </w:p>
    <w:p>
      <w:pPr>
        <w:pStyle w:val="Normal"/>
        <w:jc w:val="both"/>
        <w:rPr/>
      </w:pPr>
      <w:r>
        <w:rPr>
          <w:szCs w:val="24"/>
        </w:rPr>
        <w:tab/>
        <w:t>Uwagi: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/ korytarz na parterze gł. budynku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brudne ściany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b/ pomieszczenie (p.) nr 02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odpryski farby z lamperii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c/ pomieszczenia piwniczne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a podłodze ślady po zalaniu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d/ p. gospodarcze (parter)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udne ściany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e/ parking przy budynku szkoły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nie utwardzona powierzchnia (przy roztopach tworzą się koleiny w błocie)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f/ szatnia chłopców - parter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złuszczona farba na suficie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>g/ podłogi w salach lekcyjnych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zniszczony parkiet w salach nr: 14; 21; 22; 103 do 105; 109 do 112; 119; 203 do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11; 216; 217.  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h/ elewacja budynku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ubytki farby z elewacji.</w:t>
      </w:r>
    </w:p>
    <w:p>
      <w:pPr>
        <w:pStyle w:val="Normal"/>
        <w:ind w:right="-142" w:firstLine="708"/>
        <w:jc w:val="both"/>
        <w:rPr>
          <w:sz w:val="28"/>
        </w:rPr>
      </w:pPr>
      <w:r>
        <w:rPr>
          <w:szCs w:val="24"/>
        </w:rPr>
        <w:t xml:space="preserve">         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>
          <w:sz w:val="16"/>
        </w:rPr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4"/>
        </w:rPr>
        <w:t>Stan techniczny</w:t>
      </w:r>
      <w:r>
        <w:rPr>
          <w:sz w:val="16"/>
        </w:rPr>
        <w:t xml:space="preserve"> </w:t>
      </w:r>
      <w:r>
        <w:rPr>
          <w:szCs w:val="24"/>
        </w:rPr>
        <w:t>urządzeń i innego wyposażenia w dobrym stanie. Uwagi:</w:t>
      </w:r>
      <w:r>
        <w:rPr>
          <w:sz w:val="16"/>
        </w:rPr>
        <w:t xml:space="preserve">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a/ korytarz - part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</w:t>
      </w:r>
      <w:r>
        <w:rPr>
          <w:szCs w:val="24"/>
        </w:rPr>
        <w:t>* niesprawne 3 świetlówki w lampach oświetlenia sufitowego;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 w:val="28"/>
        </w:rPr>
        <w:tab/>
      </w:r>
      <w:r>
        <w:rPr>
          <w:szCs w:val="24"/>
        </w:rPr>
        <w:t>b/ klatka schodowa przy pomieszczeniu piwnicznym ZEC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niesprawna lampa oświetleniowa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 w:val="28"/>
        </w:rPr>
        <w:tab/>
      </w:r>
      <w:r>
        <w:rPr>
          <w:szCs w:val="24"/>
        </w:rPr>
        <w:t xml:space="preserve">c/ wc chłopców I piętr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brak zamka w drzwiach kabin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szCs w:val="24"/>
        </w:rPr>
        <w:t>d/ s. nr 21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niesprawna 1 lampa sufitowa;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e/  p. gospodarcze - parter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brak osłony lampy sufitowej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f/ s. nr 22 i 207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zużyte meble szkolne (stoły, krzesła)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g/ nie udostępniono: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p. w suterenie – brak klucza,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teren Orlika – brak klucza,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Nie jest to prywatne pomieszczenie lub teren, dlatego pracownicy opiekujący się ww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przy udaniu się na urlop, powinni zostawiać klucz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h/ wc dziewcząt – I piętro nowej szkoły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niesprawne spłukiwanie sedesu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-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a/gaśnice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a wyposażeniu budynku szkoły znajdują się gaśnice proszkowe z właściwym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środkiem  gaśniczym i rozmieszczone według zasad określonych w rozporządzeni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nistra Spraw  Wewnętrznych i Administracji z dnia 7 czerwca 2010 r. w spraw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chrony przeciwpożarowej budynków, innych obiektów budowlanych i terenów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Dz. U. Nr 109, poz. 719) oraz Polskich Normach. Uwagi: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* gaśnica w s. 212 za daleko od wejścia do pomieszczenia;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b/ instrukcja bezpieczeństwa pożarowego (ibp)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nowelizowano ibp 14 marca 2014 r. Bez uwag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/ hydranty wewnętrzne</w:t>
      </w:r>
    </w:p>
    <w:p>
      <w:pPr>
        <w:pStyle w:val="Normal"/>
        <w:ind w:left="945" w:right="-1" w:hanging="0"/>
        <w:rPr/>
      </w:pPr>
      <w:r>
        <w:rPr>
          <w:szCs w:val="24"/>
        </w:rPr>
        <w:t xml:space="preserve">  </w:t>
      </w:r>
      <w:r>
        <w:rPr>
          <w:szCs w:val="24"/>
        </w:rPr>
        <w:t>* na wyposażeniu budynku szkoły występują hydrant Ɵ 52 zamiast Ɵ 25,  jak</w:t>
      </w:r>
    </w:p>
    <w:p>
      <w:pPr>
        <w:pStyle w:val="Normal"/>
        <w:ind w:left="945"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stanowi   przepis § 19 ust. 1 rozporządzenia Ministra Spraw  Wewnętrznych</w:t>
      </w:r>
    </w:p>
    <w:p>
      <w:pPr>
        <w:pStyle w:val="Normal"/>
        <w:ind w:left="945"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i Administracji z dnia 7 czerwca 2010 r w sprawie ochrony  przeciwpożarowej</w:t>
      </w:r>
    </w:p>
    <w:p>
      <w:pPr>
        <w:pStyle w:val="Normal"/>
        <w:ind w:left="945"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budynków, innych obiektów budowlanych i terenów (Dz. U. Nr 109,  poz.719).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wie skrzynki  z zaworem Ɵ 25, ale z wężem giętkim zamiast Ɵ 25</w:t>
      </w:r>
    </w:p>
    <w:p>
      <w:pPr>
        <w:pStyle w:val="Normal"/>
        <w:ind w:left="945"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półsztywnym.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aka sama uwaga jak w poprzednim protokole z 2013 r.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d/ zagrożenia pożarowe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w p. nowej szkoły włączona bez nadzoru, przykryta pralka;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/ ewakuacj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rogi ewakuacyjne drożne i prawidłowo oznakowane. Uwagi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brak oznakowania dróg ewakuacyjnych z sutereny nowej szkoły,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8 października 2014 r. przeprowadzono ćwiczebną ewakuację. Bez uwag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Cs w:val="24"/>
        </w:rPr>
        <w:t>5. Zalecenia pokontrolne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W terminie trzech miesięcy, zawiadomić Urząd Miasta Inowrocławia o podjętych</w:t>
      </w:r>
    </w:p>
    <w:p>
      <w:pPr>
        <w:pStyle w:val="Normal"/>
        <w:ind w:left="-142" w:right="-284" w:firstLine="85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oże Pan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rzeprowadzoną kontrolę wpisano do rejestru kontroli  Szkoły Podstawowej nr 1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w  Inowrocławiu pod poz. 142.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Dyrektor  Szkoły Podstawowej nr 11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. Naczelnik Wydziału Oświaty i Sportu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ab/>
      </w:r>
      <w:r>
        <w:rPr>
          <w:szCs w:val="24"/>
        </w:rPr>
        <w:t>6.03.2015 Ryszard Klimaszewski</w:t>
        <w:tab/>
        <w:tab/>
        <w:tab/>
        <w:tab/>
        <w:t xml:space="preserve">      Adam Gi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.                       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16"/>
          <w:szCs w:val="16"/>
        </w:rPr>
        <w:t>data otrzymania protokołu i podpis</w:t>
      </w:r>
      <w:r>
        <w:rPr>
          <w:sz w:val="16"/>
        </w:rPr>
        <w:t xml:space="preserve"> kierownika kontrolowanej </w:t>
        <w:tab/>
        <w:tab/>
        <w:tab/>
        <w:t xml:space="preserve">    podpis osoby kontrolującej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jednostki organizacyjnej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Cs w:val="24"/>
        </w:rPr>
        <w:t>Ryszard Brejza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2 marca 2015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3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Szkoła Podstawowa nr 11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Sekretariat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</w:t>
      </w:r>
    </w:p>
    <w:p>
      <w:pPr>
        <w:pStyle w:val="Normal"/>
        <w:rPr/>
      </w:pPr>
      <w:r>
        <w:rPr>
          <w:szCs w:val="24"/>
        </w:rPr>
        <w:t>Imię i nazwisko pracownika:  Barbara P.;</w:t>
      </w:r>
    </w:p>
    <w:p>
      <w:pPr>
        <w:pStyle w:val="Normal"/>
        <w:rPr/>
      </w:pPr>
      <w:r>
        <w:rPr>
          <w:szCs w:val="24"/>
        </w:rPr>
        <w:t>Nazwa stanowiska pracy:  sekretarz szkoły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03"/>
        <w:gridCol w:w="654"/>
        <w:gridCol w:w="838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operator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1ino@poczta.o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0:00Z</dcterms:created>
  <dc:creator>AGil</dc:creator>
  <dc:description/>
  <cp:keywords/>
  <dc:language>en-US</dc:language>
  <cp:lastModifiedBy>Adam Gil</cp:lastModifiedBy>
  <cp:lastPrinted>2015-03-05T09:26:00Z</cp:lastPrinted>
  <dcterms:modified xsi:type="dcterms:W3CDTF">2015-03-05T11:34:00Z</dcterms:modified>
  <cp:revision>4</cp:revision>
  <dc:subject/>
  <dc:title>Inowrocław,   220 września  2007 r</dc:title>
</cp:coreProperties>
</file>