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12 lutego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3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Szkole Podstawowej nr 6 im. M. Kopernika w Inowrocław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l. M. Kopernika 18, tel.: 52- 35-76-427, e-mail: </w:t>
      </w:r>
      <w:hyperlink r:id="rId2">
        <w:r>
          <w:rPr>
            <w:rStyle w:val="InternetLink"/>
            <w:szCs w:val="24"/>
          </w:rPr>
          <w:t>szkola6kopernika@poczta.onet.pl</w:t>
        </w:r>
      </w:hyperlink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0 i 11 lutego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Małgorzata Bawol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67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56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ałgorzata Bawolska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i Lidia M. – specjalista ds. kad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an Rafał B. – osoba wykonująca zadania służby bhp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ałgorzata B.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i Lidia M. – specjalista ds. kad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an Waldemar W. – woź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144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rofilaktyczne badania lekarskie przeprowadzane były zgodnie z zasadami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kreślonymi w przepisie art. 229 ustawy z 26 czerwca 1974 r. Kodeks pracy (Dz.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. z 2014 r. poz. 1502 ze zm.) i przepisami </w:t>
      </w:r>
      <w:r>
        <w:rPr/>
        <w:t>rozporządzenia Ministra Zdrowia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i Opieki Społecznej z dnia 30 maja 1996 r. w sprawie przeprowadzania  badań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lekarskich pracowników, zakresu profilaktycznej opieki zdrowotnej nad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pracownikami oraz orzeczeń lekarskich wydawanych do celów przewidzianych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w Kodeksie pracy (Dz. U. Nr 69, poz. 332 ze zm.)</w:t>
      </w:r>
      <w:r>
        <w:rPr>
          <w:szCs w:val="24"/>
        </w:rPr>
        <w:t>. Bez uwag.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  <w:tab/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dług kontrolowanych od poprzedniej kontroli z 2013 r. nie było   zdarzeń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pełniających definicję wypadku przy pracy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stępowanie powypadkowe dzieci prowadzone były zgodnie z ustaleniami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rozporządzenia Ministra Edukacji Narodowej i Sportu z dnia 31 grudnia 2002 r.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sprawie bezpieczeństwa i higieny w publicznych i niepublicznych szkołach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 placówkach (Dz. U. z 2003 r. Nr 6, poz. 69 ze zm.). Bez uwag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szkolenia bhp</w:t>
        <w:tab/>
        <w:t xml:space="preserve">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-1" w:firstLine="56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Szkolenie wstępne oraz okresowe z zakresu bhp przeprowadzane były zgodn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zasadami określonymi w rozporządzeniu Ministra Gospodarki i Pracy z dnia 27 lipc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004 r. w sprawie szkolenia w dziedzinie bezpieczeństwa i higieny pracy (Dz. U. Nr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80, poz. 1860 ze zm.)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zdarzały się przypadki nieścisłego wypełniania kart szkolenia wstępnego (brak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wpisania daty itp.)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Osoba wykonująca zadania służby bhp przedstawiła we wrześniu 2014 r.  pracodawc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nalizę  bezpieczeństwa i higieny pracy za rok  szkolny 2013/2014, tak jak wynika to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episu   § 2 ust. 1, pkt 3  rozporządzenia Rady  Ministrów z dnia 2 września 1997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. w sprawie  służby bezpieczeństwa i higieny pracy (Dz. U. Nr 109, poz. 704 ze zm.)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/ instrukcje bhp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wagi: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ab/>
        <w:t xml:space="preserve">      * w p. nr 13 brak instrukcji przy pracy kserokopiarką.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43"/>
        <w:rPr/>
      </w:pPr>
      <w:r>
        <w:rPr>
          <w:szCs w:val="24"/>
        </w:rPr>
        <w:t>f/ ryzyko zawodowe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kumentacja oceny ryzyka zawodowego zawiera następujące błędy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zaniżono ekspozycję na zagrożenie np. możliwość skaleczenia, porażenia prądem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tknięcia lub poślizgnięcia itd.  zamiast „6” – styczność z zagrożeniem częst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codzienna, podano „3” – sporadyczna raz w tygodniu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   Można domniemywać, że myli się ekspozycję z prawdopodobieństwem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dobna uwaga jak w poprzednim protokole z 2013 r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po mojej uwadze w poprzednim protokole, że brak jest oceny ryzyka zawodowego,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dla osób kierujących pracownikami, dokonano takiej oceny, jednak   nie zapoznan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soby zajmującej takie stanowisko, gdyż brak oświadczenia wicedyrektor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 zapoznaniu  z ryzykiem zawodowym na zajmowanym stanowisk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w dokumentacji oceny ryzyka zawodowego,  podaje  opracowujący, że będz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zacował  ryzyko metodą „Risk Score”, a następnie opisuje  metodykę szacowa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zkodliwych czynników mierzalnych (wiedząc, że nie ma pomiarów)  np.: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czynników chemicznych, czynników fizycznych: pyłów i  hałasu. Z dalszej części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pracowania można się  zorientować, że tych czynników opracowujący nie szacuj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etodą Risk Score nie szacuje się ryzyka dla czynników mierzalnych.</w:t>
      </w:r>
    </w:p>
    <w:p>
      <w:pPr>
        <w:pStyle w:val="Normal"/>
        <w:ind w:left="145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g/ kontr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dnia 26 sierpnia 2014 r. dokonano kontroli stanu technicznego budynku przez osobę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 uprawnieniami budowlanymi, tak jak stanowi przepis art. 62 ustawy z dnia 7 lipca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994 r. Prawo budowlane (Dz. U. z 2013 r., poz. 1409 ze zm.);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 dacie przeglądu technicznego sprzętu przeciwpożarowego brak dnia przeglądu.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protokole  podano datę przeglądu:  luty 2015 r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dobną uwagę zawarto w poprzednim protokole z 2013 r.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szCs w:val="24"/>
        </w:rPr>
        <w:t>* dnia 4 lutego 2015 r. przeprowadzono badanie instalacji hydrantowej. Uwagi: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szCs w:val="24"/>
        </w:rPr>
        <w:t>* dnia 24 sierpnia 2011 r. dokonano sprawdzenia węży na maksymalne ciśnienie – bez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wa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dnia 10 lutego 2014 r. przeprowadzono kontrolę instalacji wentylacyjnych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 </w:t>
      </w:r>
      <w:r>
        <w:rPr>
          <w:szCs w:val="24"/>
        </w:rPr>
        <w:t>Uwagi: upłynął termin ważności kontroli instalacji wentylacyjnej i otworów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minowych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dnia 23 sierpnia 2014 r. przeprowadzono kontrolę budynku i pomieszczeń, 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tosownie do ustaleń § 3 rozporządzenia Ministra Edukacji Narodowej i Sportu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 dnia  31 grudnia 2002 r.  w sprawie  bezpieczeństwa i higieny w szkołach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 placówkach  oświatowych (Dz. U. z 2003 r. Nr 6,  poz. 69 ze zm.) – bez uwag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szCs w:val="24"/>
        </w:rPr>
        <w:t>* dnia 13 maja 2014 r. przeprowadzono pomiary elektryczne w pomieszczeniach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 </w:t>
      </w:r>
      <w:r>
        <w:rPr>
          <w:szCs w:val="24"/>
        </w:rPr>
        <w:t>narażonych na wilgoć – bez uwag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dnia 4 marca 2011 r.  przeprowadzono kontrolę instalacji piorunochronnej – bez 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 </w:t>
      </w:r>
      <w:r>
        <w:rPr>
          <w:szCs w:val="24"/>
        </w:rPr>
        <w:t>uwag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</w:t>
      </w:r>
      <w:r>
        <w:rPr>
          <w:szCs w:val="24"/>
        </w:rPr>
        <w:t>* dnia 7 lipca 2014 r. przeprowadzono kontrolę instalacji gazowej prze osobę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ieuprawnioną, ponieważ w teczce z dokumentacją kontroli, brak kserokopi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prawnień „D”– dozoru osoby,  która te   sprawdzenia przeprowadziła, tak jak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tanowi przepis art. 62 ww. ustawy z dnia 7 lipca 1994 r. Prawo budowlane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aka sama uwaga jak w poprzednim protokole z 2013 r.</w:t>
      </w:r>
    </w:p>
    <w:p>
      <w:pPr>
        <w:pStyle w:val="Normal"/>
        <w:ind w:left="708" w:firstLine="285"/>
        <w:rPr/>
      </w:pPr>
      <w:r>
        <w:rPr>
          <w:szCs w:val="24"/>
        </w:rPr>
        <w:t xml:space="preserve">  </w:t>
      </w:r>
      <w:r>
        <w:rPr>
          <w:szCs w:val="24"/>
        </w:rPr>
        <w:t>* dnia 19 maja 2010 r. sprawdzono rezystancję izolacji instalacji elektrycznej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udynku  – bez uwa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>h/ apteczki ze środkami do udzielania pierwszej pomocy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kontrolowanych apteczkach były podstawowe środki i instrukcja do udzielania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erwszej oraz wykaz osób wyznaczonych do tych czynności.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282"/>
        <w:rPr/>
      </w:pPr>
      <w:r>
        <w:rPr>
          <w:szCs w:val="24"/>
        </w:rPr>
        <w:t xml:space="preserve">2. Stan techniczny budynku i pomieszczeń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Widoczna dbałość o stan techniczny budynku i pomieszczeń.</w:t>
      </w:r>
    </w:p>
    <w:p>
      <w:pPr>
        <w:pStyle w:val="Normal"/>
        <w:rPr>
          <w:szCs w:val="24"/>
        </w:rPr>
      </w:pPr>
      <w:r>
        <w:rPr>
          <w:szCs w:val="24"/>
        </w:rPr>
        <w:tab/>
        <w:t>Stwierdzono następujące uchyb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 sala gimnastyczna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* .zniszczony lakier parkietu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/ magazyn warzyw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* brak siatki na oknie, zabezpieczającej wejście gryzoni przy wietrzeniu pomieszczenia.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aka sama uwaga jak w 2009 r. i 2011 r. oraz 2013 r.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c/ sala logopedy w piwnicy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* po prawo u dołu, nie pomalowana ściana po wymianie tynku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tan techniczny urządzeń i wyposażenia w  dobrym stanie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twierdzono następujące uchybienia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Cs w:val="24"/>
        </w:rPr>
        <w:t>a/ wc chłopców III piętro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brak możliwości spłukiwania 2 pisuarów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50"/>
        <w:rPr/>
      </w:pPr>
      <w:r>
        <w:rPr>
          <w:szCs w:val="24"/>
        </w:rPr>
        <w:t xml:space="preserve">b/ wyposażenie stanowiska pracy z monitorem ekranowym intendentki </w:t>
      </w:r>
    </w:p>
    <w:p>
      <w:pPr>
        <w:pStyle w:val="Normal"/>
        <w:ind w:right="-426" w:hanging="0"/>
        <w:rPr/>
      </w:pPr>
      <w:r>
        <w:rPr>
          <w:szCs w:val="24"/>
        </w:rPr>
        <w:tab/>
        <w:t xml:space="preserve">    * nie spełnia wymagań określonych w rozporządzeniu Ministra Pracy i Polityki Socjalnej</w:t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z dnia 1 grudnia 1998 r.</w:t>
      </w:r>
      <w:r>
        <w:rPr>
          <w:sz w:val="28"/>
        </w:rPr>
        <w:t xml:space="preserve"> </w:t>
      </w:r>
      <w:r>
        <w:rPr>
          <w:szCs w:val="24"/>
        </w:rPr>
        <w:t>w sprawie bezpieczeństwa i higieny pracy na monitorach</w:t>
      </w:r>
    </w:p>
    <w:p>
      <w:pPr>
        <w:pStyle w:val="Normal"/>
        <w:ind w:left="708"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ekranowych (Dz. U. Nr 148, poz. 973) – taki sam wpis w poprzednich protokołach </w:t>
      </w:r>
    </w:p>
    <w:p>
      <w:pPr>
        <w:pStyle w:val="Normal"/>
        <w:ind w:left="708"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2007 r. i z 2009 r. oraz z 2011 r. i 2013 r.</w:t>
      </w:r>
    </w:p>
    <w:p>
      <w:pPr>
        <w:pStyle w:val="Normal"/>
        <w:ind w:left="708" w:right="-426" w:hanging="0"/>
        <w:rPr/>
      </w:pPr>
      <w:r>
        <w:rPr>
          <w:szCs w:val="24"/>
        </w:rPr>
        <w:t xml:space="preserve">       </w:t>
      </w:r>
      <w:r>
        <w:rPr>
          <w:szCs w:val="24"/>
        </w:rPr>
        <w:t>Od poprzednich kontroli, tylko poprawiono oświetlenie stanowiska pracy.</w:t>
      </w:r>
    </w:p>
    <w:p>
      <w:pPr>
        <w:pStyle w:val="Normal"/>
        <w:ind w:left="708"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rak półki na klawiaturę, brak obrotowego krzesła. </w:t>
      </w:r>
    </w:p>
    <w:p>
      <w:pPr>
        <w:pStyle w:val="Normal"/>
        <w:ind w:left="708" w:right="-426" w:firstLine="1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</w:t>
      </w:r>
      <w:r>
        <w:rPr>
          <w:szCs w:val="24"/>
        </w:rPr>
        <w:t>Gaśnice rozmieszczono według zasad określonych w rozporządzeniu Ministra Spraw Wewnętrznych i Administracji z dnia 7 czerwca 2010 r. w sprawie ochrony przeciwpożarowej budynków, innych obiektów budowlanych i terenów (Dz. U. Nr 109, poz. 719). Uwagi: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* w pomieszczeniu archiwalnym, gaśnica ze środkiem Polenit F, który można było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ykorzystywać   w gaśnicach do 2005 r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-142"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Poddano ibp okresowej aktualizacji, tak jak stanowi przepis określony w § 6, ust. 3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ozporządzenia MSWiA z dnia 7 czerwca 2010 r. w sprawie ochrony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ciwpożarowej  budynków, innych obiektów budowlanych i terenów (Dz. U.  Nr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09, poz. 719);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ind w:left="-142" w:right="72" w:firstLine="850"/>
        <w:rPr/>
      </w:pPr>
      <w:r>
        <w:rPr>
          <w:szCs w:val="24"/>
        </w:rPr>
        <w:t xml:space="preserve">   </w:t>
      </w:r>
      <w:r>
        <w:rPr/>
        <w:t>* ibp powinna określać wymagania, ale także odnosić się do stanu rzeczywistego</w:t>
      </w:r>
    </w:p>
    <w:p>
      <w:pPr>
        <w:pStyle w:val="Tekstpodstawowyzwciciem"/>
        <w:spacing w:before="0" w:after="0"/>
        <w:ind w:right="0" w:firstLine="284"/>
        <w:rPr/>
      </w:pPr>
      <w:r>
        <w:rPr/>
        <w:tab/>
        <w:t xml:space="preserve">      w opisanym budynku i podawać,  czy obiekt spełnia te wymagania. Opracowujący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         </w:t>
      </w:r>
      <w:r>
        <w:rPr/>
        <w:t>ibp do tego się nie  odnosi np.: do wymagań dotyczących  wyłącznika</w:t>
      </w:r>
    </w:p>
    <w:p>
      <w:pPr>
        <w:pStyle w:val="Tekstpodstawowyzwciciem"/>
        <w:spacing w:before="0" w:after="0"/>
        <w:ind w:right="0" w:firstLine="284"/>
        <w:rPr/>
      </w:pPr>
      <w:r>
        <w:rPr/>
        <w:tab/>
        <w:t xml:space="preserve">      przeciwpożarowego, hydrantów  wewnętrznych w budynkach ZL, gaśnic ze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         </w:t>
      </w:r>
      <w:r>
        <w:rPr/>
        <w:t xml:space="preserve">środkiem POLENIT F itp.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      </w:t>
      </w:r>
      <w:r>
        <w:rPr/>
        <w:t>* w części dotyczącej zapoznania z ibp,  podaje się rodzaje szkolenia ppoż.</w:t>
      </w:r>
    </w:p>
    <w:p>
      <w:pPr>
        <w:pStyle w:val="Tekstpodstawowyzwciciem"/>
        <w:spacing w:before="0" w:after="0"/>
        <w:ind w:right="0" w:firstLine="284"/>
        <w:rPr/>
      </w:pPr>
      <w:r>
        <w:rPr/>
        <w:tab/>
        <w:t xml:space="preserve">      nie  wynikające  z przepisów prawa powszechnie obowiązującego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c/ przechowywanie materiałów palnych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Nie stwierdzono zagrożeń pożarowych i nieprawidłowego przechowywania materiałów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alnych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d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rowadzono ćwiczebną ewakuację 15 października 2014 r., tak jak stanowi przepis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§ 17 ust. 1 i 2 ww.  rozporządzenia Ministra Spraw Wewnętrznych i Administracji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dnia 7 czerwca  2010 r., a 6 października 2014 r. zawiadomiono Komendant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wiatowego Państwowej Straży Pożarnej o planowanym terminie ćwiczebn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wakuacji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wagi: 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nieprawidłowo oznakowano drogę ewakuacyjną z pomieszczeń piwnicznych.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na drodze ewakuacyjnej z pomieszczeń sutereny (przy sali gimnastycznej) okładzin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ścienne z materiału łatwopalnego (panele plastikowe).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Jest to naruszenie przepisu § 16, ust. 1, pkt 3, lit. „a” i „b”  rozporządzenia Ministr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Spraw  Wewnętrznych i Administracji z dnia 7 czerwca 2010 r. w sprawie  ochrony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zeciwpożarowej budynków, obiektów budowlanych i terenów (Dz. U. Nr 109, poz.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719)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mieniony przepis § 16 określa przypadki, kiedy budynek uznaje się za zagrażający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życiu ludzi. W tym przypadku, kiedy na drodze ewakuacyjnej będą okładziny sufitu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 materiału łatwozapalnego lub kapiącego pod wpływem ognia, a także okładziny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ścienne z materiału łatwozapalnego, jeżeli nie zapewniono dwóch kierunków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ewakuacji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e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* na wyposażeniu budynku szkoły występują hydrant Ɵ 52 zamiast Ɵ 25 jak stanowi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przepis § 19 ust. 1 rozporządzenia Ministra Spraw  Wewnętrznych i Administracji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 dnia 7 czerwca 2010 r w sprawie ochrony  przeciwpożarowej budynków, innych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obiektów budowlanych i terenów (Dz. U. Nr 109,  poz.719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Taka sama uwaga jak w poprzednim protokole z 2013 r.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927" w:firstLine="927"/>
        <w:rPr/>
      </w:pPr>
      <w:r>
        <w:rPr>
          <w:sz w:val="28"/>
        </w:rPr>
        <w:t xml:space="preserve">5. </w:t>
      </w:r>
      <w:r>
        <w:rPr>
          <w:szCs w:val="24"/>
        </w:rPr>
        <w:t xml:space="preserve">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terminie trzech miesięcy, zawiadomić Urząd Miasta Inowrocławia o podjętych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   Zastrzeżenia kierownika kontrolowanej jednostki organizacyjne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   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prowadzoną kontrolę wpisano do rejestru kontroli Szkoły Podstawowej nr 6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w Inowrocławiu pod poz. 14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>1. Dyrektor Szkoły Podstawowej nr 6 w Inowrocławiu,</w:t>
      </w:r>
    </w:p>
    <w:p>
      <w:pPr>
        <w:pStyle w:val="Normal"/>
        <w:ind w:right="-568" w:hanging="0"/>
        <w:rPr/>
      </w:pPr>
      <w:r>
        <w:rPr>
          <w:szCs w:val="24"/>
        </w:rPr>
        <w:t>2. Naczelnik Wydziału Oświaty i Sportu Urzędu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2.2015 r. Małgorzata Bawolska</w:t>
        <w:tab/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                                      ....................................</w:t>
      </w:r>
    </w:p>
    <w:p>
      <w:pPr>
        <w:pStyle w:val="Normal"/>
        <w:rPr/>
      </w:pPr>
      <w:r>
        <w:rPr>
          <w:sz w:val="16"/>
        </w:rPr>
        <w:t>data otrzymania protokołu i podpis kierownika kontrolowanej</w:t>
        <w:tab/>
        <w:tab/>
        <w:tab/>
        <w:tab/>
        <w:t xml:space="preserve">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jednostki organizacyjnej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>Załącznik do protokołu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12 lutego 2015 r. </w:t>
      </w:r>
    </w:p>
    <w:p>
      <w:pPr>
        <w:pStyle w:val="Heading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nr</w:t>
      </w:r>
      <w:r>
        <w:rPr>
          <w:szCs w:val="24"/>
        </w:rPr>
        <w:t xml:space="preserve"> </w:t>
      </w:r>
      <w:r>
        <w:rPr>
          <w:sz w:val="24"/>
          <w:szCs w:val="24"/>
        </w:rPr>
        <w:t>BHP.230.2.3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6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Kadry;    </w:t>
      </w:r>
    </w:p>
    <w:p>
      <w:pPr>
        <w:pStyle w:val="Normal"/>
        <w:rPr/>
      </w:pPr>
      <w:r>
        <w:rPr>
          <w:szCs w:val="24"/>
        </w:rPr>
        <w:t>Nr pomieszczenia: 26;</w:t>
      </w:r>
    </w:p>
    <w:p>
      <w:pPr>
        <w:pStyle w:val="Normal"/>
        <w:rPr/>
      </w:pPr>
      <w:r>
        <w:rPr>
          <w:szCs w:val="24"/>
        </w:rPr>
        <w:t>Imię i nazwisko pracownika: Lidia M. ;</w:t>
      </w:r>
    </w:p>
    <w:p>
      <w:pPr>
        <w:pStyle w:val="Normal"/>
        <w:rPr/>
      </w:pPr>
      <w:r>
        <w:rPr>
          <w:szCs w:val="24"/>
        </w:rPr>
        <w:t>Nazwa stanowiska pracy: specjalista ds.  kadr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76"/>
        <w:gridCol w:w="537"/>
        <w:gridCol w:w="846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right="0" w:firstLine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6kopernika@poczta.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9:00Z</dcterms:created>
  <dc:creator>Gucio</dc:creator>
  <dc:description/>
  <dc:language>en-US</dc:language>
  <cp:lastModifiedBy>Adam Gil</cp:lastModifiedBy>
  <cp:lastPrinted>2013-03-21T12:11:00Z</cp:lastPrinted>
  <dcterms:modified xsi:type="dcterms:W3CDTF">2015-03-19T08:09:00Z</dcterms:modified>
  <cp:revision>2</cp:revision>
  <dc:subject/>
  <dc:title/>
</cp:coreProperties>
</file>