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2 lutego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Gimnazjum nr 4 z Oddziałami Dwujęzycznymi  im. Zygmunt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ilkońskiego w Inowrocławiu  ul. Daszyńskiego 29 (</w:t>
      </w:r>
      <w:hyperlink r:id="rId2">
        <w:r>
          <w:rPr>
            <w:rStyle w:val="InternetLink"/>
            <w:szCs w:val="24"/>
          </w:rPr>
          <w:t>rafal.pierzchalski@wp.pl</w:t>
        </w:r>
      </w:hyperlink>
      <w:r>
        <w:rPr>
          <w:szCs w:val="24"/>
        </w:rPr>
        <w:t>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: 52 - 35-52-444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8 i 29 styczni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Rafał Pierzchal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7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6 kobiety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 Rafał Pierzchalski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Grażyna K. – sekretarz szkoły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Wiesława B.-W. -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i Wiesława B. - specjalista ds. kadr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Hieronim W. – konserwa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. z 2014 r.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</w:t>
      </w:r>
      <w:r>
        <w:rPr/>
        <w:t>w Kodeksie pracy (Dz. U. Nr 69, poz. 332 ze zm.)</w:t>
      </w:r>
      <w:r>
        <w:rPr>
          <w:szCs w:val="24"/>
        </w:rPr>
        <w:t>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. Barbara N. zatrudniona od 12 marca 2013 r. na stanowisku  sprzątaczki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. Mirosława L. zatrudniona od 24 listopada 2014 r. na stanowisku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rzątaczki, nie były poddane badaniom lekarskim dopuszczających do pracy n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sokości powyżej 1m (do 3 m) oraz badaniom, czy nie są nosicielami  chorob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aźnej np. gruźlicy (patrz: art. 6, ust. 1, pkt 5 i ust. 2, pkt 3 ustawy z dnia 5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rudnia 2008 r. o zapobieganiu oraz zwalczaniu zakażeń i chorób zakaźnych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 ludzi (Dz. U. z 2013 r., poz. 947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ani Mirosława L. w skierowaniu na badania miała podane, że może wykonywać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acę także na wys. do 3m, jednak w zaświadczeniu lekarskim nie jest t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dnotowane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aulina S. zatrudniona od 1 września 2013 r. na stanowisku nauczycielki, ni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ostała poddana badaniom czy nie jest nosicielką  choroby zakaźnej np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ruźlicy (patrz: art. 6, ust. 1, pkt 5 i ust. 2, pkt 3 ww. ustawy z dnia 5 grud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8 r.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obne uwagi w poprzednim protokole z 2013 r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edług kontrolowanych nie było wypadków w pracy od poprzedniej kontroli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 2013 r. Postępowanie powypadkowe uczniów prowadzone było według zasad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kreślonych w rozporządzeniu Ministra Edukacji Narodowej i Sportu z dnia 31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rudnia 2002r. 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zkołach i placówkach (Dz. U. z 2003 r. Nr 6, poz. 69 ze zm.)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ez uwag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szkolenia okresowe  pracowników przeprowadzane były w termina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ch  z przepisami   rozporządzenia Ministra Gospodarki i Pracy z dnia 27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ipca 2004 r. w sprawie   szkolenia w  dziedzinie bezpieczeństwa i higieny pracy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karcie szkolenia wstępnego ogólnego, w miejscu, gdzie podaje się kto</w:t>
        <w:tab/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rowadzał szkolenie, przystawiono pieczęć firmową, a przecież szkolen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stępne ogólne (instruktaż ogólny) przeprowadza osoba fizyczna, a nie firma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p. szkolenie wstępne p. Pauliny S.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czasie szkolenia wstępnego ogólnego nie przyjmuje się oświadczeń 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 zapoznani    z osobami wyznaczonymi do zajmowania się zwalczaniem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żarów, ewakuacji i udzielaniem pierwszej pomocy lub nie zapoznaje się 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wyznaczonymi pracownikami   (patrz: art. 237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>§3 ustawy z dnia 26 czerwca</w:t>
      </w:r>
    </w:p>
    <w:p>
      <w:pPr>
        <w:pStyle w:val="Normal"/>
        <w:ind w:left="991" w:right="72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</w:t>
      </w:r>
      <w:r>
        <w:rPr>
          <w:szCs w:val="24"/>
        </w:rPr>
        <w:t>1974 r. Kodeks pracy (Dz. U. z 2014 r. poz. 1502 ze zm.);</w:t>
      </w:r>
      <w:r>
        <w:rPr>
          <w:szCs w:val="24"/>
          <w:vertAlign w:val="superscript"/>
        </w:rPr>
        <w:t xml:space="preserve">  </w:t>
      </w:r>
    </w:p>
    <w:p>
      <w:pPr>
        <w:pStyle w:val="Normal"/>
        <w:ind w:left="991" w:right="72" w:hanging="0"/>
        <w:jc w:val="both"/>
        <w:rPr/>
      </w:pPr>
      <w:r>
        <w:rPr>
          <w:szCs w:val="24"/>
        </w:rPr>
        <w:t>* p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. Honorata S. przeprowadziła instruktaż ogólny i instruktaż stanowiskowy</w:t>
      </w:r>
    </w:p>
    <w:p>
      <w:pPr>
        <w:pStyle w:val="Normal"/>
        <w:ind w:left="991" w:right="72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. pp. Justyną T., Ewą W., Agatą M.-Z.,  Brygidą W.-K., Ewą M.  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§ 4 ust. 4 rozporządzenia  Rady Ministrów z dnia 2 września 1997 r.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sprawie służby bezpieczeństwa i higieny pracy (Dz. U. Nr 109, poz. 704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e zm.) podano, że  osoba  spoza zakładu pracy  (nie będąca pracownikiem danej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ednostki organizacyjnej), której powierzono wykonywanie zadań służby bhp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usi posiadać  wyższe wykształcenie bhp, a p. Honorata S. nie legitymuj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ię takim wykształceniem. Ww. wymagania musi spełniać. osoba, która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fizycznie realizuje takie zadania, a nie właściciel firmy,  z którym podpisano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mowę na realizację zadań służby bhp (patrz: art.  19 ustawy z dnia 2 lipca 2004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. o swobodzie działalności gospodarczej (Dz. U. z 2013 r.  poz. 672 ze  zm.).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nadto instruktaż stanowiskowy    prowadzi osoba kierująca pracownikami,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nie  osoba wykonująca zadania  służby bhp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ryzyko zawodowe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acowano ocenę ryzyka zawodowego w 2011 r. i 2012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w znowelizowanej ocenie ryzyka zawodowego  np. sekretarza szkoły, pielęgniark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ale także  dla innych zawodów) zawarto  opis pomiaru czynników chemiczn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p. pyłu i czynnika fizycznego np. hałasu, ale z  opisu nie wynika, że ww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zynniki  występują  na ocenianych stanowiskach   pracy i nie są szacowa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ożna  domniemywać, że jest to działanie  opracowującego, mające spowodować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iększą objętość dokumentacji   oceny  ryzyka zawodowego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błędy przy ocenie ekspozycji zagrożenia np.: dla sprzątaczki kontakt z ostry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lementami jest częsty, codzienny, a dla oceniającego sporadyczny. Raz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kspozycja częsta codzienna jest  6, innym razem 3 np. dla porażenia prądem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ektrycznym. Mylona jest ekspozycja z prawdopodobieństwem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/w uwagi zawarto w protokole po poprzedniej kontroli z 2013 r. Świadczy to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tym, że nie usunięto wykazanych nieprawidłowości – brak dokumentu z datą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 poprzedniej kontroli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przyjęto oświadczenie od p. Pauliny S., że została poinformowana o ryzyku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odowym na zajmowanym stanowisku nauczyciela religii, a szkoła nie posiad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dokumentacji oceny ryzyka zawodowego na tym stanowisku. Podobna sytuacj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jest z p. Justyną T. Przyjęto od niej oświadczenie, że została zapoznan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z ryzykiem zawodowym na stanowisku nauczyciela rewalidacji  indywidualnej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szkoła nie posiada  dokumentacji oceny ryzyka zawodowego na tym stanowisku.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e/ instrukcje bhp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* dyżurka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brak instrukcji zachowania na wypadek pożaru i innego zagrożenia;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>* s. multimedialna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brak instrukcji ppoż. i instrukcji bhp przy monitorze ekranowym;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/>
        <w:t xml:space="preserve">   </w:t>
      </w:r>
      <w:r>
        <w:rPr/>
        <w:tab/>
        <w:t xml:space="preserve">   Pracodawca, zarządzeniem uregulował wydawanie odzieży roboczej i ochronne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osoba wykonująca zadania służby bhp przedstawiła 30 września 2014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dawcy roczną analizę bezpieczeństwa i higieny pracy, tak jak wynik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episu   § 2 ust. 1, pkt 3 rozporządzenia Rady  Ministrów z dnia 2 wrześ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997 r. w sprawie  służby  bezpieczeństwa i higieny pracy (Dz. U. Nr 109, poz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704 ze zm.)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grudzień 2012 r. dokonano kontroli instalacji elektrycznej i odgromowej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nieprawidłowa data przeglądu,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 protokole pokontrolnym, sprawdzający zawarł 32 uwagi (gniazda bez bolca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chronnego), jednak brak dokumentu, który by określał, że usunięto stwierdzone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nieprawidłowości. Taka sama uwaga jak w protokole z 2013 r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5 listopada 2014 r. dokonano sprawdzenia stanu technicznego budynków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ły – spełnienie wymogu wynikającego z § 3 rozporządzenia Ministr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ezpieczeństwa i higieny w publicznych i niepublicznych szkołach  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2 sierpnia 2014 r. przeprowadzono coroczną kontrolę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u, jak stanowi   przepis art. 62 ustawy z dnia 7 lipca 1994 r. Praw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owlane (Dz. U. z  2013r.  poz. 1409 ze zm.)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7 listopada 2014 r. dokonano kontroli instalacji gazowej przez osobę bez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prawnień dozoru (D) do zajmowania się kontrolą instalacji gazowej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26 listopada 2014 r. dokonano kontroli przewodów wentylacyjnych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i kominowych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aktualne namiary przywołanego aktu prawnego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maj 2014 r. dokonano kontroli gaśnic i hydrantów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nieprawidłowa data przeglądu (brak dnia kontroli). Taka sama uwaga jak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poprzednim protokole z 2013 r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5 czerwca 2013 r. poddano próbie ciśnieniowej węże hydrantowe –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7 grudnia 2011 r. dokonano 5 letniego przeglądu technicznego budyn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– </w:t>
      </w:r>
      <w:r>
        <w:rPr>
          <w:szCs w:val="24"/>
        </w:rPr>
        <w:t>brak  informacji o stanie usunięcia stwierdzonych uchybień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udynek szkoły po termomodernizacji i wymianie ogrodzenia (za wyjątkiem częśc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południowo- wschodniej ogrodzenia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/ sala gimnastyczn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ęknięty parapet – wystaje drut zbrojeniowy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/ sala (s.) nr 03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dpada tynk z lamperii przy grzejniku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c/ s. nr 100; 101; 102; 103;; 104; 202; 204; 205; 206; 207; 208; 301; 304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ytarty parkiet;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d/ s. monitoringu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ytarta lamperia po lewo od wejścia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e/ s. nr 205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rogu na ścianach ślady po zacieku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f/ sala gimnastyczna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alega sterta liści na dachu i w rynnach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g/ budynki ORLIKA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zadaszenia między budynkami (powoduje to niszczenie drewnianego podestu)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pomieszczenie nauczycieli wychowania fizycznego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</w:rPr>
        <w:t xml:space="preserve">   </w:t>
      </w:r>
      <w:r>
        <w:rPr>
          <w:szCs w:val="24"/>
        </w:rPr>
        <w:t>* odpada farba i brudna apteczka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s. 01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 xml:space="preserve">    * zniszczone blaty stolików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 xml:space="preserve">c/ szatnia sprzątaczek 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kompletna lampa sufitowa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pomieszczenie warsztatowe (po wejściu na wprost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owizorycznie poprowadzona instalacja zasilania 230V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e/ s. nr 207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e 2 lampy sufitowe.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26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gaśnic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Uwagi: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gaśnice: w warsztacie (3 gaśnice), w malej sali gimnastycznej, w archiwum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wierają środek gaśniczy Polenit F, którego produkcję  zaprzestano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 2000 r.   i  mógł  być  używany  do napełnienia  zbiorników w gaśnicach do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05 r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obną uwagę zawarto w poprzednich protokołach z 2009 r. i 2011 r. oraz 2013r.</w:t>
      </w:r>
    </w:p>
    <w:p>
      <w:pPr>
        <w:pStyle w:val="Normal"/>
        <w:ind w:right="-108" w:firstLine="900"/>
        <w:rPr/>
      </w:pPr>
      <w:r>
        <w:rPr>
          <w:szCs w:val="24"/>
        </w:rPr>
        <w:t>* w pracowni komputerowej gaśnica GS-5 do gaszenia materiałów palnych ciekłych</w:t>
      </w:r>
    </w:p>
    <w:p>
      <w:pPr>
        <w:pStyle w:val="Normal"/>
        <w:ind w:right="-108" w:firstLine="90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(np. benzyny) i gazowych np. propanu-butanu). Taka sama uwaga jak </w:t>
      </w:r>
    </w:p>
    <w:p>
      <w:pPr>
        <w:pStyle w:val="Normal"/>
        <w:ind w:right="-108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poprzednim protokole z 2013 r.</w:t>
      </w:r>
    </w:p>
    <w:p>
      <w:pPr>
        <w:pStyle w:val="Normal"/>
        <w:ind w:right="-108" w:firstLine="900"/>
        <w:rPr>
          <w:szCs w:val="24"/>
        </w:rPr>
      </w:pPr>
      <w:r>
        <w:rPr>
          <w:szCs w:val="24"/>
        </w:rPr>
        <w:t>* gaśnica w budynku ORLIKA bez znaku fotoluminescencyjnego „gaśnica”;</w:t>
      </w:r>
    </w:p>
    <w:p>
      <w:pPr>
        <w:pStyle w:val="Normal"/>
        <w:ind w:right="-108" w:firstLine="90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SWiA z dnia 7 czerwca 2010 r. w sprawie ochrony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ciwpożarowej  budynków, innych obiektów budowlanych i terenów (Dz. U.  Nr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9, poz. 719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-142" w:right="72" w:firstLine="85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oświadczenia o zapoznaniu z ibp osoby wynajmującej pomieszczenie</w:t>
      </w:r>
    </w:p>
    <w:p>
      <w:pPr>
        <w:pStyle w:val="Normal"/>
        <w:ind w:left="-142" w:right="72" w:firstLine="85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kole (sklepik);</w:t>
      </w:r>
    </w:p>
    <w:p>
      <w:pPr>
        <w:pStyle w:val="Normal"/>
        <w:ind w:left="-142" w:right="72" w:firstLine="85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obna uwaga w poprzednich protokołach z 2009 r. i 2011 r. oraz z 2013 r.</w:t>
      </w:r>
    </w:p>
    <w:p>
      <w:pPr>
        <w:pStyle w:val="Tekstpodstawowyzwciciem"/>
        <w:spacing w:before="0" w:after="0"/>
        <w:ind w:firstLine="284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</w:t>
      </w:r>
      <w:r>
        <w:rPr/>
        <w:t>* ibp powinna określać wymagania, ale także odnosić się do stanu rzeczywistego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w opisanym budynku i podawać,  czy obiekt spełnia te wymagania. Opracowujący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>ibp do tego się nie  odnosi np.: do wymagań dotyczących  wyłącznika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przeciwpożarowego, hydrantów  wewnętrznych w budynkach ZL, gaśnic ze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 xml:space="preserve">środkiem POLENIT F itp. 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</w:t>
      </w:r>
      <w:r>
        <w:rPr/>
        <w:t>* w części dotyczącej zapoznania z ibp (str. 52),  podaje się rodzaje szkolenia ppoż.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nie  wynikające  z przepisów prawa powszechnie obowiązującego. 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Taka sama uwaga  jak w poprzednim protokole z 2013 r.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* zaktualizowano ibp w maju 2014 r., a podpisy pracowników o zapoznaniu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>z czerwca 2013 r.  Powinno się zapoznać pracowników po znowelizowaniu ibp.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</w:t>
      </w:r>
      <w:r>
        <w:rPr/>
        <w:t>Pozostałe uwagi:</w:t>
      </w:r>
    </w:p>
    <w:p>
      <w:pPr>
        <w:pStyle w:val="Tekstpodstawowyzwciciem"/>
        <w:spacing w:before="0" w:after="0"/>
        <w:ind w:firstLine="284"/>
        <w:rPr/>
      </w:pPr>
      <w:r>
        <w:rPr/>
        <w:tab/>
      </w:r>
      <w:r>
        <w:rPr>
          <w:szCs w:val="24"/>
        </w:rPr>
        <w:t>* ściany korytarza ewakuacyjnego z sutereny (np. ze świetlicy) obłożone z materiał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lnego.  Spełnia to warunki określone przepisem § 16, ust. 2, pkt 3, lit. „b” ww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ozporządzenia MSWiA z 7 czerwca 2010 r., pozwalający uznać budynek z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grażający ludziom.  Taka sama uwaga jak w 2013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zagrożenia pożarow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ie stwierdzono bezpośredniego zagrożenia pożarowego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>e/ewakuacj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rowadzono praktyczne sprawdzenie organizacji i warunków ewaku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ćwiczebną ewakuację) 9 października 2014 r., tak jak określił w § 17 Ministe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praw Wewnętrznych i Administracji z dnia 7 czerwca 2010 r. w sprawie 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09, poz. 719)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rogi ewakuacyjne drożne i właściwie oznakowane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* drzwi ewakuacyjne z sali gimnastycznej bez możliwości natychmiastowego otwarc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brak klucza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f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* na wyposażeniu budynku szkoły występują hydrant Ɵ 52 zamiast Ɵ 25,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przepis § 19 ust. 1  ww. rozporządzenia Ministra Spraw  Wewnętrznych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i Administracji. Taka sama uwaga jak w 2013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odjętych działaniach mających na celu usunięcie stwierdzonych niedociągnięć.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-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Gimnazjum nr 4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Inowrocławiu,  pod poz. 5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 Gimnazjum nr 4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4.02.2015 Rafał Pierzchalski</w:t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</w:t>
      </w:r>
      <w:r>
        <w:rPr>
          <w:sz w:val="28"/>
        </w:rPr>
        <w:t xml:space="preserve"> </w:t>
      </w:r>
      <w:r>
        <w:rPr>
          <w:sz w:val="16"/>
        </w:rPr>
        <w:t xml:space="preserve">protokołu i podpis kierownika kontrolowanej                                                         podpis osoby kontrolującej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jednostki organizacyjnej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szCs w:val="24"/>
        </w:rPr>
        <w:t xml:space="preserve">Załącznik nr 1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 lutego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4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Wiesława B.-W.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kładu pracy: Gimnazjum nr 4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Sekretariat     </w:t>
      </w:r>
    </w:p>
    <w:p>
      <w:pPr>
        <w:pStyle w:val="Normal"/>
        <w:rPr/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Grażyna K.;</w:t>
      </w:r>
    </w:p>
    <w:p>
      <w:pPr>
        <w:pStyle w:val="Normal"/>
        <w:rPr/>
      </w:pPr>
      <w:r>
        <w:rPr>
          <w:szCs w:val="24"/>
        </w:rPr>
        <w:t>Nazwa stanowiska pracy:  sekretarz szkoły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pierzchalski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0:00Z</dcterms:created>
  <dc:creator>AGil</dc:creator>
  <dc:description/>
  <cp:keywords/>
  <dc:language>en-US</dc:language>
  <cp:lastModifiedBy>Adam Gil</cp:lastModifiedBy>
  <cp:lastPrinted>2013-06-17T12:21:00Z</cp:lastPrinted>
  <dcterms:modified xsi:type="dcterms:W3CDTF">2015-02-19T11:38:00Z</dcterms:modified>
  <cp:revision>6</cp:revision>
  <dc:subject/>
  <dc:title>Inowrocław,   27 września  2007 r</dc:title>
</cp:coreProperties>
</file>