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Inowrocław, 18 grudni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3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2 im. dra Józefa Krzymińskiego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l. Kiełbasiewicza 7, tel. 35-20-701, e-mail: gim2ino@wp.pl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V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6 i 17 grudnia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Ireneusz Zieliń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54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4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an  Ireneusz Zieliński - dyrektor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ani Magdalena W. – sekretarz szkoły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ani Teresa M. – archiwistka - specjalista ds. kadr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Ireneusz Zieliński - dyrekt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 Adam B. – konserwator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an Bartosz W. – 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Profilaktyczne badania lekarskie pracowników przeprowadzane były zgodnie z zasadami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określonymi przepisem art. 229 ustawy z dnia 26 czerwca 1974 r. Kodeks pracy  (Dz. U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z 1998 r. nr 21, poz. 94 ze zm.).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Bez uwag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hanging="0"/>
        <w:rPr/>
      </w:pPr>
      <w:r>
        <w:rPr>
          <w:szCs w:val="24"/>
        </w:rPr>
        <w:t xml:space="preserve">       </w:t>
      </w:r>
      <w:r>
        <w:rPr>
          <w:szCs w:val="24"/>
        </w:rPr>
        <w:t>W okresie od poprzedniej kontroli z 2013 r. nie było wypadków w pracy pracowników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wypadków dzieci (według kontrolowanych). W związku z powyższym nie były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wadzone postępowania powypadkowe.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c/ szkolenia bhp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szkolenie wstępne nowozatrudnionych pracowników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wierdzono następujące uchybienia:</w:t>
      </w:r>
    </w:p>
    <w:p>
      <w:pPr>
        <w:pStyle w:val="Normal"/>
        <w:ind w:left="708" w:right="-709" w:hanging="0"/>
        <w:rPr/>
      </w:pPr>
      <w:r>
        <w:rPr>
          <w:szCs w:val="24"/>
        </w:rPr>
        <w:t xml:space="preserve">       </w:t>
      </w:r>
      <w:r>
        <w:rPr>
          <w:szCs w:val="24"/>
        </w:rPr>
        <w:t>- nie zapoznaje się nowozatrudnionych (brak oświadczeń), z osobami wyznaczonymi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o  udzielania pierwszej pomocy, ewakuacji i zajmowania się ochroną przeciwpożarową,</w:t>
      </w:r>
    </w:p>
    <w:p>
      <w:pPr>
        <w:pStyle w:val="Normal"/>
        <w:ind w:left="708" w:right="-42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ak jak  stanowi przepis art. 207¹ ustawy z dnia 26 czerwca 1974 r. Kodeks pracy (Dz.</w:t>
      </w:r>
    </w:p>
    <w:p>
      <w:pPr>
        <w:pStyle w:val="Normal"/>
        <w:ind w:left="708" w:right="-426" w:firstLine="12"/>
        <w:rPr/>
      </w:pPr>
      <w:r>
        <w:rPr>
          <w:szCs w:val="24"/>
        </w:rPr>
        <w:t xml:space="preserve">         </w:t>
      </w:r>
      <w:r>
        <w:rPr>
          <w:szCs w:val="24"/>
        </w:rPr>
        <w:t>U.  z 1998 r. Nr 21, poza. 94 ze zm.)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aka sama uwaga jak w poprzednim protokole z 2011 r. i z 2013 r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w karcie szkolenia wstępnego Adama S. z 5.09.2014 nr. wpisano, ż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onorata S. przeprowadziła instruktaż ogólny i instruktaż stanowiskowy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nstruktaż stanowiskowy prowadzi osoba kierująca pracownikami, a p. Honorata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. nie jest  osobą kierującą pracownikami.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W trakcie kontroli pracodawca złożył podpis, że to on też przeprowadzał instruktaż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tanowiskowy. Ponadto w § 4 ust. 4 rozporządzenia  Rady Ministrów z dnia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 września 1997 r. w sprawie służby bezpieczeństwa i higieny pracy (Dz. U. Nr 109,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z. 704 ze zm.) podano, że  osoba  spoza zakładu pracy  (nie będąca pracownikiem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danej jednostki organizacyjnej), której powierzono wykonywanie zadań służby bhp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usi posiadać wyższe wykształcenie bhp, a p. Honorata S. takiego wykształcenia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nie ma. Ww. wymagania musi spełniać. osoba, która fizycznie realizuje ww. zadania,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 nie właściciel firmy, z którym podpisano umowę na realizację zadań służby bhp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patrz: art. 19 ustawy z dnia 2 lipca 2004 r. o swobodzie działalności gospodarczej 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/Dz. U. z 2013 r. poz. 672 ze zm./)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szkolenie okresowe pracowników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prowadzane były zgodnie  z przepisami  rozporządzenia Ministra Gospodarki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Pracy z dnia 27 lipca 2004 r. w sprawie szkolenia w  dziedzinie bezpieczeństwa 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 higieny pracy (Dz. U. Nr 180, poz. 1860 ze zm.). Bez uwag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/ ocena ryzyka zawodoweg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kumentacja oceny ryzyka zawodowego ze stycznia 2011 r.  i maja 2012 r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w dokumentacji oceny ryzyka zawodowego,  podaje  opracowujący, że będz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acował ryzyko metodą „Risk Score”, a następnie opisuje  metodykę szacowani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zkodliwych czynników mierzalnych (wiedząc, że nie ma pomiarów)  np.: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czynników chemicznych, pyłów i  hałasu. Z dalszej części opracowania można się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orientować, że tych czynników opracowujący nie szacuje.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Metodą Risk Score nie szacuje się ryzyka dla czynników mierzalnych.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aka sama uwaga jak w poprzednim protokole z 2013 r.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* w ocenie ryzyka zawodowego woźnego, nauczyciela zamieszczono listę kontrolną 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 pytaniami, ale nie zawarto odpowiedzi.   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cena ryzyka polega na opisie stanu rzeczywistego.  </w:t>
      </w:r>
    </w:p>
    <w:p>
      <w:pPr>
        <w:pStyle w:val="Normal"/>
        <w:ind w:right="-1" w:firstLine="993"/>
        <w:rPr/>
      </w:pPr>
      <w:r>
        <w:rPr>
          <w:szCs w:val="24"/>
        </w:rPr>
        <w:t xml:space="preserve">  </w:t>
      </w:r>
      <w:r>
        <w:rPr>
          <w:szCs w:val="24"/>
        </w:rPr>
        <w:t>* zaniżona ekspozycja: np. upadek na tym samym poziomie – zamiast 6 – częsta</w:t>
      </w:r>
    </w:p>
    <w:p>
      <w:pPr>
        <w:pStyle w:val="Normal"/>
        <w:ind w:right="-1" w:firstLine="99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odzienna, wpisano 2 – okazyjna. Świadczy to o myleniu ekspozycji 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prawdopodobieństwem.</w:t>
      </w:r>
    </w:p>
    <w:p>
      <w:pPr>
        <w:pStyle w:val="Normal"/>
        <w:ind w:right="-1" w:firstLine="993"/>
        <w:rPr/>
      </w:pPr>
      <w:r>
        <w:rPr>
          <w:szCs w:val="24"/>
        </w:rPr>
        <w:t xml:space="preserve">  </w:t>
      </w:r>
      <w:r>
        <w:rPr>
          <w:szCs w:val="24"/>
        </w:rPr>
        <w:t>Nie dokonano żadnych zmian w dokumentacji oceny ryzyka zawodowego po ostatniej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ontroli z 2013 r., mimo takich samych uwag.</w:t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e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* osoba wykonująca zadania służby bhp przedstawiła pracodawcy 5 września 2014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r. analizę bhp  za rok szkolny 20013/2014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w części analizy dotyczącej ryzyka zawodowego przedstawiający nie powiadomił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acodawcę, że nie usunięto uwag z kontroli Urzędu Miasta Inowrocławia z 2013 r.;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>- analizie przedstawiający powinien opisywać stan rzeczywisty z danego okresu i jego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ziałania, a nie podawać „dzięki determinacji i staraniom Szkoły” – to dyrektor wie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roku szkolnym 2013/2014 osoba wykonująca zadania służby bhp nie przedstawił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dawcy protokołu z kontroli stanu bhp w szkole (za wyjątkiem rocznej analiz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hp), chociaż jest to podstawowy obowiązek służby bhp i była taka uwag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oprzednim protokole z 2013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/ odzież robocza i ochronn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>* pracownicy np. konserwator, pracownik gospodarczy, woźny przy pracach w okresi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zimowym na zewnątrz budynku, nie są zabezpieczeni przed zimnem (w zarządzeniu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acodawcy nie przewidziano ubrań, butów itp. zabezpieczających przed zimnem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tem, nie jest przestrzegany wymóg określony w art. 237</w:t>
      </w:r>
      <w:r>
        <w:rPr>
          <w:szCs w:val="24"/>
          <w:vertAlign w:val="superscript"/>
        </w:rPr>
        <w:t xml:space="preserve">7 </w:t>
      </w:r>
      <w:r>
        <w:rPr>
          <w:szCs w:val="24"/>
        </w:rPr>
        <w:t>§ 1, pkt 1 i 2 ustaw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dnia 26 czerwca 1974 r. Kodeks pracy (Dz. U. z 1998 r. Nr 21, poz. 94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aka sama uwaga jak poprzednim protokole z 2013 r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w załączniku do zarządzeniu pracodawcy z 1 października 2007 r. Nr 35/2007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ie podano terminu używalności obuwia roboczego dla konserwatora, a także dla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artucha dla konserwatora określono termin 24 miesięcy i 36 miesięcy;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sprzątaczka ma 1 fartuch na 18 miesięcy i jak zabrudzi lub zamoczy to nie ma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miany, musi wykonywać pracę w odzieży własnej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/ kontrole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Sprawdzono następujące protokoły: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* przeglądu instalacji gazowej: protokół z 08.10.2014 r. Uwagi: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ab/>
        <w:t>- utrata ważności uprawnień osoby kontrolującej  – termin upłynął 30 września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014 r. W trakcie kontroli dostarczono właściwy dokument.</w:t>
      </w:r>
    </w:p>
    <w:p>
      <w:pPr>
        <w:pStyle w:val="Normal"/>
        <w:ind w:left="708" w:right="-1" w:firstLine="1"/>
        <w:rPr/>
      </w:pPr>
      <w:r>
        <w:rPr>
          <w:szCs w:val="24"/>
        </w:rPr>
        <w:tab/>
        <w:t xml:space="preserve">- nieprawidłowa data kontroli (w dacie brak dnia kontroli).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pisano prawidłowo datę kontroli.</w:t>
      </w:r>
    </w:p>
    <w:p>
      <w:pPr>
        <w:pStyle w:val="Normal"/>
        <w:ind w:left="708" w:right="-1" w:firstLine="1"/>
        <w:rPr/>
      </w:pPr>
      <w:r>
        <w:rPr>
          <w:szCs w:val="24"/>
        </w:rPr>
        <w:tab/>
        <w:t>- nieprawidłowa data następnej kontroli (podano październik 2015 r., brak dnia)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ab/>
        <w:t xml:space="preserve">  Wpisano prawidłową datę następnej kontroli.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* z okresowej kontroli przewodów kominowych (wentylacyjnych) z 10.06.2014 r Bez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uwag;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adania instalacji piorunochronnej z 14.09.2010 r. Bez uwag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badanie stanu izolacji przewodów elektrycznych z  9.10.2014r. Uwagi: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ab/>
        <w:t xml:space="preserve">- pięcioletni termin ważności poprzednich badań upłynął 4.10.2014 r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badanie skuteczności ochrony przeciwporażeniowej z 9.10.2014 r. Uwagi:</w:t>
      </w:r>
    </w:p>
    <w:p>
      <w:pPr>
        <w:pStyle w:val="Normal"/>
        <w:ind w:left="708" w:right="-1" w:firstLine="143"/>
        <w:rPr/>
      </w:pPr>
      <w:r>
        <w:rPr>
          <w:szCs w:val="24"/>
        </w:rPr>
        <w:tab/>
        <w:t xml:space="preserve">- pięcioletni termin ważności poprzednich badań upłynął 4.10.2014 r. . (za </w:t>
      </w:r>
    </w:p>
    <w:p>
      <w:pPr>
        <w:pStyle w:val="Normal"/>
        <w:ind w:left="708" w:right="-1" w:firstLine="143"/>
        <w:rPr/>
      </w:pPr>
      <w:r>
        <w:rPr>
          <w:szCs w:val="24"/>
        </w:rPr>
        <w:tab/>
        <w:t xml:space="preserve">  wyjątkiem niektórych pomieszczeń jak kuchnia, chłodnia, stołówka itd.); 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ab/>
        <w:t>- w protokole kontroli wpisana uwaga o braku zasilania 2 gniazd na holu segmentu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    „</w:t>
      </w:r>
      <w:r>
        <w:rPr>
          <w:szCs w:val="24"/>
        </w:rPr>
        <w:t>C”: brak adnotacji co zrobiono z ww. usterką,</w:t>
      </w:r>
    </w:p>
    <w:p>
      <w:pPr>
        <w:pStyle w:val="Normal"/>
        <w:ind w:left="708" w:right="-1" w:firstLine="143"/>
        <w:rPr/>
      </w:pPr>
      <w:r>
        <w:rPr>
          <w:szCs w:val="24"/>
        </w:rPr>
        <w:tab/>
        <w:t>- nieprawidłowa data następnej kontroli: wpisano październik 2019 r.: brak dnia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ab/>
        <w:t xml:space="preserve">  Wpisano prawidłową datę następnej kontroli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sprawdzanie stanu technicznego budynku (kontrola 5 letnia) z 7.12.2011 r. –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w ocenie sprawdzającego, obiekt nadaje się do użytku, z zastrzeżeniem wykonani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prac oznaczonych w protokole jako pilne np.: wykonanie napraw segmentów B i C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miejscach odspojenia się papy, oczyszczenia rynien, naprawy kominów itp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k dokumentu stwierdzającego usunięcie usterek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opinia techniczna pokryć dachowych segmentu D z 22.10.2012 r. Osoba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uprawnieniami budowlanymi stwierdziła zły stan obróbek blacharskich kominów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rak dokumentu stwierdzającego usunięcie ww. nieprawidłowości  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kontrola bezpiecznych i higienicznych warunków obiektów szkoły z 2.12.2014 r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przez komisję   - spełnienie wymogu wynikającego z § 3 rozporządzenia Ministr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dukacji Narodowej i Sportu z dnia 31 grudnia 2002 r. w sprawie bezpieczeństw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i higieny w publicznych i niepublicznych szkołach i placówkach  (Dz. U. z 2003 r. Nr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, poz. 69 ze zm.)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ww. kontroli sporządzono protokół, który zawiera uwagi. Brak harmonogramu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sunięcia uchybień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 kontroli stanu technicznego budynku z 25.08.2014 r. Uwagi: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przepis art. 62 ust. 1, pkt 3 ustawy z dnia 7 lipca 1994 r. Prawo budowlane (Dz. U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 2013 r.   poz. 1409) nakazuje dla obiektów o powierzchni zabudowy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kraczającej 2000 m² dokonywanie co najmniej dwa razy do roku, w terminach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 </w:t>
      </w:r>
      <w:r>
        <w:rPr>
          <w:szCs w:val="24"/>
        </w:rPr>
        <w:t>do  31 maja oraz do 30 listopada okresowej kontroli stanu technicznego elementów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 </w:t>
      </w:r>
      <w:r>
        <w:rPr>
          <w:szCs w:val="24"/>
        </w:rPr>
        <w:t>budynku i instalacji narażonych na szkodliwy wpływ warunków atmosferycznych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udynek szkoły zawiera powierzchnię zabudowy 3723,42m² (dane z pism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Dyrektora do Komendy Powiatowej PSP w Inowrocławiu)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 kontroli węży hydrantowych na maks. ciśnienie (tzw. próba ciśnieniowa):</w:t>
      </w:r>
    </w:p>
    <w:p>
      <w:pPr>
        <w:pStyle w:val="Normal"/>
        <w:ind w:left="708" w:right="-568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09.12.2011 r. Uwagi: nie podano przy jakim ciśnieniu sprawdzano węże;    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 kontroli gaśnic:  9.10.2014 r. Bez uwag.;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 kontroli hydrantów: 09.10.2014 r. Uwagi: w protokole wpisano, że ciśnienie wody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 spełnia minimalnych wymagań określonych w rozporządzeniu Ministra Spraw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wnętrznych z 7 czerwca 2010 r. w sprawie ochrony przeciwpożarowej budynków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innych obiektów budowlanych i terenów (Dz. U. Nr 109, poz. 719). Brak adnotacji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o zrobiono, aby ten stan zmienić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 nie prowadzi się    książki obiektu budowlanego. Założona książka z 1.03.2013 r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bez wpisów, oprócz nazwy obiektu, adresu i właściciela. Obowiązek prowadzeni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książki obiektu wynika z przepisu art. 64 ust. 1 ustawy z dnia 7 lipca 1994 r. Prawo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owlane (Dz. U. z 2013 r. poz. 1409)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>g/ znaki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* większość znaków kierunku ewakuacji na korytarzach umieszczona za wysoko – prz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dymieniu   mogą być niewidoczne,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a ścianie korytarza na II piętrze segmentu C, zawieszona tablica „droga ewakuacyjna”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kierunku ewakuacji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-----------------------------------------------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Zespół budynków szkoły po termomodernizacji. Uwagi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/ elewacja północn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* przesunięta rura spustowa rynny. Powoduje to wylewanie się spływającej wody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* wyłamana część plastykowej rury spływowej rynny (od strony północno-wschodniej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/ wc chłopców parter segmentu A</w:t>
      </w:r>
    </w:p>
    <w:p>
      <w:pPr>
        <w:pStyle w:val="Normal"/>
        <w:ind w:firstLine="709"/>
        <w:rPr/>
      </w:pPr>
      <w:r>
        <w:rPr>
          <w:szCs w:val="24"/>
        </w:rPr>
        <w:t>* brak  drzwi wejściowych i 2 drzwi do kabin z sedesem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* brak pisuaru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* brak deski sedesowej;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sala (s.) gimnastyczna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* brak 12 szczebli w drabinkach;</w:t>
      </w:r>
    </w:p>
    <w:p>
      <w:pPr>
        <w:pStyle w:val="Normal"/>
        <w:ind w:left="425" w:right="-142" w:firstLine="56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ka sama uwaga jak w poprzednim protokole z 2013 r.</w:t>
      </w:r>
    </w:p>
    <w:p>
      <w:pPr>
        <w:pStyle w:val="Normal"/>
        <w:ind w:left="425" w:right="-142" w:firstLine="56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c/ wc chłopców na I piętrze segmentu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brak 2 drzwi do kabin z sedesem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>d/ pomieszczenie sprzątaczek na I piętrze segmentu A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zakamieniona bateria i wylewa się woda przed wylewką po odkręceniu zaworu;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e/ s. nr 210; szatnia dziewcząt przy s. gimnastycznej</w:t>
      </w:r>
    </w:p>
    <w:p>
      <w:pPr>
        <w:pStyle w:val="Normal"/>
        <w:ind w:right="-142" w:hanging="0"/>
        <w:rPr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Cs w:val="24"/>
        </w:rPr>
        <w:t xml:space="preserve">     * ubytki płytek podłogowych – zagrożenie potknięciem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f/ wc chłopców na II piętrze segmentu C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* brak 2 drzwi do kabin,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</w:t>
      </w:r>
      <w:r>
        <w:rPr>
          <w:szCs w:val="24"/>
        </w:rPr>
        <w:t>* niepodłączone spłukiwanie pisuaru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g/ wc przy sali gimnastycznej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* brak deski sedesowej;</w:t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/ wc konserwatora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* zanieczyszczony sedes,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  * zanieczyszczona umywalka;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i/ wc dziewcząt na II piętrze segmentu B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* brak szyby w drzwiach kabiny z sedesem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j/ wc dziewcząt na II piętrze segmentu A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* brak umywalki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142" w:hanging="0"/>
        <w:rPr/>
      </w:pPr>
      <w:r>
        <w:rPr>
          <w:szCs w:val="24"/>
        </w:rPr>
        <w:tab/>
      </w: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 xml:space="preserve">a/ sekretariat </w:t>
      </w:r>
    </w:p>
    <w:p>
      <w:pPr>
        <w:pStyle w:val="Normal"/>
        <w:rPr>
          <w:szCs w:val="24"/>
        </w:rPr>
      </w:pPr>
      <w:r>
        <w:rPr>
          <w:sz w:val="28"/>
        </w:rPr>
        <w:tab/>
        <w:t xml:space="preserve">   </w:t>
      </w:r>
      <w:r>
        <w:rPr>
          <w:szCs w:val="24"/>
        </w:rPr>
        <w:t xml:space="preserve">* niesprawna 1 świetlówka w lampie sufitowej;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142" w:firstLine="851"/>
        <w:rPr>
          <w:szCs w:val="24"/>
        </w:rPr>
      </w:pPr>
      <w:r>
        <w:rPr>
          <w:szCs w:val="24"/>
        </w:rPr>
        <w:t>ą/</w:t>
      </w:r>
      <w:r>
        <w:rPr>
          <w:sz w:val="28"/>
        </w:rPr>
        <w:t xml:space="preserve"> s. nr 3</w:t>
      </w:r>
    </w:p>
    <w:p>
      <w:pPr>
        <w:pStyle w:val="Normal"/>
        <w:ind w:left="-142" w:hanging="0"/>
        <w:rPr>
          <w:szCs w:val="24"/>
        </w:rPr>
      </w:pPr>
      <w:r>
        <w:rPr>
          <w:sz w:val="28"/>
        </w:rPr>
        <w:tab/>
        <w:tab/>
        <w:t xml:space="preserve">   </w:t>
      </w:r>
      <w:r>
        <w:rPr>
          <w:szCs w:val="24"/>
        </w:rPr>
        <w:t>* niesprawnych 5 świetlówek w lampach sufitowych;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142" w:hanging="0"/>
        <w:rPr>
          <w:szCs w:val="24"/>
        </w:rPr>
      </w:pPr>
      <w:r>
        <w:rPr>
          <w:sz w:val="28"/>
        </w:rPr>
        <w:tab/>
      </w:r>
      <w:r>
        <w:rPr>
          <w:szCs w:val="24"/>
        </w:rPr>
        <w:t>b/ s. nr 12</w:t>
      </w:r>
    </w:p>
    <w:p>
      <w:pPr>
        <w:pStyle w:val="Normal"/>
        <w:ind w:left="-142" w:hanging="0"/>
        <w:rPr>
          <w:sz w:val="28"/>
        </w:rPr>
      </w:pPr>
      <w:r>
        <w:rPr>
          <w:szCs w:val="24"/>
        </w:rPr>
        <w:tab/>
        <w:tab/>
        <w:t xml:space="preserve">    * niesprawnych 12 świetlówek w lampach sufitowych;</w:t>
      </w:r>
      <w:r>
        <w:rPr>
          <w:sz w:val="28"/>
        </w:rPr>
        <w:t xml:space="preserve"> </w:t>
      </w:r>
    </w:p>
    <w:p>
      <w:pPr>
        <w:pStyle w:val="Normal"/>
        <w:ind w:left="708"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c/ s. nr 189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a 1 lampa sufitowa i 13 świetlówek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ć/ zaplecze s. nr 18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sprawna 1 świetlówka w lampie sufitowej;</w:t>
      </w:r>
    </w:p>
    <w:p>
      <w:pPr>
        <w:pStyle w:val="Normal"/>
        <w:ind w:right="-426" w:firstLine="1134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d/ s. nr 9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e 3 lampy sufitowe i 7 świetlówek w lampach sufitowych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>e/ s. nr 8</w:t>
      </w:r>
    </w:p>
    <w:p>
      <w:pPr>
        <w:pStyle w:val="Normal"/>
        <w:ind w:right="-142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</w:t>
      </w:r>
      <w:r>
        <w:rPr>
          <w:szCs w:val="24"/>
        </w:rPr>
        <w:t>* niesprawnych 5 świetlówek w lampach sufitowych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ę/ wc  chłopców – parter segmentu A; s. 110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a 1 lampa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f/ s. nr 3</w:t>
      </w:r>
    </w:p>
    <w:p>
      <w:pPr>
        <w:pStyle w:val="Normal"/>
        <w:ind w:right="-426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iesprawnych 4 lampy sufitowe i 5 świetlówek w lampach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g/ pomieszczenie sprzątaczek – parter segmentu 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e spłukiwanie sedesu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h/ korytarz – parter segmentu 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ych 13 lamp sufitowych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i/ gabinet pielęgniarki –  parter segmentu A</w:t>
      </w:r>
    </w:p>
    <w:p>
      <w:pPr>
        <w:pStyle w:val="Normal"/>
        <w:ind w:left="426" w:right="-426" w:firstLine="282"/>
        <w:rPr/>
      </w:pPr>
      <w:r>
        <w:rPr>
          <w:szCs w:val="24"/>
        </w:rPr>
        <w:t xml:space="preserve">    </w:t>
      </w:r>
      <w:r>
        <w:rPr>
          <w:szCs w:val="24"/>
        </w:rPr>
        <w:t>* niesprawne 2 świetlówki w lampach sufitowych,</w:t>
      </w:r>
    </w:p>
    <w:p>
      <w:pPr>
        <w:pStyle w:val="Normal"/>
        <w:ind w:left="426" w:right="-426" w:firstLine="282"/>
        <w:rPr/>
      </w:pPr>
      <w:r>
        <w:rPr>
          <w:szCs w:val="24"/>
        </w:rPr>
        <w:t xml:space="preserve">    </w:t>
      </w:r>
      <w:r>
        <w:rPr>
          <w:szCs w:val="24"/>
        </w:rPr>
        <w:t>* brak szafy na odzież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j/ s. nr 109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ych 9 świetlówek w lampach sufitowych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k/ s. nr 102; 202; 126</w:t>
      </w:r>
    </w:p>
    <w:p>
      <w:pPr>
        <w:pStyle w:val="Normal"/>
        <w:ind w:left="284" w:right="-426" w:firstLine="709"/>
        <w:rPr>
          <w:szCs w:val="24"/>
        </w:rPr>
      </w:pPr>
      <w:r>
        <w:rPr>
          <w:szCs w:val="24"/>
        </w:rPr>
        <w:t xml:space="preserve">* niesprawna 1 lampa sufitowa i 9 świetlówek w lampach sufitowych; </w:t>
      </w:r>
    </w:p>
    <w:p>
      <w:pPr>
        <w:pStyle w:val="Normal"/>
        <w:ind w:right="-426" w:firstLine="1276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l/ s. nr 103 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e  2 lampy sufitowe i 6 świetlówek w lampach sufitowych;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ł/ biblioteka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 udostępniono pomieszczenia do kontroli z powodu zabrania kluczy przez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obecną bibliotekarkę, a przecież nie jest to jej prywatne pomieszczenie;</w:t>
      </w:r>
    </w:p>
    <w:p>
      <w:pPr>
        <w:pStyle w:val="Normal"/>
        <w:ind w:right="-426" w:firstLine="993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m/ s. nr 107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iesprawne 3 lampy sufitowe i 7 świetlówek w lampach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/>
      </w:pPr>
      <w:r>
        <w:rPr>
          <w:szCs w:val="24"/>
        </w:rPr>
        <w:t>n/ korytarz I piętra segmentu 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ych 9 lamp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/>
      </w:pPr>
      <w:r>
        <w:rPr>
          <w:szCs w:val="24"/>
        </w:rPr>
        <w:t>o/ s. nr 209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prawnych 9 świetlówek w lampach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/>
      </w:pPr>
      <w:r>
        <w:rPr>
          <w:szCs w:val="24"/>
        </w:rPr>
        <w:t>ó/ korytarz na II piętrze segmentu 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ych 11 lamp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/>
      </w:pPr>
      <w:r>
        <w:rPr>
          <w:szCs w:val="24"/>
        </w:rPr>
        <w:t>p/ s. nr 203</w:t>
      </w:r>
    </w:p>
    <w:p>
      <w:pPr>
        <w:pStyle w:val="Normal"/>
        <w:ind w:right="-426" w:firstLine="709"/>
        <w:rPr/>
      </w:pPr>
      <w:r>
        <w:rPr>
          <w:szCs w:val="24"/>
        </w:rPr>
        <w:t xml:space="preserve">   </w:t>
      </w:r>
      <w:r>
        <w:rPr>
          <w:szCs w:val="24"/>
        </w:rPr>
        <w:t>* niesprawnych 8 świetlówek w lampach sufitowych;</w:t>
        <w:tab/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/>
      </w:pPr>
      <w:r>
        <w:rPr>
          <w:szCs w:val="24"/>
        </w:rPr>
        <w:t>r/ s. nr 208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e 2 lampy sufitowe i 9 świetlówek w lampach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s/ s. nr 127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e 3 lampy sufitowe i 9 świetlówek w lampach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ś/ s. nr 121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ych 7 świetlówek w lampach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t/ korytarz  II piętra segmentu B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ych 10 lamp sufitowych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u/ świetlica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sprawnych 6 lamp sufitowych (po 3 w 2 pomieszczeniach);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>w/ archiwum (piwnica)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rozkręcona 1 lampa sufitowa.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426" w:firstLine="426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993"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strukcję znowelizowano sierpniu 2014 r. Uwagi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a str. 18 ibp opracowujący zawarł zapis: „Wymogi Ustawy {1} w zakresie ilośc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raz rozmieszczenia podręcznych środków gaśniczych będących na wyposażeniu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imnazjum nr 2 w Inowrocławiu  są spełnione”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hciałbym, aby opracowujący przywołał ustawę określającą wymagania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zakresie rozmieszczania podręcznych środków gaśniczych. Jeżeli ma n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yśli ustawę z 24 sierpnia 1991 r. o ochronie przeciwpożarowej (Dz. U. z 2009 r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r 178, poz. 1380 ze zm.) to nie określa ona wymagań w zakresie rozmieszczenia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środków gaśniczych. Wymagania takie określa rozporządzenie Ministra Spra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wnętrznych i Administracji z dnia 7 czerwca 2010 r. w sprawie ochron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ciwpożarowej budynków, innych    obiektów budowlanych i terenów (Dz. U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r 109, poz. 719)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soba opracowująca ibp, powinna umieć rozróżnić ustawę od rozporządzenia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nadto ww. zapis umieszczono pod wykazem m.in. hydrantów (większość Ø 52)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więc nie spełniające wymagania. W budynkach ZL (budynki w których przebywają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ludzie) powinny mieć hydranty Ø 25 z wężem półsztywnym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* w pkt. 7.8 „Sposoby praktycznego sprawdzenia organizacji i warunków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wakuacji ludzi” ibp nie podano, że gdy zmienia się 50 nowych użytkowników obiektu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leży ćwiczebną ewakuację przeprowadzać </w:t>
      </w:r>
      <w:r>
        <w:rPr>
          <w:b/>
          <w:szCs w:val="24"/>
        </w:rPr>
        <w:t>co roku</w:t>
      </w:r>
      <w:r>
        <w:rPr>
          <w:szCs w:val="24"/>
        </w:rPr>
        <w:t xml:space="preserve">, przy czym pierwszą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terminie 3 miesięcy od przybycia nowych użytkowników tj.: w szkole do 1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rudnia każdego roku. Przepis ten dotyczy Gimnazjum nr 2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* w ibp opracowujący podaje rodzaje szkoleń w zakresie bezpieczeństw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żarowego: szkolenie wstępne nowo przyjmowanych, szkolenie okresowe i szkolen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ecjalistyczne oraz szkolenie  stanowiskow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w. podział jest wymysłem opracowującego ibp i nie wynika z prawa  powszechn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owiązującego, gdzie jest tylko szkolenie przeciwpożarow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szę wymóc na opracowującym ibp, aby przytoczył przepis powszechn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owiązujący  określający ww. podział szkoleń przeciwpożarowych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nie zapoznano z ibp i nie przyjęto oświadczeń o zapoznaniu z ibp od osób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najmujących pomieszczenia w budynku szkoły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Drogi ewakuacyjne nie zawsze prawidłowo oznakowane – znaki umieszczono z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wysoko  (powinny być na wys. 1,20m do 1,40m),  były drożne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12 listopada  2014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Gaśnice z właściwym środkiem gaśniczym i rozmieszczono prawidłowo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*  brak znaku gaśnicy w siłowni, gdzie umieszczono gaśnicę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* na wyposażeniu budynku szkoły występują hydrant Ø 52 zamiast Ø 25 jak stanowi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przepis § 19 ust. 1 rozporządzenia Ministra Spraw  Wewnętrznych i Administracji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z   dnia 7 czerwca 2010 r w sprawie ochrony  przeciwpożarowej budynków, innych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obiektów budowlanych i terenów (Dz. U. Nr 109,  poz.719).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* zdjęto pokrętła z zaworu hydrantów Ø 52, co czyni je praktycznie nieprzydatnymi,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w przypadku pożaru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 terminie trzech miesięcy, zawiadomić Urząd Miasta Inowrocławia o podjętych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może Pan wnieść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Gimnazjum nr 2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5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2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, Kultury, Promocji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12.2014 r. Ireneusz Zieliński</w:t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                             .........................................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>data</w:t>
      </w:r>
      <w:r>
        <w:rPr>
          <w:sz w:val="28"/>
        </w:rPr>
        <w:t xml:space="preserve"> </w:t>
      </w:r>
      <w:r>
        <w:rPr>
          <w:sz w:val="16"/>
          <w:szCs w:val="16"/>
        </w:rPr>
        <w:t>otrzymania protokołu i</w:t>
      </w:r>
      <w:r>
        <w:rPr>
          <w:sz w:val="28"/>
        </w:rPr>
        <w:t xml:space="preserve"> </w:t>
      </w:r>
      <w:r>
        <w:rPr>
          <w:sz w:val="16"/>
        </w:rPr>
        <w:t>podpis kierownika kontrolowanej                                                            podpis osoby kontrolującej</w:t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jednostki organizacyjnej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18 grudnia 2014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3.2014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2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5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Teresa M.</w:t>
      </w:r>
    </w:p>
    <w:p>
      <w:pPr>
        <w:pStyle w:val="Normal"/>
        <w:rPr/>
      </w:pPr>
      <w:r>
        <w:rPr>
          <w:szCs w:val="24"/>
        </w:rPr>
        <w:t>Nazwa stanowiska pracy: archiwista, specjalista ds.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2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Sekretariat;    </w:t>
      </w:r>
    </w:p>
    <w:p>
      <w:pPr>
        <w:pStyle w:val="Normal"/>
        <w:rPr/>
      </w:pPr>
      <w:r>
        <w:rPr>
          <w:szCs w:val="24"/>
        </w:rPr>
        <w:t>Nr pomieszczenia: 2;</w:t>
      </w:r>
    </w:p>
    <w:p>
      <w:pPr>
        <w:pStyle w:val="Normal"/>
        <w:rPr/>
      </w:pPr>
      <w:r>
        <w:rPr>
          <w:szCs w:val="24"/>
        </w:rPr>
        <w:t>Imię i nazwisko pracownika: Magdalena W.;</w:t>
      </w:r>
    </w:p>
    <w:p>
      <w:pPr>
        <w:pStyle w:val="Normal"/>
        <w:rPr/>
      </w:pPr>
      <w:r>
        <w:rPr>
          <w:szCs w:val="24"/>
        </w:rPr>
        <w:t>Nazwa stanowiska pracy: sekretarz szkoły  - 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76"/>
        <w:gridCol w:w="537"/>
        <w:gridCol w:w="846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4:00Z</dcterms:created>
  <dc:creator>Gucio</dc:creator>
  <dc:description/>
  <dc:language>en-US</dc:language>
  <cp:lastModifiedBy>Adam Gil</cp:lastModifiedBy>
  <cp:lastPrinted>2014-12-18T08:17:00Z</cp:lastPrinted>
  <dcterms:modified xsi:type="dcterms:W3CDTF">2014-12-19T14:24:00Z</dcterms:modified>
  <cp:revision>2</cp:revision>
  <dc:subject/>
  <dc:title/>
</cp:coreProperties>
</file>