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950" w:right="-1" w:hanging="0"/>
        <w:rPr/>
      </w:pPr>
      <w:r>
        <w:rPr>
          <w:szCs w:val="24"/>
        </w:rPr>
        <w:t>Inowrocław, 11 grudnia 2014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2.2014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prowadzonej w  Szkole Podstawowej nr 16  im. Jana Pawła II  w Inowrocławiu  ul.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Zygmunta Kurka 16</w:t>
      </w:r>
      <w:r>
        <w:rPr>
          <w:szCs w:val="24"/>
          <w:lang w:val="en-US"/>
        </w:rPr>
        <w:t>, tel. 35-741-80 e-mail: sp16inowroclaw@poczta.onet.pl</w:t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na II kwartał 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0 grudnia  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Wojciech Helak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30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 25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  Wojciech Helak  – dyrekto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Pan  Rafał B.  – osoba wykonująca zadania służby bhp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3. Pani Hanna M. – specjalista ds. kadr.</w:t>
      </w:r>
    </w:p>
    <w:p>
      <w:pPr>
        <w:pStyle w:val="Normal"/>
        <w:rPr/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1. Pan  Rafał B.  – osoba wykonująca zadania służby bhp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 Grzegorz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>a/ profilaktyczne badania lekarskie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/>
        <w:t xml:space="preserve">            </w:t>
      </w:r>
      <w:r>
        <w:rPr/>
        <w:t>Profilaktyczne badania lekarskie przeprowadzane były zgodnie z przepisem art. 229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ustawy  z dnia 26 czerwca 1974 r. Kodeks pracy (Dz. U. z 1998 r. Nr 21, poz. 94 ze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zm.) oraz</w:t>
      </w:r>
      <w:r>
        <w:rPr>
          <w:szCs w:val="24"/>
        </w:rPr>
        <w:t xml:space="preserve">  przepisem § 4, ust. 1 rozporządzenia Ministra Zdrowia  i Opieki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połecznej z dnia 30 maja  1996 r. w sprawie przeprowadzania badań lekarskich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wników, zakresu profilaktycznej opieki zdrowotnej nad pracownikami oraz</w:t>
      </w:r>
    </w:p>
    <w:p>
      <w:pPr>
        <w:pStyle w:val="Normal"/>
        <w:ind w:firstLine="708"/>
        <w:rPr/>
      </w:pPr>
      <w:r>
        <w:rPr>
          <w:szCs w:val="24"/>
        </w:rPr>
        <w:t xml:space="preserve">    </w:t>
      </w:r>
      <w:r>
        <w:rPr>
          <w:szCs w:val="24"/>
        </w:rPr>
        <w:t>orzeczeń  lekarskich wydawanych do celów przewidzianych w Kodeksie pracy (Dz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. Nr 69, poz. 332 ze  zm.). Uwagi: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brak badań sanitarno-epidemiologicznych: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nowo zatrudniona pracownica  p. Joanna R.,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Irena K.;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odstawa prawna:</w:t>
      </w:r>
      <w:r>
        <w:rPr>
          <w:rFonts w:cs="Calibri" w:ascii="Calibri" w:hAnsi="Calibri"/>
          <w:b/>
          <w:b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ind w:left="855" w:hanging="0"/>
        <w:jc w:val="both"/>
        <w:rPr>
          <w:bCs/>
          <w:szCs w:val="24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64"/>
          <w:szCs w:val="64"/>
        </w:rPr>
        <w:t xml:space="preserve">  </w:t>
      </w:r>
      <w:r>
        <w:rPr>
          <w:bCs/>
        </w:rPr>
        <w:t xml:space="preserve">- art. 6 ust. 1, pkt 5 ustawy z dnia 5 grudnia 2008 r. o zapobieganiu </w:t>
      </w:r>
      <w:r>
        <w:rPr>
          <w:bCs/>
          <w:szCs w:val="24"/>
        </w:rPr>
        <w:t>i zwalczaniu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każeń i chorób zakaźnych u ludzi (Dz. U. z 2013 r. poz. 947). 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b/ postępowanie powypadkowe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Postępowanie powypadkowe prowadzone było zgodnie z zasadami określonymi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rozporządzeniu Rady Ministrów z dnia 1 lipca 2009 r. w sprawie ustalania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koliczności i przyczyn wypadków przy pracy (Dz. U. Nr 105, poz. 870 ze zm.)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raz  rozporządzenia Ministra Edukacji Narodowej i Sportu z dnia 31 grudnia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002 r. w sprawie bezpieczeństwa i higieny w publicznych i niepublicznych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szkołach i placówkach (Dz. U. z 2003 r. Nr 6, poz. 69 ze zm.).  Bez uwag.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c/ szkolenia bhp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Szkolenie wstępne nowozatrudnionych pracowników oraz szkolenia okresow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wników przeprowadzane były w terminach zgodnych  z przepisami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ozporządzenia Ministra Gospodarki i Pracy z dnia 27 lipca 2004 r. w sprawi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lenia w  dziedzinie bezpieczeństwa i higieny pracy (Dz. U. Nr 180, poz. 1860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e zm.). Uwagi: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w karcie szkolenia wstępnego Anny Sz. brak daty instruktażu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tanowiskowego i daty na  końcu pkt. 1 karty. Datę dopisano w czasie kontroli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d/ ryzyko zawodowe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Opracowano ocenę ryzyka zawodowego  dla osób kierujących pracownikami.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znowelizowanej ocenie ryzyka zawodowego  dla pozostałych zawodów zawarto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is pomiaru czynników chemicznych np. pyłu i czynnika fizycznego np. hałasu,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le z  opisu nie wynika, że ww. czynniki występują  na ocenianych stanowiskach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acy i nie są szacowane (brak pomiaru – czynniki mierzalne).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ożna domniemywać, że jest to działanie  opracowującego, mające  spowodować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większą  objętość dokumentacji   oceny  ryzyka zawodowego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aka sama uwaga jak w poprzednim protokole z 2011 r. i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e/ kontrole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* 7 grudnia 2011 r. wykonano 5 letni przegląd stanu technicznego budynku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Uwagi: wykazane jako pilne: wymiana rynien – usterkę usunięto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* 28 sierpnia przegląd roczny stanu technicznego budynku.  Bez uwag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Wymóg wynikający z art. 62 ustawy z dnia 7 lipca 1994 r. Prawo budowlane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(Dz. U. z 2013  poz.1409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* 28 sierpnia 2014 r. komisja dokonała sprawdzenia stanu technicznego budynku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jest to spełnienie wymogu określonego w przepisie § 3 rozporządzenia Ministra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Edukacji Narodowej i Sportu z dnia 31 grudnia 2002 r. w sprawie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pieczeństwa i higieny w publicznych i niepublicznych szkołach i placówkach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(Dz. U. z 2003 r. Nr 6, poz. 69 ze zm.). Uwagi Komisji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zastoiska wody na ul. Kurka i brak chodnika,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dojazd do szkoły od strony ul. Okrężek utrudniony. Droga nieutwardzona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ktualnie trwa remont ul. Okrężek.</w:t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    * 12 sierpnia 2010 r. wykonano kontrolę instalacji elektrycznej. Bez uwag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kontroli rocznej instalacji elektrycznej w pomieszczeniach narażonych na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ilgoć np. łazienki. Taka sama uwaga jak w poprzednim protokole z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w listopadzie 2010 r. sprawdzono instalację odgromow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Uwagi: w dacie brak dnia dokonania sprawdzenia instalacji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* 4  listopada 2014 r. dokonano okresowej kontroli otworów wentylacyjnych. Be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uwag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* 9 maja 2014 r. dokonano kontroli kotła olejowego i instalacji ogrzewani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mieszczeń. Bez uwag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5 marca 2014 r.  gaśnice. Uwagi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nie przedstawiono dokumentu potwierdzającego uprawnienia osoby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ykonującej kontrolę gaśnic, do wykonywania tych prac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21 listopada 2014 r. dokonano kontroli warunków sanitarnych i higienicznych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Szkole przez Państwowego Powiatowego Inspektora Sanitarnego. Bez uwag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f/ służba bhp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Osoba wykonująca zadania służby bhp przedstawiła: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 28 października 2014 r. analizę  bhp za rok szkolny   2013/2014. Bez uwag;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08.01.2014 i 21.05.2014 r. protokół kontroli stanu bhp w szkole. Bez uwag.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g/ środki ochrony indywidualnej i odzieży roboczej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/>
        <w:t xml:space="preserve">   </w:t>
      </w:r>
      <w:r>
        <w:rPr/>
        <w:tab/>
        <w:t xml:space="preserve">    Pracodawca, zarządzeniem uregulował wydawanie odzieży roboczej i ochronnej.</w:t>
      </w:r>
    </w:p>
    <w:p>
      <w:pPr>
        <w:pStyle w:val="Normal"/>
        <w:jc w:val="both"/>
        <w:rPr/>
      </w:pPr>
      <w:r>
        <w:rPr/>
        <w:tab/>
        <w:t xml:space="preserve">    Kartoteka wydawanej odzieży roboczej i środków ochrony zawierała ustalenia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zgodne  z  zarządzeniem Dyrektor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Uwagi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* sprzątaczce przydziela się 1 fartuch na 2 lata.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Przy zamoczeniu lub zabrudzeniu nie ma możliwości zmiany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Taka sama uwaga jak w poprzednim protokole z 2013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/ bezpieczeństwo uczniów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* przy drodze do szkoły (ul. Zygmunta Kurka) brak  chodnika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Dzieci przemieszczają się środkiem jedni – istotne zagrożenie ich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bezpieczeństwa.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Taka sama uwaga jak w poprzednim protokole z 2013 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i/ instrukcje bhp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* nie wszystkie instrukcje bhp zawierają 4 składniki określone w § 41 ust. 2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rozporządzenia Ministra Pracy i Polityki Socjalnej z dnia 26 września 1997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w sprawie ogólnych warunków bezpieczeństwa i higieny pracy (Dz. U. z 2003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Nr 169, poz. 1650 ze zm.), tj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- czynności przed rozpoczęciem prac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- zasady i sposoby bezpiecznego wykonywania prac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- czynności do wykonania po jej zakończeni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- zasady postępowania w sytuacjach awaryjnych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* w pomieszczeniu warsztatowym brak instrukcji ppoż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Stan techniczny budynku i pomieszczeń nie budzi zastrzeżeń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 Uwagi dotyczą ugięcia pokrycia dachu (strona wschodnia budynku), wykazane </w:t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w przeglądzie 5 letnim osoby  z uprawnieniami budowlanym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   </w:t>
      </w:r>
      <w:r>
        <w:rPr>
          <w:szCs w:val="24"/>
        </w:rPr>
        <w:t>Stan techniczny urządzeń i wyposażenia w bardzo dobrym lub dobrym stanie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Uwagi: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* brak oświetlenia w magazynku sprzątaczek. Usterkę usunięto w czasie kontroli.;</w:t>
      </w:r>
    </w:p>
    <w:p>
      <w:pPr>
        <w:pStyle w:val="Normal"/>
        <w:ind w:hanging="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84"/>
        <w:jc w:val="both"/>
        <w:rPr/>
      </w:pPr>
      <w:r>
        <w:rPr>
          <w:szCs w:val="24"/>
        </w:rPr>
        <w:t xml:space="preserve">     </w:t>
      </w:r>
      <w:r>
        <w:rPr>
          <w:sz w:val="28"/>
        </w:rPr>
        <w:tab/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>a/ instrukcja bezpieczeństwa pożarowego (ibp)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nstrukcja  została zaktualizowana w październiku 2014 r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wagi: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w ibp opracowujący podaje rodzaje szkoleń w zakresie bezpieczeństwa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ożarowego: szkolenie wstępne nowo przyjmowanych, szkolenie podstawowe –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kresowe i szkolenie specjalistyczne oraz szkolenie  stanowiskowe.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w. podział jest wymysłem opracowującego ibp i nie wynika z praw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wszechnie obowiązującego, gdzie jest tylko szkolenie przeciwpożarowe.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odobna uwaga jak w poprzednim protokole z 2013 r. Proszę wymóc n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pracowującym ibp, aby przytoczył przepis powszechnie obowiązujący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kreślający ww. podział szkoleń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a str. 13 ibp opracowujący zawarł zapis: „Wymogi Ustawy {1} w zakresie ilości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raz rozmieszczenia podręcznych środków gaśniczych będących na wyposażeniu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zkoły Podstawowej nr 16 w Inowrocławiu  są spełnione”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Chciałbym, aby opracowujący przywołał ustawę określającą wymagania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 zakresie rozmieszczania podręcznych środków gaśniczych. Jeżeli ma na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myśli ustawę z 24 sierpnia 1991 r. o ochronie przeciwpożarowej (Dz. U. z 2009 r.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r 178, poz. 1380 ze zm.) to nie określa ona wymagań w zakresie rozmieszczeni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środków gaśniczych. Wymagania określa rozporządzenie Ministra Spraw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ewnętrznych i Administracji z dnia 7 czerwca 2010 r. w sprawie ochrony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rzeciwpożarowej budynków, innych    obiektów budowlanych i terenów (Dz. U.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Nr 109, poz. 719).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Osoba opracowująca ibp, powinna umieć rozróżnić ustawę od rozporządzenia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w pkt. 7.8 „Sposoby praktycznego sprawdzenia organizacji i warunków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wakuacji” ibp nie podano, że gdy zmienia się 50 nowych użytkowników obiektu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należy ćwiczebną ewakuację przeprowadzać </w:t>
      </w:r>
      <w:r>
        <w:rPr>
          <w:b/>
          <w:szCs w:val="24"/>
        </w:rPr>
        <w:t>co roku</w:t>
      </w:r>
      <w:r>
        <w:rPr>
          <w:szCs w:val="24"/>
        </w:rPr>
        <w:t xml:space="preserve">, przy czym pierwszą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 terminie 3 miesięcy od przybycia nowych użytkowników tj.: w szkole do 1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grudnia każdego roku. Przepis ten może dotyczyć SP16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w ibp nie określono rozmieszczenia najbliższych hydrantów zewnętrznych;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z ibp nie zapoznała się Pani Iwona D. (brak stosownego oświadczenia);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b/ ewakuacj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ogi ewakuacyjne właściwie oznakowane i drożne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eprowadzono ćwiczebną ewakuację 22 września 2014 r. i przed planowaną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wakuacją powiadomiono Komendanta Powiatowego PSP w Inowrocławiu. Bez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uwag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c/ gaśnice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Gaśnice były rozmieszczone według zasad określonych w § 32 ww. rozporządzeni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SW i A z 7 czerwca 2010 r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d/ zagrożenia pożarowe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ie stwierdzono zagrożeń pożarowych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a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Znak zakazu   palenia tytoniu umieszczony  w pomieszczeniu wejściowym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udynku szkoły, przykryty wystrojem okolicznościowym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nak słowny i graficzny zakazu palenia tytoniu na terenie obiektu powinien być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wieszony na zewnątrz budynku.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 </w:t>
      </w:r>
      <w:r>
        <w:rPr/>
        <w:t>Przepis art. 5 ust. 1 ustawy z dnia 9 listopada 1995 r. o ochronie zdrowia przed</w:t>
      </w:r>
    </w:p>
    <w:p>
      <w:pPr>
        <w:pStyle w:val="Normal"/>
        <w:ind w:right="-1" w:firstLine="708"/>
        <w:jc w:val="both"/>
        <w:rPr/>
      </w:pPr>
      <w:r>
        <w:rPr/>
        <w:t xml:space="preserve">       </w:t>
      </w:r>
      <w:r>
        <w:rPr/>
        <w:t>następstwami używania tytoniu i wyrobów tytoniowych (Dz. U. z 1996 r. Nr 10,</w:t>
      </w:r>
    </w:p>
    <w:p>
      <w:pPr>
        <w:pStyle w:val="Normal"/>
        <w:ind w:right="-1" w:firstLine="708"/>
        <w:jc w:val="both"/>
        <w:rPr/>
      </w:pPr>
      <w:r>
        <w:rPr/>
        <w:t xml:space="preserve">       </w:t>
      </w:r>
      <w:r>
        <w:rPr/>
        <w:t xml:space="preserve">poz. 55 ze zm.) nakazuje właścicielowi lub zarządzającemu obiektem umieścić </w:t>
      </w:r>
    </w:p>
    <w:p>
      <w:pPr>
        <w:pStyle w:val="Normal"/>
        <w:ind w:right="-1" w:firstLine="708"/>
        <w:jc w:val="both"/>
        <w:rPr/>
      </w:pPr>
      <w:r>
        <w:rPr/>
        <w:t xml:space="preserve">       </w:t>
      </w:r>
      <w:r>
        <w:rPr/>
        <w:t xml:space="preserve">w widocznych miejscach odpowiednie oznaczenie słowne i graficzne informujące </w:t>
      </w:r>
    </w:p>
    <w:p>
      <w:pPr>
        <w:pStyle w:val="Normal"/>
        <w:ind w:right="-1" w:firstLine="708"/>
        <w:jc w:val="both"/>
        <w:rPr>
          <w:szCs w:val="24"/>
        </w:rPr>
      </w:pPr>
      <w:r>
        <w:rPr/>
        <w:t xml:space="preserve">       </w:t>
      </w:r>
      <w:r>
        <w:rPr/>
        <w:t>o zakazie palenia wyrobów tytoniowych na danym terenie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27" w:firstLine="27"/>
        <w:jc w:val="both"/>
        <w:rPr/>
      </w:pPr>
      <w:r>
        <w:rPr>
          <w:sz w:val="28"/>
        </w:rPr>
        <w:t xml:space="preserve">    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left="-142" w:right="-284" w:firstLine="850"/>
        <w:jc w:val="both"/>
        <w:rPr>
          <w:szCs w:val="24"/>
        </w:rPr>
      </w:pPr>
      <w:r>
        <w:rPr>
          <w:szCs w:val="24"/>
        </w:rPr>
        <w:t xml:space="preserve">W terminie trzech miesięcy, proszę zawiadomić Urząd Miasta Inowrocławia </w:t>
      </w:r>
    </w:p>
    <w:p>
      <w:pPr>
        <w:pStyle w:val="Normal"/>
        <w:ind w:left="566" w:right="-284" w:firstLine="142"/>
        <w:jc w:val="both"/>
        <w:rPr>
          <w:szCs w:val="24"/>
        </w:rPr>
      </w:pPr>
      <w:r>
        <w:rPr>
          <w:szCs w:val="24"/>
        </w:rPr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ind w:left="48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6. Zastrzeżenia kierownika kontrolowanej jednostki organizacyjnej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oże Pan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7. Rejestr kontroli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rzeprowadzoną kontrolę wpisano do rejestru kontroli  Szkoły Podstawowej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r 16 w Inowrocławiu pod poz. 89.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 Szkoły Podstawowej nr 16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Oświaty, Kultury, Promocji i Sportu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ojciech Helak</w:t>
        <w:tab/>
        <w:tab/>
        <w:tab/>
        <w:tab/>
        <w:tab/>
        <w:tab/>
        <w:t>Adam Gil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                    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     </w:t>
      </w:r>
      <w:r>
        <w:rPr>
          <w:sz w:val="16"/>
          <w:szCs w:val="16"/>
        </w:rPr>
        <w:t>data</w:t>
      </w:r>
      <w:r>
        <w:rPr>
          <w:sz w:val="16"/>
        </w:rPr>
        <w:t xml:space="preserve"> otrzymania protokołu i podpis kierownika kontrolowanej </w:t>
        <w:tab/>
        <w:tab/>
        <w:tab/>
        <w:t xml:space="preserve">     podpis osoby kontrolującej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</w:t>
      </w:r>
      <w:r>
        <w:rPr>
          <w:sz w:val="16"/>
        </w:rPr>
        <w:tab/>
        <w:t xml:space="preserve">jednostki  organizacyjnej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Szkoła Podstawowa nr 16 w Inowrocławiu;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kadry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sekretariat;</w:t>
      </w:r>
    </w:p>
    <w:p>
      <w:pPr>
        <w:pStyle w:val="Normal"/>
        <w:rPr/>
      </w:pPr>
      <w:r>
        <w:rPr>
          <w:szCs w:val="24"/>
        </w:rPr>
        <w:t>Imię i nazwisko pracownika:  Hanna M.;</w:t>
      </w:r>
    </w:p>
    <w:p>
      <w:pPr>
        <w:pStyle w:val="Normal"/>
        <w:rPr/>
      </w:pPr>
      <w:r>
        <w:rPr>
          <w:szCs w:val="24"/>
        </w:rPr>
        <w:t>Nazwa stanowiska pracy:  specjalista ds. kadr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światła dziennego np.: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82"/>
        <w:gridCol w:w="540"/>
        <w:gridCol w:w="720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12"/>
        <w:gridCol w:w="530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0cm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09:00Z</dcterms:created>
  <dc:creator>AGil</dc:creator>
  <dc:description/>
  <dc:language>en-US</dc:language>
  <cp:lastModifiedBy>Adam Gil</cp:lastModifiedBy>
  <cp:lastPrinted>2009-12-16T14:19:00Z</cp:lastPrinted>
  <dcterms:modified xsi:type="dcterms:W3CDTF">2014-12-19T14:09:00Z</dcterms:modified>
  <cp:revision>2</cp:revision>
  <dc:subject/>
  <dc:title>Inowrocław,   31 października 2007 r</dc:title>
</cp:coreProperties>
</file>