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3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Zespole Szkół Integracyjnych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Zespół Szkół Integracyjnych   </w:t>
      </w:r>
      <w:r>
        <w:rPr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J. Krzymińskiego 4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Kierownik jednostki kontrolowanej: Alicja Mielcarek – Dyrektor Zespołu Szkół Integracyjnych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Beata Roszak – przewodnicząca – podinspektor w Biurze Ochrony Informacji Niejawnych, Obrony Cywilnej i Spraw Wojskowych Urzędu Miasta Inowrocławia, upoważnienie nr WOI-I.0052.122.2014.E z dnia 1 października 2014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123.2014.E z dnia 1 października 2014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3 października 2014 r. na podstawie Zarządzenia </w:t>
        <w:br/>
        <w:t>Nr 195/2014 Prezydenta Miasta Inowrocławia z dnia 11 września 2014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Zespołu Szkół Integracyjnych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Dyrektor Zespołu Szkół Integracyjnych </w:t>
        <w:tab/>
        <w:tab/>
        <w:tab/>
        <w:tab/>
        <w:t>Biuro Ochrony Informacji</w:t>
      </w:r>
    </w:p>
    <w:p>
      <w:pPr>
        <w:pStyle w:val="TextBody"/>
        <w:ind w:left="708" w:firstLine="708"/>
        <w:rPr/>
      </w:pPr>
      <w:r>
        <w:rPr/>
        <w:t xml:space="preserve">w Inowrocławiu </w:t>
        <w:tab/>
        <w:tab/>
        <w:tab/>
        <w:tab/>
        <w:t xml:space="preserve">       Niejawnych, Obrony Cywilnej</w:t>
      </w:r>
    </w:p>
    <w:p>
      <w:pPr>
        <w:pStyle w:val="TextBody"/>
        <w:ind w:left="4956" w:firstLine="708"/>
        <w:jc w:val="center"/>
        <w:rPr/>
      </w:pPr>
      <w:r>
        <w:rPr/>
        <w:t>i Spraw Wojsk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46355</wp:posOffset>
                </wp:positionV>
                <wp:extent cx="218059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ołu Szkół Integr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Alicja Mielca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4pt;mso-wrap-distance-left:9.05pt;mso-wrap-distance-right:9.05pt;mso-wrap-distance-top:0pt;mso-wrap-distance-bottom:0pt;margin-top:3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ołu Szkół Integracyj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Alicja Mielca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firstLine="708"/>
        <w:jc w:val="center"/>
        <w:rPr/>
      </w:pPr>
      <w:r>
        <w:rPr/>
        <w:t>Urzędu Miasta Inowrocławia</w:t>
      </w:r>
    </w:p>
    <w:p>
      <w:pPr>
        <w:pStyle w:val="TextBody"/>
        <w:ind w:left="-57" w:hanging="0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06680</wp:posOffset>
                </wp:positionV>
                <wp:extent cx="241236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Ros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, 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56.4pt;mso-wrap-distance-left:9.05pt;mso-wrap-distance-right:9.05pt;mso-wrap-distance-top:0pt;mso-wrap-distance-bottom:0pt;margin-top:8.4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ta Ros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, 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13030</wp:posOffset>
                </wp:positionV>
                <wp:extent cx="241236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yk Kaźmier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, 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56.4pt;mso-wrap-distance-left:9.05pt;mso-wrap-distance-right:9.05pt;mso-wrap-distance-top:0pt;mso-wrap-distance-bottom:0pt;margin-top:8.9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yk Kaźmier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, 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01320</wp:posOffset>
                </wp:positionV>
                <wp:extent cx="2180590" cy="869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5pt;mso-wrap-distance-left:9.05pt;mso-wrap-distance-right:9.05pt;mso-wrap-distance-top:0pt;mso-wrap-distance-bottom:0pt;margin-top:-3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5:00Z</dcterms:created>
  <dc:creator>Biuro Informacji Niejawnych</dc:creator>
  <dc:description/>
  <cp:keywords/>
  <dc:language>en-US</dc:language>
  <cp:lastModifiedBy>bszwagrowska</cp:lastModifiedBy>
  <cp:lastPrinted>2014-10-08T12:51:00Z</cp:lastPrinted>
  <dcterms:modified xsi:type="dcterms:W3CDTF">2014-10-08T10:52:00Z</dcterms:modified>
  <cp:revision>3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