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3 październik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4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Przedszkolu nr 20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>
          <w:bCs/>
        </w:rPr>
        <w:t xml:space="preserve">Przedszkole nr 20  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ul. Wojska Polskiego 13a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Kierownik jednostki kontrolowanej: Magdalena Zwolińska – Dyrektor Przedszkola </w:t>
        <w:br/>
        <w:t xml:space="preserve">nr 20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Beata Roszak – przewodnicząca – podinspektor w Biurze Ochrony Informacji Niejawnych, Obrony Cywilnej i Spraw Wojskowych Urzędu Miasta Inowrocławia, upoważnienie nr WOI-I.0052.120.2014.E z dnia 1 października 2014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atryk Kaźmierczak – członek – referent w Biurze Ochrony Informacji Niejawnych, Obrony Cywilnej i Spraw Wojskowych Urzędu Miasta Inowrocławia, upoważnienie             nr WOI-I.0052.121.2014.E z dnia 1 października 2014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ontrolę przeprowadzono 3 października 2014 r. na podstawie Zarządzenia </w:t>
        <w:br/>
        <w:t>Nr 196/2014 Prezydenta Miasta Inowrocławia z dnia 11 września 2014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Przedszkola nr 20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28905</wp:posOffset>
                </wp:positionV>
                <wp:extent cx="2619375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657440"/>
                          <a:chOff x="0" y="0"/>
                          <a:chExt cx="261936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936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Przedszkola nr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 Inowrocławi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403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r Magdalena Zwoliń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15pt;width:206.25pt;height:130.5pt" coordorigin="116,203" coordsize="4125,2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;top:203;width:4124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Przedszkola nr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 Inowrocławi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6;top:1054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r Magdalena Zwolińs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956" w:firstLine="708"/>
        <w:jc w:val="center"/>
        <w:rPr/>
      </w:pPr>
      <w:r>
        <w:rPr/>
        <w:t>Biuro Ochrony Informacji</w:t>
      </w:r>
    </w:p>
    <w:p>
      <w:pPr>
        <w:pStyle w:val="TextBody"/>
        <w:ind w:left="4956" w:firstLine="708"/>
        <w:jc w:val="center"/>
        <w:rPr/>
      </w:pPr>
      <w:r>
        <w:rPr/>
        <w:t>Niejawnych, Obrony Cywilnej</w:t>
      </w:r>
    </w:p>
    <w:p>
      <w:pPr>
        <w:pStyle w:val="TextBody"/>
        <w:ind w:left="4956" w:firstLine="708"/>
        <w:jc w:val="center"/>
        <w:rPr/>
      </w:pPr>
      <w:r>
        <w:rPr/>
        <w:t>i Spraw Wojskowych</w:t>
      </w:r>
    </w:p>
    <w:p>
      <w:pPr>
        <w:pStyle w:val="TextBody"/>
        <w:ind w:left="4956" w:firstLine="708"/>
        <w:jc w:val="center"/>
        <w:rPr/>
      </w:pPr>
      <w:r>
        <w:rPr/>
        <w:t>Urzędu Miasta Inowrocławia</w:t>
      </w:r>
    </w:p>
    <w:p>
      <w:pPr>
        <w:pStyle w:val="TextBody"/>
        <w:ind w:left="-57" w:hanging="0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06680</wp:posOffset>
                </wp:positionV>
                <wp:extent cx="240728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ta Ros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, Obrony Cywilnej 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56.4pt;mso-wrap-distance-left:9.05pt;mso-wrap-distance-right:9.05pt;mso-wrap-distance-top:0pt;mso-wrap-distance-bottom:0pt;margin-top:8.4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ta Ros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, Obrony Cywilnej 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113030</wp:posOffset>
                </wp:positionV>
                <wp:extent cx="2407285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yk Kaźmier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Biurze Ochrony Informacji Niejawnych, Obrony Cywilnej i Spraw 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56.4pt;mso-wrap-distance-left:9.05pt;mso-wrap-distance-right:9.05pt;mso-wrap-distance-top:0pt;mso-wrap-distance-bottom:0pt;margin-top:8.9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ryk Kaźmier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Biurze Ochrony Informacji Niejawnych, Obrony Cywilnej i Spraw 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01320</wp:posOffset>
                </wp:positionV>
                <wp:extent cx="2180590" cy="86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Halina Wal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5pt;mso-wrap-distance-left:9.05pt;mso-wrap-distance-right:9.05pt;mso-wrap-distance-top:0pt;mso-wrap-distance-bottom:0pt;margin-top:-3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Halina Wal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omocnik ds.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5:00Z</dcterms:created>
  <dc:creator>Biuro Informacji Niejawnych</dc:creator>
  <dc:description/>
  <cp:keywords/>
  <dc:language>en-US</dc:language>
  <cp:lastModifiedBy>bszwagrowska</cp:lastModifiedBy>
  <cp:lastPrinted>2014-10-08T12:44:00Z</cp:lastPrinted>
  <dcterms:modified xsi:type="dcterms:W3CDTF">2014-10-10T06:01:00Z</dcterms:modified>
  <cp:revision>4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