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Inowrocław, 24 lipc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9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Zakładzie Robót Publicznych w Inowrocławiu ul. Piłsudskiego 15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2 r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2 i 23 lipca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Wojciech Błasz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pracowników 74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 Pan Wojciech Błaszak,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. Pan Jarosław T. – kierownik działu kadr i administracji;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an Włodzimierz G. – inspektor ds. bhp i ppoż..    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Kontrolę przeprowadzono w obecności nw. osó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Jarosław T.` – kierownik działu kadr i administracji;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racownicy Zakła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Profilaktyczne badania lekarskie przeprowadzane były   zgodnie z obowiązującymi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przepisami określonymi w art. 229 ustawy z dnia 26 czerwca 1974 r. Kodeks pracy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(Dz. U. z 1998 r. Nr 21, poz. 94 ze zm.). Nie stwierdzono uchybień.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b/ szkolenia bhp</w:t>
        <w:tab/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zkolenia wstępne i okresowe przeprowadza się zgodnie z przepisami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w  rozporządzeniu Ministra Gospodarki i Pracy z dnia 27 lipca 2004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. w sprawie szkolenia w dziedzinie bezpieczeństwa i higieny pracy (Dz. U. Nr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0,  poz. 1860 ze zm.). Uwagi: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z oświadczenia o zapoznaniu z ryzykiem zawodowym, przyjmowanego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czasie szkolenia wstępnego ogólnego, powinno wynikać konkretnie,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 ryzykiem jakiego zawodu szkolony został zapoznany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ryzyko zawodowe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Znowelizowano oceny ryzyka zawodowego  dla zawodów występujących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 ZRP. Uwagi: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*- opracowanie oceny ryzyka zawodowego nie zawiera  wykazu osób, których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   </w:t>
      </w:r>
      <w:r>
        <w:rPr>
          <w:szCs w:val="24"/>
        </w:rPr>
        <w:t>dotyczy,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*  w części pierwszej podaje się jakie są wymagania bhp, ale to można przeczytać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rozporządzeniu Ministra Pracy i Polityki Socjalnej z dnia 26 września 1997 r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sprawie ogólnych przepisów bezpieczeństwa i higieny pracy (Dz. U. z 2003 r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r 169, poz. 1650 ze zm.). Opracowanie oceny ryzyka zawodowego powinno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awierać, czy na danym stanowisku spełnione są wymagania określone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pisami ww. rozporządzenia i innymi, a także jakie działania pracodawca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winien podjąć, aby ryzyko było akceptowalne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 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* 16 kwietnia 2014 r. pracownik służby bhp przedstawił pracodawcy coroczną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nalizę bhp. Obowiązek taki wynika z przepisu § 2 ust. 1, pkt 3 rozporządzenia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Rady Ministrów z dnia 2 września 1997 r. w sprawie służby bezpieczeństw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higieny pracy (Dz. U.  Nr 109, poz. 704 ze zm.)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przy opisie wypadków przy pracy brak w analizie określenia działań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ofilak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</w:t>
      </w:r>
    </w:p>
    <w:p>
      <w:pPr>
        <w:pStyle w:val="Normal"/>
        <w:ind w:right="-1" w:firstLine="708"/>
        <w:rPr/>
      </w:pPr>
      <w:r>
        <w:rPr>
          <w:szCs w:val="24"/>
        </w:rPr>
        <w:t>e/ odzież robocz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dawca określił zarządzeniem zasady wydawania środków ochrony osobist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odzieży oraz obuwia roboczego. Uwagi: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ustalenia załącznika nr 2 nie współgrają z ustaleniami z załącznika nr 1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z załącznika nr 2 wynika, że  pracownik ma prawo do ekwiwalentu za jeden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dzaj środka ochrony, a z załącznika nr 1wynika, że należy mu się kilka –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zostałe powinien otrzymać w naturze, a tak nie jest)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f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28 kwietnia 2014 r. sprawdzono stan techniczny budynków przez osobę z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prawnieniami budowlanymi, tak jak stanowi przepis art. 62 ustawy z dnia 7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lipca  1994 r. Prawo  budowlane (Dz. U. z 2010 r. Nr 243, poz. 1623 ze zm.)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>- szalet miejski w parku solankowym –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ab/>
        <w:t>- budynek administracyjno-socjalny przy ul. J. Piłsudskiego 15 –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ab/>
        <w:t>- budynek przy ul. Poznańskiej 185 –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ab/>
        <w:t xml:space="preserve">- budynek warsztatowy z pomieszczeniami pomocniczymi przy ul.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 J. Piłsudskiego 15. Uwagi: zalecono odwodnienie budynku oraz pokryc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ab/>
        <w:t xml:space="preserve">  farbą antykorozyjną blachy na dachu  budynku – nie wykonane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>- wiata blaszana przy  ul. J. Piłsudskiego 15 -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ab/>
        <w:t>- budynek magazynowy –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27 marca 2014 r. sprawdzono instalację elektryczną w ww. budynkach – bez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* 15 czerwca 2010 r. przeprowadzono kontrolę piorunochronnej budynków ZRP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 instalacji elektrycznej budynku przy ul. Poznańskiej 185 - bez uwag;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* 28 kwietnia 2014 r. przeprowadzono kontrolę instalacji gazowej – bez uwag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>g/ wypadki przy pracy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stępowanie powypadkowe prowadzone było zgodnie z przepisami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rozporządzenia Rady Ministrów z dnia 1 lipca 2009 r. w sprawie ustalania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oliczności i przyczyn wypadków przy pracy (Dz. U. Nr 105, poz. 870)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jest: protokół przesłuchania poszkodowanego, a powinno być: protokół 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   </w:t>
      </w:r>
      <w:r>
        <w:rPr>
          <w:szCs w:val="24"/>
        </w:rPr>
        <w:t>zapisu wyjaśnień poszkodowanego,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ucza się osobę poszkodowaną o odpowiedzialności karnej za składanie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fałszywych zeznań, a ona takiej odpowiedzialności nie ponosi;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h/ instrukcje bhp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Opracowane instrukcje  bhp   zawierają  składniki wymienione  w  §  41 ust.  2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rozporządzenia  Ministra  Pracy  i Polityki Socjalnej z dnia 26 września 1997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 w sprawie ogólnych przepisów bezpieczeństwa i higieny pracy (Dz. U. z 2003 r. Nr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169, poz. 1650  ze zm.). Uwagi:,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w garażu (budynek blaszany przy budynku administracji), brak instrukcji ppoż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na dyżurce dozorcy parkingu, zbyt ogólna instrukcja zachowania się na wypadek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żaru  lub innego zagrożenia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i/ apteczki ze środkami do udzielania pierwszej pomocy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* w budynku warsztatowo-garażowym z ciągnikami, brak apteczki ze środkam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do udzielania pierwszej pomocy (patrz: § 44 ww. rozporządzenia Ministra Pracy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i Polityki Socjalnej z dnia 26 września 1997 r.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a/ budynek administracyjny przy ul. Piłsudskiego 15</w:t>
        <w:tab/>
      </w:r>
    </w:p>
    <w:p>
      <w:pPr>
        <w:pStyle w:val="Normal"/>
        <w:ind w:firstLine="720"/>
        <w:rPr/>
      </w:pPr>
      <w:r>
        <w:rPr>
          <w:szCs w:val="24"/>
        </w:rPr>
        <w:t xml:space="preserve">    </w:t>
      </w:r>
      <w:r>
        <w:rPr>
          <w:szCs w:val="24"/>
        </w:rPr>
        <w:t>Budynek zadbany, kolejne pomieszczenia wyremontowane. Uwagi:</w:t>
      </w:r>
    </w:p>
    <w:p>
      <w:pPr>
        <w:pStyle w:val="Normal"/>
        <w:ind w:firstLine="72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niski standard wc męskiego (p. nr 27) i łazienki (p. nr 26);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budynek przy ul. Poznańskiej 185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Budynek w użytkowaniu Policji i Ośrodek Wspierania Przedsiębiorczości. Bez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uwag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20"/>
        <w:rPr/>
      </w:pPr>
      <w:r>
        <w:rPr>
          <w:szCs w:val="24"/>
        </w:rPr>
        <w:t>c/ budynek z ubikacjami w parku solankowym, po remoncie – zadbany. Uwagi: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pobliżu stoi duże, spróchniałe drzewo topoli – zagrożenie wypadkiem, tragicznym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kutkach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d/ wjazd na parking strzeżony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* znaczne nierówności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/ szatnie (p. nr 18 i 19) w budynku przy ul. Piłsudskiego 15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zły stan techniczny szafek ubraniowych (stan techniczny szafek  kwalifikuje je do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asacji);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426" w:firstLine="12"/>
        <w:rPr>
          <w:szCs w:val="24"/>
        </w:rPr>
      </w:pPr>
      <w:r>
        <w:rPr>
          <w:szCs w:val="24"/>
        </w:rPr>
        <w:t>b/ pomieszczenia warsztatowe  i magazynowe, w sąsiednim – blaszanym budynku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według kontrolowanych niesprawna pilarka stołowa, jednak brak oznakowania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że pilarka jest niesprawna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a/ instrukcja bezpieczeństwa pożarowego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instrukcja zawiera elementy, o których mowa w § 6 ww. rozporządzenia </w:t>
      </w:r>
    </w:p>
    <w:p>
      <w:pPr>
        <w:pStyle w:val="Normal"/>
        <w:ind w:right="-1" w:firstLine="9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</w:t>
      </w:r>
    </w:p>
    <w:p>
      <w:pPr>
        <w:pStyle w:val="Normal"/>
        <w:ind w:right="-1" w:firstLine="90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010 r. w sprawie ochrony przeciwpożarowej budynków, innych obiektów </w:t>
      </w:r>
    </w:p>
    <w:p>
      <w:pPr>
        <w:pStyle w:val="Normal"/>
        <w:ind w:right="-1" w:firstLine="900"/>
        <w:rPr/>
      </w:pPr>
      <w:r>
        <w:rPr>
          <w:szCs w:val="24"/>
        </w:rPr>
        <w:t xml:space="preserve">    </w:t>
      </w:r>
      <w:r>
        <w:rPr>
          <w:szCs w:val="24"/>
        </w:rPr>
        <w:t>budowlanych i terenów (Dz. U. Nr 109, poz. 719).  Uwagi:</w:t>
      </w:r>
    </w:p>
    <w:p>
      <w:pPr>
        <w:pStyle w:val="Normal"/>
        <w:ind w:right="-1" w:firstLine="900"/>
        <w:rPr/>
      </w:pPr>
      <w:r>
        <w:rPr>
          <w:szCs w:val="24"/>
        </w:rPr>
        <w:t xml:space="preserve">    </w:t>
      </w:r>
      <w:r>
        <w:rPr>
          <w:szCs w:val="24"/>
        </w:rPr>
        <w:t>- powinna być zaktualizowana np. wymienione akty prawne: ustawa Prawo</w:t>
      </w:r>
    </w:p>
    <w:p>
      <w:pPr>
        <w:pStyle w:val="Normal"/>
        <w:ind w:right="-1" w:firstLine="90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owlane.</w:t>
      </w:r>
    </w:p>
    <w:p>
      <w:pPr>
        <w:pStyle w:val="Normal"/>
        <w:ind w:right="-1" w:firstLine="90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 ewakuacyjne drożne i prawidłowo oznakowane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nie przeprowadzono ćwiczebnej ewakuacji, tak jak stanowi § 17 ww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rozporządzenia   MSWiA z 7 czerwca 2010 r.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) zagrożenia pożarow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zagrożeń pożarowych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/ przeprowadzić ćwiczebną ewakuację z budynków ZRP;</w:t>
      </w:r>
    </w:p>
    <w:p>
      <w:pPr>
        <w:pStyle w:val="Normal"/>
        <w:ind w:left="-142" w:right="-1" w:hanging="3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>b/  w terminie trzech miesięcy, zawiadomić Urząd Miasta Inowrocławia o podjętych</w:t>
      </w:r>
    </w:p>
    <w:p>
      <w:pPr>
        <w:pStyle w:val="Normal"/>
        <w:ind w:left="-142" w:right="-1" w:firstLine="862"/>
        <w:rPr/>
      </w:pPr>
      <w:r>
        <w:rPr>
          <w:szCs w:val="24"/>
        </w:rPr>
        <w:t xml:space="preserve">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Zakładu Robót Publicznych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2/20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Zakładu Robót Publicznych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2. Naczelnik Wydziału Gospodarki Komunalnej, Środowiska i Rolnictwa Urzędu</w:t>
      </w:r>
    </w:p>
    <w:p>
      <w:pPr>
        <w:pStyle w:val="Normal"/>
        <w:ind w:left="708" w:right="-568" w:hanging="0"/>
        <w:rPr/>
      </w:pPr>
      <w:r>
        <w:rPr>
          <w:szCs w:val="24"/>
        </w:rPr>
        <w:t xml:space="preserve">      </w:t>
      </w:r>
      <w:r>
        <w:rPr>
          <w:szCs w:val="24"/>
        </w:rPr>
        <w:t>Miasta Inowrocławia,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3. a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>data otrzymania protokołu i podpis kierownika kontrolowanej</w:t>
        <w:tab/>
        <w:tab/>
        <w:tab/>
        <w:t xml:space="preserve">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jednostki organizacyjnej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z dnia 24 lipca 2014 r.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nr BHP.230.2.9.2014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jc w:val="both"/>
        <w:rPr/>
      </w:pPr>
      <w:r>
        <w:rPr>
          <w:szCs w:val="24"/>
        </w:rPr>
        <w:t>Nazwa wydziału: kadr i administracji;</w:t>
      </w:r>
    </w:p>
    <w:p>
      <w:pPr>
        <w:pStyle w:val="Normal"/>
        <w:jc w:val="both"/>
        <w:rPr/>
      </w:pPr>
      <w:r>
        <w:rPr>
          <w:szCs w:val="24"/>
        </w:rPr>
        <w:t>Nr pomieszczenia: 9;</w:t>
      </w:r>
    </w:p>
    <w:p>
      <w:pPr>
        <w:pStyle w:val="Normal"/>
        <w:rPr/>
      </w:pPr>
      <w:r>
        <w:rPr>
          <w:szCs w:val="24"/>
        </w:rPr>
        <w:t>Imię i nazwisko pracownika: Jarosław T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ierownik działu kadr i administracji  - pracownik administracyjno-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</w:t>
      </w:r>
      <w:r>
        <w:rPr>
          <w:szCs w:val="24"/>
        </w:rPr>
        <w:t>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Biurk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c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Monito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8;</w:t>
      </w:r>
    </w:p>
    <w:p>
      <w:pPr>
        <w:pStyle w:val="Normal"/>
        <w:rPr/>
      </w:pPr>
      <w:r>
        <w:rPr>
          <w:szCs w:val="24"/>
        </w:rPr>
        <w:t>Imię i nazwisko pracownika: Grażyna K..;</w:t>
      </w:r>
    </w:p>
    <w:p>
      <w:pPr>
        <w:pStyle w:val="Normal"/>
        <w:rPr/>
      </w:pPr>
      <w:r>
        <w:rPr>
          <w:szCs w:val="24"/>
        </w:rPr>
        <w:t>Nazwa stanowiska pracy: księgowa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5:00Z</dcterms:created>
  <dc:creator>AGil</dc:creator>
  <dc:description/>
  <cp:keywords/>
  <dc:language>en-US</dc:language>
  <cp:lastModifiedBy>Adam Gil</cp:lastModifiedBy>
  <cp:lastPrinted>2012-11-02T11:17:00Z</cp:lastPrinted>
  <dcterms:modified xsi:type="dcterms:W3CDTF">2014-07-25T11:47:00Z</dcterms:modified>
  <cp:revision>3</cp:revision>
  <dc:subject/>
  <dc:title>Inowrocław,  7 sierpnia  2008 r</dc:title>
</cp:coreProperties>
</file>