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Inowrocław, 30 czerwca 2014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8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prowadzonej w Kujawskim Centrum Kultury w Inowrocławiu ul. Kilińskiego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6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6 i 27 czerwca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Grażyna Ozorows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pracowników 33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20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1. Pani Grażyna Ozorowska – dyrekto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  Tomasz K. – osoba wykonująca zadania służby bhp.</w:t>
      </w:r>
    </w:p>
    <w:p>
      <w:pPr>
        <w:pStyle w:val="Normal"/>
        <w:tabs>
          <w:tab w:val="clear" w:pos="708"/>
          <w:tab w:val="left" w:pos="152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 nw. osób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1. Pani Grażyna Ozorowska – dyrektor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Pan  Tomasz K. – osoba wykonująca zadania służby bhp.</w:t>
      </w:r>
    </w:p>
    <w:p>
      <w:pPr>
        <w:pStyle w:val="Normal"/>
        <w:tabs>
          <w:tab w:val="clear" w:pos="708"/>
          <w:tab w:val="left" w:pos="152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Ustalenia   kontrolne   –   stan   faktyczny   –   przebieg   kontroli</w:t>
      </w:r>
      <w:r>
        <w:rPr/>
        <w:t xml:space="preserve"> </w:t>
      </w:r>
    </w:p>
    <w:p>
      <w:pPr>
        <w:pStyle w:val="Heading3"/>
        <w:ind w:left="855" w:hanging="0"/>
        <w:jc w:val="both"/>
        <w:rPr/>
      </w:pPr>
      <w:r>
        <w:rPr/>
        <w:t xml:space="preserve">      </w:t>
      </w:r>
      <w:r>
        <w:rPr/>
        <w:t>==========================================</w:t>
      </w:r>
      <w:r>
        <w:rPr>
          <w:b w:val="false"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1416" w:right="-14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 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Profilaktyczne badania lekarskie przeprowadzane były według zasad określonych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przepisie art. 229 ustawy z dnia 26 czerwca 1974 r. Kodeks pracy (Dz. U. z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998r. Nr 12, poz. 94 ze zm.) i terminowo.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 Nie stwierdzono uchybień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/ szkolenia bhp</w:t>
        <w:tab/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wników, przeprowadzane były zgodnie  z przepisami  rozporządzeni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nistra Gospodarki i Pracy z dnia 27 lipca 2004 r. w sprawie szkolenia w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ziedzinie bezpieczeństwa i higieny pracy (Dz. U. Nr 180, poz. 1860 ze zm.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wagi: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Marcin H. zatrudniony od 9 kwietnia 2014 r. na stanowisku opiekuna ekspozycji,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nie został zapoznany z osobami wyznaczonymi przez pracodawcę do zajmowania się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dzielaniem pierwszej pomocy, ewakuacji i zwalczaniem pożarów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/ ryzyko zawodowe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zygotowano ocenę ryzyka zawodowego dla zawodów występujących w KCK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Uwagi: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szacuje się ryzyko zawodowe dla czynnika mierzalnego jakim jest hałas, nie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mierząc poziomu tego czynnika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/>
      </w:pPr>
      <w:r>
        <w:rPr>
          <w:szCs w:val="24"/>
        </w:rPr>
        <w:t xml:space="preserve">   </w:t>
      </w:r>
      <w:r>
        <w:rPr>
          <w:szCs w:val="24"/>
        </w:rPr>
        <w:t>d/ odzież robocza</w:t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dawca  określił zasady przydziału odzieży i obuwia roboczego. Uwagi:</w:t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nie przestrzega się reguł tam zawartych (nie wydaje się asortymentu tam wymienionego),</w:t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od 2012 r. zaprzestano wypełnianie kartoteki wydawanego asortymentu;</w:t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  <w:t>e/ postępowanie powypadkowe</w:t>
      </w:r>
    </w:p>
    <w:p>
      <w:pPr>
        <w:pStyle w:val="Normal"/>
        <w:ind w:left="708" w:right="-468" w:firstLine="19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edług kontrolowanych, w okresie od poprzedniej kontroli nie było zdarzeń,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tóre należało rozpatrzyć zgodnie z zasadami, określonymi w rozporządzeniu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ady Ministrów z dnia 1 lipca 2009 r. w sprawie ustalania okoliczności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przyczyn wypadków przy  pracy (Dz. U. Nr 105,  poz. 870).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f/ kontrole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sprawdzenie stanu technicznego budynków:</w:t>
      </w:r>
    </w:p>
    <w:p>
      <w:pPr>
        <w:pStyle w:val="Normal"/>
        <w:ind w:right="-1" w:firstLine="708"/>
        <w:rPr/>
      </w:pPr>
      <w:r>
        <w:rPr>
          <w:szCs w:val="24"/>
        </w:rPr>
        <w:tab/>
        <w:t>- przy ul. Kilińskiego 16:  11 października 2013 r.  Uwagi: brak dokumentu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stwierdzającego usunięcie stwierdzonych usterek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  <w:t>- teatru letniego przy ul. Świętokrzyskiej 107: 11 października 2013 r. Uwagi jak wyżej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- Niebieskiej Kamienicy KCK przy ul. Kasztelańska 22: 31 lipca 2013 r. Uwagi: jak wyżej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  <w:t>- teatru miejskiego przy ul. Plac Klasztorny 2.: Uwagi jak wyżej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instalacje elektryczne budynków:</w:t>
      </w:r>
    </w:p>
    <w:p>
      <w:pPr>
        <w:pStyle w:val="Normal"/>
        <w:ind w:right="-1" w:firstLine="708"/>
        <w:rPr/>
      </w:pPr>
      <w:r>
        <w:rPr>
          <w:szCs w:val="24"/>
        </w:rPr>
        <w:tab/>
        <w:t>- pomiar rezystancja izolacji przewodów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  <w:tab/>
        <w:t>- przy ul. Kilińskiego 16: 1 marca 2011 r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  <w:tab/>
        <w:t>- przy ul. Plac Klasztorny 2: 23 marca 2012 r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- przy ul. Kasztelańskiej 22: 6 czerwca 2011 r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  <w:tab/>
        <w:t>- przy ul. Świętokrzyskiej 107: brak protokołu kontroli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  <w:t>- pomiar skuteczności ochrony porażeniowej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  <w:tab/>
        <w:t>- przy ul. Kilińskiego 16: 24 marca 2012 r. Uwagi: Brak dokumentu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  <w:t xml:space="preserve">              stwierdzającego usunięcie stwierdzonych nieprawidłowości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  <w:tab/>
        <w:t>- przy ul. Plac Klasztorny 2: 21 i 22 marca 2012 r. Uwagi: jak wyżej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  <w:tab/>
        <w:t>- przy ul. Kasztelańska 22: 6 czerwca 2011 r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  <w:tab/>
        <w:t>- przy ul. Świętokrzyskiej 107: brak protokołu kontroli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  <w:t>- pomiar instalacji odgromowej</w:t>
      </w:r>
    </w:p>
    <w:p>
      <w:pPr>
        <w:pStyle w:val="Normal"/>
        <w:ind w:right="-1" w:firstLine="708"/>
        <w:rPr/>
      </w:pPr>
      <w:r>
        <w:rPr>
          <w:szCs w:val="24"/>
        </w:rPr>
        <w:tab/>
        <w:tab/>
        <w:t>- nie przedstawiono aktualnych protokołów kontroli instalacji odgromowej</w:t>
      </w:r>
    </w:p>
    <w:p>
      <w:pPr>
        <w:pStyle w:val="Normal"/>
        <w:ind w:right="-1" w:firstLine="708"/>
        <w:rPr/>
      </w:pPr>
      <w:r>
        <w:rPr>
          <w:szCs w:val="24"/>
        </w:rPr>
        <w:tab/>
        <w:tab/>
        <w:t xml:space="preserve">  budynków;</w:t>
        <w:tab/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dźwig osobowy: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  <w:tab/>
        <w:t>- przy ul. Kasztelańskiej 22: decyzja UDT dopuszczająca do eksploatacji z 19</w:t>
      </w:r>
    </w:p>
    <w:p>
      <w:pPr>
        <w:pStyle w:val="Normal"/>
        <w:ind w:right="-1" w:firstLine="708"/>
        <w:rPr/>
      </w:pPr>
      <w:r>
        <w:rPr>
          <w:szCs w:val="24"/>
        </w:rPr>
        <w:tab/>
        <w:tab/>
        <w:t xml:space="preserve">  czerwca   2013 r., a protokół z 23 czerwca 2014 r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  <w:tab/>
        <w:t>- przy ul. Plac Klasztorny 2: decyzja i UDT dopuszczająca do eksploatacji z 24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  <w:tab/>
        <w:t xml:space="preserve">  września 2013 r. i  protokół z tego samego dnia. Bez uwag.</w:t>
        <w:tab/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 przedstawiono protokołu kontroli osoby wykonującej zadania służby bhp. Świadczy to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 tym, że  nie realizuje się podstawowego obowiązku wynikającego z  § 2 ust. 1, pkt 1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rozporządzenia Rady Ministrów z dnia 2 września 1997 r. w sprawie służby bezpieczeństw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i higieny pracy (Dz. U. Nr 109, poz. 704 ze zm.)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Taka sama uwaga jak w poprzednich protokołach z 2010 r i 2012 r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racownik służby bhp  przygotował  analizę bhp,  tak jak  wynika z przepisu § 2 ust. 1, pkt 3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w. rozporządzenia Rady  Ministrów. Jednak dokument ten nie był adresowany do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acodawcy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g/ instrukcje bhp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ygotowano instrukcje bhp, tak jak stanowi przepis § 41, ust. 1 rozporządzenia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inistra Pracy i Polityki Socjalnej z dnia 26 września 1997 r. w sprawie ogólnych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zepisów  bezpieczeństwa i higieny pracy (Dz. U.  z 2003 r. Nr 169, poz. 1650 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e zm.). Uwagi:</w:t>
      </w:r>
    </w:p>
    <w:p>
      <w:pPr>
        <w:pStyle w:val="Normal"/>
        <w:ind w:left="708" w:right="-1" w:firstLine="1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ww. Minister  określił, że pracodawca jest obowiązany udostępnić instrukcje bhp do </w:t>
      </w:r>
      <w:r>
        <w:rPr>
          <w:b/>
          <w:szCs w:val="24"/>
        </w:rPr>
        <w:t>stałego</w:t>
      </w:r>
    </w:p>
    <w:p>
      <w:pPr>
        <w:pStyle w:val="Normal"/>
        <w:ind w:left="708" w:right="-1" w:firstLine="1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korzystania. </w:t>
      </w:r>
      <w:r>
        <w:rPr>
          <w:szCs w:val="24"/>
        </w:rPr>
        <w:t>Dlatego zasadnym byłoby umieszczać ww. instrukcje w pomieszczeniach,</w:t>
      </w:r>
    </w:p>
    <w:p>
      <w:pPr>
        <w:pStyle w:val="Normal"/>
        <w:ind w:left="708" w:right="-1" w:firstLine="1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gdzie są maszyny lub urządzenia techniczne, a np. brak takiej instrukcji w pomieszczeniu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edakcji w budynku przy ul. Kasztelańskiej 22.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</w:r>
    </w:p>
    <w:p>
      <w:pPr>
        <w:pStyle w:val="Normal"/>
        <w:rPr/>
      </w:pPr>
      <w:r>
        <w:rPr>
          <w:szCs w:val="24"/>
        </w:rPr>
        <w:tab/>
        <w:t>a/ budynek teatru</w:t>
      </w:r>
    </w:p>
    <w:p>
      <w:pPr>
        <w:pStyle w:val="Normal"/>
        <w:rPr/>
      </w:pPr>
      <w:r>
        <w:rPr>
          <w:szCs w:val="24"/>
        </w:rPr>
        <w:tab/>
        <w:t xml:space="preserve">    Sala główna teatru, korytarze i pomieszczenia oraz elewacje po generalnym remoncie.</w:t>
      </w:r>
    </w:p>
    <w:p>
      <w:pPr>
        <w:pStyle w:val="Normal"/>
        <w:rPr/>
      </w:pPr>
      <w:r>
        <w:rPr>
          <w:szCs w:val="24"/>
        </w:rPr>
        <w:tab/>
        <w:t xml:space="preserve">    Uchybienia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* pomieszczenia (p.) piwniczne zaplecza budynku  teatru: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- pomieszczenia wymagają generalnego remontu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Taka sama uwaga jak w poprzednim protokole z 2012 r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* p. solnictwa</w:t>
      </w:r>
    </w:p>
    <w:p>
      <w:pPr>
        <w:pStyle w:val="Normal"/>
        <w:rPr/>
      </w:pPr>
      <w:r>
        <w:rPr>
          <w:szCs w:val="24"/>
        </w:rPr>
        <w:tab/>
        <w:t xml:space="preserve">      - na ścianie ślady grzyba;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* p. warsztatowe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 - składowane farby, lakiery;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20"/>
        <w:rPr>
          <w:szCs w:val="24"/>
        </w:rPr>
      </w:pPr>
      <w:r>
        <w:rPr>
          <w:szCs w:val="24"/>
        </w:rPr>
        <w:t>b/  budynek KCK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    Pomieszczenia pracy, korytarz, pomieszczenia higieniczno-sanitarne, po generalnym remoncie,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 wysokim standardem. Bez uwag. 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rPr/>
      </w:pPr>
      <w:r>
        <w:rPr>
          <w:szCs w:val="24"/>
        </w:rPr>
        <w:t>c/ teatr letni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Teren odwodniono, wymieniono ławki i wyremontowano część nadziemną. Uwagi: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omieszczenia piwniczne (poniżej otaczającego teren):</w:t>
      </w:r>
    </w:p>
    <w:p>
      <w:pPr>
        <w:pStyle w:val="Normal"/>
        <w:ind w:right="-142" w:firstLine="708"/>
        <w:rPr/>
      </w:pPr>
      <w:r>
        <w:rPr>
          <w:szCs w:val="24"/>
        </w:rPr>
        <w:t xml:space="preserve">       – </w:t>
      </w:r>
      <w:r>
        <w:rPr>
          <w:szCs w:val="24"/>
        </w:rPr>
        <w:t xml:space="preserve">grzyb na ścianach, odpada tynk,  poobrywane drzwi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mieszczenia piwniczne kwalifikują się do  remontu generalnego.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d/ budynek przy ul. Kasztelańskiej 22</w:t>
      </w:r>
    </w:p>
    <w:p>
      <w:pPr>
        <w:pStyle w:val="Normal"/>
        <w:ind w:right="-426" w:firstLine="708"/>
        <w:rPr/>
      </w:pPr>
      <w:r>
        <w:rPr>
          <w:szCs w:val="24"/>
        </w:rPr>
        <w:t xml:space="preserve">    </w:t>
      </w:r>
      <w:r>
        <w:rPr>
          <w:szCs w:val="24"/>
        </w:rPr>
        <w:t>* p.  piwniczne: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ślady grzyba na ścianie;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p. kółka filmowego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ślady zacieku na ścianie (od strony szybu dźwigu)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>
          <w:sz w:val="16"/>
        </w:rPr>
      </w:pPr>
      <w:r>
        <w:rPr>
          <w:szCs w:val="24"/>
        </w:rPr>
        <w:t>---------------------------------------------------------</w:t>
      </w:r>
    </w:p>
    <w:p>
      <w:pPr>
        <w:pStyle w:val="Normal"/>
        <w:ind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>Stan techniczny urządzeń i wyposażenia -  w dobrym stanie. Uwagi: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) budynek teatru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* magazyn zaplecza teatru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 - rozłączenie rury spustowej rynny (narożnik budynku, od strony południowo-wschodniej);</w:t>
      </w:r>
    </w:p>
    <w:p>
      <w:pPr>
        <w:pStyle w:val="Normal"/>
        <w:ind w:right="-142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* magazyn (pokój damy)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 - bałagan,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 - luźne gniazdo i wyłącznik zasilania 230V;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* łazienki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 - niesprawna spłuczka w wc damskim;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* górna rampa oświetlenia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- wysunięty przewód zasilania 230V z obejmy gniazda przedłużacza zasilania 230V;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   * scena teatru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     - zdjęta osłona lampy oświetleniowej;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>b) budynki przy ul. Kasztelańskiej 22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     * p. piwniczne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   - niesprawne oświetlenie;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     * p. w Askaukalis Inowrocław: zdjęto osłonę lampy.  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a/ gaśnice    </w:t>
      </w:r>
    </w:p>
    <w:p>
      <w:pPr>
        <w:pStyle w:val="Normal"/>
        <w:ind w:left="851" w:right="-1" w:hanging="0"/>
        <w:rPr/>
      </w:pPr>
      <w:r>
        <w:rPr>
          <w:szCs w:val="24"/>
        </w:rPr>
        <w:t xml:space="preserve"> </w:t>
      </w:r>
      <w:r>
        <w:rPr>
          <w:szCs w:val="24"/>
        </w:rPr>
        <w:t>Gaśnice rozmieszczone były zgodnie z obowiązującymi przepisami i poddawane okresowej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ntroli. Uwagi: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II piętro  (poddasze) klatki schodowej p. Askaukalis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brak gaśnicy. Zalecana gaśnica 4 kg ABC; 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b/ instrukcja bezpieczeństwa pożarowego (ibp)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ygotowano nowelizację ibp, o jakiej mowa w § 6 ust. 1 rozporządzenia Ministra Spraw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ewnętrznych z dnia  7 czerwca 2010 r. o  ochronie przeciwpożarowej budynków, innych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</w:t>
      </w:r>
      <w:r>
        <w:rPr>
          <w:szCs w:val="24"/>
        </w:rPr>
        <w:t>obiektów  budowlanych i terenów  (Dz. U.  Nr 109, poz. 719). Uwagi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ibp nie zawiera elementów pkt. 8  § 6 ww. rozporządzenia MSWiA np.: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</w:t>
      </w:r>
      <w:r>
        <w:rPr>
          <w:szCs w:val="24"/>
        </w:rPr>
        <w:t>- nie podano  przewidywanej ilości osób w każdym pomieszczeniu,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odległości od sąsiednich budynków itp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ibp nie podano, że pracownicy powinni być zapoznawani z ibp po każdej jej nowelizacji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c/ zagrożenia pożarowe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rzydzielano pomieszczenia w budynku teatru osobom z zewnątrz struktury organizacyjnej np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uzykom i nie ma kluczy do tych pomieszczeń, aby sprawdzić, czy nie ma tam zagrożeń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ożarowych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d/ ewakuacja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Drogi ewakuacyjne drożne i oznakowane. Uwagi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korytarz przy pomieszczeniach garderob teatru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brak oznakowania drogi ewakuacyjnej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korytarz od kaplicy do warzelni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brak oznakowania drzwi ewakuacyjnych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ćwiczebna ewakuacj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2 lutego 2014 r. minął termin ćwiczebnej ewakuacji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Zasadnym byłoby uzgodnić termin ćwiczebnej ewakuacji z jednostkami organizacyjnym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jmującymi pomieszczenia w tym kompleksie budynków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rPr/>
      </w:pPr>
      <w:r>
        <w:rPr>
          <w:sz w:val="28"/>
        </w:rPr>
        <w:t xml:space="preserve">                   </w:t>
      </w:r>
      <w:r>
        <w:rPr>
          <w:szCs w:val="24"/>
        </w:rPr>
        <w:t>5.   Zalecenia pokontr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---------------------------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ab/>
        <w:t>a/ umieścić przy wejściach (od strony wewnętrznej) do budynków instrukcje postępowania na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wypadek pożaru z wykazem numerów alarmowych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Podstawa prawna: § 4 ust. 2, pkt 3 ww. rozporządzenia MSWiA z 7 czerwca 2010 r.</w:t>
      </w:r>
    </w:p>
    <w:p>
      <w:pPr>
        <w:pStyle w:val="Normal"/>
        <w:rPr/>
      </w:pPr>
      <w:r>
        <w:rPr>
          <w:szCs w:val="24"/>
        </w:rPr>
        <w:tab/>
        <w:t>b/ umieścić przy wejściach do budynków oznakowań słownych i graficznych o zakazie palenia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tytoniu na tym terenie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Podstawa prawna: art. 5, ust. 1a ustawy z dnia 9 listopada 1995 r. o ochronie zdrowia przed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następstwami używania tytoniu i wyrobów tytoniowych (Dz. U. z 1996 r. Nr 10, poz. 55 ze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zm.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c/ w terminie trzech miesięcy, proszę zawiadomić Urząd Miasta Inowrocławia o podjętych</w:t>
      </w:r>
    </w:p>
    <w:p>
      <w:pPr>
        <w:pStyle w:val="Normal"/>
        <w:rPr/>
      </w:pPr>
      <w:r>
        <w:rPr>
          <w:szCs w:val="24"/>
        </w:rPr>
        <w:tab/>
        <w:t xml:space="preserve">    działaniach mających na celu usunięcie stwierdzonych niedociągnięć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6.   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Przeprowadzoną kontrolę wpisano do rejestru kontroli Kujawskiego Centrum Kultury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 pod poz. 1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1. Dyrektor  Kujawskiego Centrum Kultury  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2. Naczelnik Wydziału Oświaty, Kultury, Promocji i Sportu Urzędu Miasta Inowrocławia,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3. a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żyna Ozorowska</w:t>
        <w:tab/>
        <w:tab/>
        <w:tab/>
        <w:tab/>
        <w:tab/>
        <w:tab/>
        <w:t>Adam Gil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                               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podpis kierownika kontrolowanej  jednostki organizacyjnej                                                                       podpis osoby kontrolując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ałącznik do protokołu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 30 czerwca 2014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8.2014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Inowrocławski Dom Kultury  w  Inowrocławiu;</w:t>
      </w:r>
    </w:p>
    <w:p>
      <w:pPr>
        <w:pStyle w:val="Normal"/>
        <w:jc w:val="both"/>
        <w:rPr/>
      </w:pPr>
      <w:r>
        <w:rPr>
          <w:szCs w:val="24"/>
        </w:rPr>
        <w:t>Nazwa wydziału: księgowość;</w:t>
      </w:r>
    </w:p>
    <w:p>
      <w:pPr>
        <w:pStyle w:val="Normal"/>
        <w:jc w:val="both"/>
        <w:rPr/>
      </w:pPr>
      <w:r>
        <w:rPr>
          <w:szCs w:val="24"/>
        </w:rPr>
        <w:t>Nr pomieszczenia: ---;</w:t>
      </w:r>
    </w:p>
    <w:p>
      <w:pPr>
        <w:pStyle w:val="Normal"/>
        <w:rPr/>
      </w:pPr>
      <w:r>
        <w:rPr>
          <w:szCs w:val="24"/>
        </w:rPr>
        <w:t>Imię i nazwisko pracownika:  Małgorzata M.;</w:t>
      </w:r>
    </w:p>
    <w:p>
      <w:pPr>
        <w:pStyle w:val="Normal"/>
        <w:rPr/>
      </w:pPr>
      <w:r>
        <w:rPr>
          <w:szCs w:val="24"/>
        </w:rPr>
        <w:t>Nazwa stanowiska pracy:  główna księgowa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północ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63"/>
        <w:gridCol w:w="899"/>
        <w:gridCol w:w="720"/>
        <w:gridCol w:w="9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acownik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Kujawskie Centrum Kultury  w  Inowrocławiu;</w:t>
      </w:r>
    </w:p>
    <w:p>
      <w:pPr>
        <w:pStyle w:val="Normal"/>
        <w:rPr/>
      </w:pPr>
      <w:r>
        <w:rPr>
          <w:szCs w:val="24"/>
        </w:rPr>
        <w:t>Nazwa wydziału:  administracj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----;</w:t>
      </w:r>
    </w:p>
    <w:p>
      <w:pPr>
        <w:pStyle w:val="Normal"/>
        <w:rPr/>
      </w:pPr>
      <w:r>
        <w:rPr>
          <w:szCs w:val="24"/>
        </w:rPr>
        <w:t>Imię i nazwisko pracownika:  Anna N.;</w:t>
      </w:r>
    </w:p>
    <w:p>
      <w:pPr>
        <w:pStyle w:val="Normal"/>
        <w:rPr/>
      </w:pPr>
      <w:r>
        <w:rPr>
          <w:szCs w:val="24"/>
        </w:rPr>
        <w:t>Nazwa stanowiska pracy: referent  –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58"/>
        <w:gridCol w:w="900"/>
        <w:gridCol w:w="693"/>
        <w:gridCol w:w="9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ra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1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9:00Z</dcterms:created>
  <dc:creator>AGil</dc:creator>
  <dc:description/>
  <cp:keywords/>
  <dc:language>en-US</dc:language>
  <cp:lastModifiedBy>Adam Gil</cp:lastModifiedBy>
  <cp:lastPrinted>2014-06-30T10:14:00Z</cp:lastPrinted>
  <dcterms:modified xsi:type="dcterms:W3CDTF">2014-07-07T13:00:00Z</dcterms:modified>
  <cp:revision>3</cp:revision>
  <dc:subject/>
  <dc:title>Inowrocław,  7 sierpnia  2008 r</dc:title>
</cp:coreProperties>
</file>