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410" w:right="-1" w:hanging="0"/>
        <w:rPr/>
      </w:pPr>
      <w:r>
        <w:rPr>
          <w:szCs w:val="24"/>
        </w:rPr>
        <w:t xml:space="preserve">                                                    </w:t>
      </w:r>
      <w:r>
        <w:rPr>
          <w:szCs w:val="24"/>
        </w:rPr>
        <w:tab/>
        <w:t xml:space="preserve"> Inowrocław,   23 czerwca  2014 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BHP.230.2.6.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 R  O  T  O  K  Ó  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kompleksowej kontroli z zakresu bezpieczeństwa i higie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acy oraz ochrony przeciwpożarowej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przeprowadzonej w  Miejskim Ośrodku Pomocy Społecznej w Inowrocławiu ul. Św.</w:t>
      </w:r>
    </w:p>
    <w:p>
      <w:pPr>
        <w:pStyle w:val="Normal"/>
        <w:ind w:right="-1" w:firstLine="540"/>
        <w:jc w:val="both"/>
        <w:rPr>
          <w:szCs w:val="24"/>
        </w:rPr>
      </w:pPr>
      <w:r>
        <w:rPr>
          <w:szCs w:val="24"/>
        </w:rPr>
        <w:t>Ducha 9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Kontrolę przeprowadził: Adam Gil –  główny specjalista ds. bhp i ppo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>Urzędu Miasta Inowrocław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Podstawa: realizacja ustaleń Planu Pracy Urzędu Miasta Inowrocławia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</w:t>
      </w:r>
      <w:r>
        <w:rPr>
          <w:szCs w:val="24"/>
        </w:rPr>
        <w:t>na II kwartał 2012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Termin kontroli: 20 czerwca 2014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Przedmiotem kontroli objęto następujące zagadnieni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1. Przestrzeganie obowiązujących przepisów bezpieczeństwa i higieny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racy oraz ochrony przeciwpożarowej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2. Stan techniczny budynków i pomieszczeń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3. Stan techniczny urządzeń i innego wyposażenia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4. Warunki przechowywania materiałów łatwopalnych – zagrożenia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pożarowe.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Kierownikiem kontrolowanej jednostki organizacyjnej jest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dyrektor – Jadwiga Kalinowska.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Cs w:val="24"/>
        </w:rPr>
        <w:t xml:space="preserve">W kontrolowanej jednostce organizacyjnej zatrudnionych jest 180 pracowników, </w:t>
      </w:r>
    </w:p>
    <w:p>
      <w:pPr>
        <w:pStyle w:val="Normal"/>
        <w:ind w:left="567" w:hanging="0"/>
        <w:jc w:val="both"/>
        <w:rPr/>
      </w:pPr>
      <w:r>
        <w:rPr>
          <w:szCs w:val="24"/>
        </w:rPr>
        <w:t>w tym  175 kobiet.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W czasie kontroli informacji udzielały następujące osoby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Pan Marek Niemczak – z-ca dyrektora,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2.  Pan Jan Skaza  – st. inspektor ds. bhp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Kontrolę przeprowadzono w obecności: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1. Pan  Jan S. – st. inspektor ds. bhp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ind w:left="8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ind w:left="855" w:hanging="0"/>
        <w:jc w:val="both"/>
        <w:rPr/>
      </w:pPr>
      <w:r>
        <w:rPr>
          <w:sz w:val="24"/>
        </w:rPr>
        <w:t>Ustalenia kontrolne – stan faktyczny – przebieg kontroli</w:t>
      </w:r>
      <w:r>
        <w:rPr/>
        <w:t xml:space="preserve">        ===================================================</w:t>
      </w:r>
    </w:p>
    <w:p>
      <w:pPr>
        <w:pStyle w:val="Normal"/>
        <w:ind w:left="855" w:hanging="0"/>
        <w:rPr>
          <w:b/>
          <w:b/>
          <w:szCs w:val="24"/>
        </w:rPr>
      </w:pPr>
      <w:r>
        <w:rPr>
          <w:b/>
          <w:szCs w:val="24"/>
        </w:rPr>
        <w:t xml:space="preserve">           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Przestrzeganie obowiązujących przepisów bezpieczeństwa i higieny pracy oraz </w:t>
      </w:r>
    </w:p>
    <w:p>
      <w:pPr>
        <w:pStyle w:val="Normal"/>
        <w:ind w:left="855" w:hanging="0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-----------------------------------------------------------------------------------------------        </w:t>
      </w:r>
    </w:p>
    <w:p>
      <w:pPr>
        <w:pStyle w:val="Normal"/>
        <w:ind w:left="1215" w:hanging="0"/>
        <w:rPr>
          <w:szCs w:val="24"/>
        </w:rPr>
      </w:pPr>
      <w:r>
        <w:rPr>
          <w:szCs w:val="24"/>
        </w:rPr>
        <w:t xml:space="preserve">ochrony przeciwpożarowej </w:t>
      </w:r>
    </w:p>
    <w:p>
      <w:pPr>
        <w:pStyle w:val="Normal"/>
        <w:ind w:left="855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--------------------------------    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ind w:right="-144" w:hanging="0"/>
        <w:jc w:val="both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a/ profilaktyczne badania lekarskie</w:t>
      </w:r>
    </w:p>
    <w:p>
      <w:pPr>
        <w:pStyle w:val="Normal"/>
        <w:ind w:right="-144" w:hanging="0"/>
        <w:jc w:val="both"/>
        <w:rPr/>
      </w:pPr>
      <w:r>
        <w:rPr>
          <w:szCs w:val="24"/>
        </w:rPr>
        <w:tab/>
        <w:t xml:space="preserve">       Profilaktyczne badania lekarskie przeprowadzane były według zasad określonych</w:t>
      </w:r>
    </w:p>
    <w:p>
      <w:pPr>
        <w:pStyle w:val="Normal"/>
        <w:ind w:right="-144" w:firstLine="708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w przepisie art. 229 ustawy z dnia 26 czerwca 1974 r. Kodeks pracy (Dz. U. z</w:t>
      </w:r>
    </w:p>
    <w:p>
      <w:pPr>
        <w:pStyle w:val="Normal"/>
        <w:ind w:left="708" w:right="-144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1998r. Nr 12, poz. 94 ze zm.) i terminowo. </w:t>
      </w:r>
    </w:p>
    <w:p>
      <w:pPr>
        <w:pStyle w:val="Normal"/>
        <w:ind w:right="-144" w:hanging="0"/>
        <w:jc w:val="both"/>
        <w:rPr/>
      </w:pPr>
      <w:r>
        <w:rPr>
          <w:szCs w:val="24"/>
        </w:rPr>
        <w:tab/>
        <w:t xml:space="preserve">       Nie stwierdzono uchybień.</w:t>
      </w:r>
    </w:p>
    <w:p>
      <w:pPr>
        <w:pStyle w:val="Normal"/>
        <w:ind w:right="-144" w:hanging="0"/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b/ szkolenia bhp</w:t>
      </w:r>
    </w:p>
    <w:p>
      <w:pPr>
        <w:pStyle w:val="Normal"/>
        <w:ind w:left="708" w:right="-1" w:hanging="0"/>
        <w:rPr/>
      </w:pPr>
      <w:r>
        <w:rPr>
          <w:szCs w:val="24"/>
        </w:rPr>
        <w:t xml:space="preserve">       </w:t>
      </w:r>
      <w:r>
        <w:rPr>
          <w:szCs w:val="24"/>
        </w:rPr>
        <w:t>Szkolenie wstępne nowozatrudnionych pracowników oraz szkolenia okresowe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pracowników, przeprowadzane były zgodnie  z przepisami  rozporządzenia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Ministra Gospodarki i Pracy z dnia 27 lipca 2004 r. w sprawie szkolenia w</w:t>
      </w:r>
    </w:p>
    <w:p>
      <w:pPr>
        <w:pStyle w:val="Normal"/>
        <w:ind w:left="708" w:right="-1" w:hanging="0"/>
        <w:rPr/>
      </w:pPr>
      <w:r>
        <w:rPr>
          <w:szCs w:val="24"/>
        </w:rPr>
        <w:t xml:space="preserve">       </w:t>
      </w:r>
      <w:r>
        <w:rPr>
          <w:szCs w:val="24"/>
        </w:rPr>
        <w:t>dziedzinie bezpieczeństwa i higieny pracy (Dz. U. Nr 180, poz. 1860 ze zm.).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Bez uwag.</w:t>
      </w:r>
    </w:p>
    <w:p>
      <w:pPr>
        <w:pStyle w:val="Normal"/>
        <w:ind w:left="708" w:right="-70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08" w:firstLine="192"/>
        <w:jc w:val="both"/>
        <w:rPr/>
      </w:pPr>
      <w:r>
        <w:rPr>
          <w:szCs w:val="24"/>
        </w:rPr>
        <w:t>c/ ryzyko zawodowe</w:t>
      </w:r>
    </w:p>
    <w:p>
      <w:pPr>
        <w:pStyle w:val="Normal"/>
        <w:ind w:left="708" w:right="-108" w:firstLine="192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Opracowano dokumentację oceny ryzyka zawodowego dla zawodów w MOPS</w:t>
      </w:r>
    </w:p>
    <w:p>
      <w:pPr>
        <w:pStyle w:val="Normal"/>
        <w:ind w:left="708" w:right="-108" w:firstLine="192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i zapoznaje się oraz przyjmuje oświadczenia o zapoznaniu z oceną ryzyka</w:t>
      </w:r>
    </w:p>
    <w:p>
      <w:pPr>
        <w:pStyle w:val="Normal"/>
        <w:ind w:left="708" w:right="-108" w:firstLine="192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zawodowego na zajmowanym stanowisku.</w:t>
      </w:r>
    </w:p>
    <w:p>
      <w:pPr>
        <w:pStyle w:val="Normal"/>
        <w:ind w:left="708" w:right="-108" w:firstLine="192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Uwagi: </w:t>
      </w:r>
    </w:p>
    <w:p>
      <w:pPr>
        <w:pStyle w:val="Normal"/>
        <w:ind w:left="708" w:right="-108" w:firstLine="192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- zaleca się, aby w oświadczeniu o zapoznaniu z ryzykiem zawodowym wymieniać</w:t>
      </w:r>
    </w:p>
    <w:p>
      <w:pPr>
        <w:pStyle w:val="Normal"/>
        <w:ind w:left="708" w:right="-108" w:firstLine="192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nazwę stanowiska, z ryzykiem którego zapoznano pracownika;</w:t>
      </w:r>
    </w:p>
    <w:p>
      <w:pPr>
        <w:pStyle w:val="Normal"/>
        <w:ind w:left="708" w:right="-108" w:firstLine="192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d/ postępowanie powypadkowe</w:t>
      </w:r>
    </w:p>
    <w:p>
      <w:pPr>
        <w:pStyle w:val="Normal"/>
        <w:ind w:left="708" w:right="-1" w:firstLine="372"/>
        <w:jc w:val="both"/>
        <w:rPr/>
      </w:pPr>
      <w:r>
        <w:rPr>
          <w:szCs w:val="24"/>
        </w:rPr>
        <w:t>Postępowania powypadkowe  prowadzone prawidłowo, stosownie do zasad</w:t>
      </w:r>
    </w:p>
    <w:p>
      <w:pPr>
        <w:pStyle w:val="Normal"/>
        <w:ind w:left="708" w:right="-1" w:firstLine="372"/>
        <w:jc w:val="both"/>
        <w:rPr/>
      </w:pPr>
      <w:r>
        <w:rPr>
          <w:szCs w:val="24"/>
        </w:rPr>
        <w:t>określonych w rozporządzeniu Rady Ministrów z dnia 1 lipca 2009 r. w sprawie</w:t>
      </w:r>
    </w:p>
    <w:p>
      <w:pPr>
        <w:pStyle w:val="Normal"/>
        <w:ind w:left="708" w:right="-1" w:firstLine="372"/>
        <w:jc w:val="both"/>
        <w:rPr>
          <w:szCs w:val="24"/>
        </w:rPr>
      </w:pPr>
      <w:r>
        <w:rPr>
          <w:szCs w:val="24"/>
        </w:rPr>
        <w:t xml:space="preserve">ustalania okoliczności i przyczyn wypadków przy pracy (Dz. U. Nr 105, poz. 870). </w:t>
      </w:r>
    </w:p>
    <w:p>
      <w:pPr>
        <w:pStyle w:val="Normal"/>
        <w:ind w:right="-1" w:firstLine="90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Bez uwag.</w:t>
      </w:r>
    </w:p>
    <w:p>
      <w:pPr>
        <w:pStyle w:val="Normal"/>
        <w:ind w:right="-1" w:firstLine="9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900"/>
        <w:jc w:val="both"/>
        <w:rPr>
          <w:szCs w:val="24"/>
        </w:rPr>
      </w:pPr>
      <w:r>
        <w:rPr>
          <w:szCs w:val="24"/>
        </w:rPr>
        <w:t>e/ kontrole</w:t>
      </w:r>
    </w:p>
    <w:p>
      <w:pPr>
        <w:pStyle w:val="Normal"/>
        <w:ind w:right="-1" w:firstLine="90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Przedstawiono  protokoły kontroli następujących instalacji:</w:t>
      </w:r>
    </w:p>
    <w:p>
      <w:pPr>
        <w:pStyle w:val="Normal"/>
        <w:ind w:right="-1" w:firstLine="90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instalacji odgromowej – data pomiaru: maj 2011 r.</w:t>
      </w:r>
    </w:p>
    <w:p>
      <w:pPr>
        <w:pStyle w:val="Normal"/>
        <w:ind w:right="-1" w:firstLine="90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Uwagi: brak w dacie dnia pomiaru;</w:t>
      </w:r>
    </w:p>
    <w:p>
      <w:pPr>
        <w:pStyle w:val="Normal"/>
        <w:ind w:right="-1" w:firstLine="90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oporności izolacji instalacji elektrycznej – data pomiaru: 7.12.2010 r. Bez uwag.</w:t>
      </w:r>
    </w:p>
    <w:p>
      <w:pPr>
        <w:pStyle w:val="Normal"/>
        <w:ind w:right="-1" w:firstLine="90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* ochrony przeciwporażeniowej – data pomiaru: 7.12.2010 r.</w:t>
      </w:r>
    </w:p>
    <w:p>
      <w:pPr>
        <w:pStyle w:val="Normal"/>
        <w:ind w:right="-1" w:firstLine="90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* przewodów wentylacyjnych i kominowych – data kontroli: 4 grudnia 2013 r.</w:t>
      </w:r>
    </w:p>
    <w:p>
      <w:pPr>
        <w:pStyle w:val="Normal"/>
        <w:ind w:right="-1" w:firstLine="90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* przegląd techniczny budynku: 20 listopada 2013 r. Bez uwag.</w:t>
      </w:r>
    </w:p>
    <w:p>
      <w:pPr>
        <w:pStyle w:val="Normal"/>
        <w:ind w:right="-1" w:firstLine="90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dopuszczenie do użytkowania dźwigu osobowego: 24 marca 2014 r. Bez uwag.</w:t>
      </w:r>
    </w:p>
    <w:p>
      <w:pPr>
        <w:pStyle w:val="Normal"/>
        <w:ind w:right="-1" w:firstLine="90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Nie przedstawiono protokołów kontroli  instalacji i stanu technicznego budynków,</w:t>
      </w:r>
    </w:p>
    <w:p>
      <w:pPr>
        <w:pStyle w:val="Normal"/>
        <w:ind w:right="-1" w:firstLine="90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w których udostępniono pomieszczenia dla pracowników MOPS, tj. przy ul.:</w:t>
      </w:r>
    </w:p>
    <w:p>
      <w:pPr>
        <w:pStyle w:val="Normal"/>
        <w:ind w:right="-1" w:firstLine="90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-  Alei Sienkiewicza 1;  Alei Okrężnej 79;  Dworcowej 31,</w:t>
      </w:r>
    </w:p>
    <w:p>
      <w:pPr>
        <w:pStyle w:val="Normal"/>
        <w:ind w:right="-1" w:firstLine="90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- Szarych Szeregów 2 ;  Czarnieckiego 15; Słonecznej 20.  </w:t>
      </w:r>
    </w:p>
    <w:p>
      <w:pPr>
        <w:pStyle w:val="Normal"/>
        <w:ind w:right="-1" w:firstLine="90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Według kontrolowanych, protokoły kontroli instalacji oraz stanu technicznego</w:t>
      </w:r>
    </w:p>
    <w:p>
      <w:pPr>
        <w:pStyle w:val="Normal"/>
        <w:ind w:right="-1" w:firstLine="90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budynku są u administratorów budynków.  </w:t>
      </w:r>
    </w:p>
    <w:p>
      <w:pPr>
        <w:pStyle w:val="Normal"/>
        <w:ind w:left="708" w:right="-1" w:firstLine="1"/>
        <w:jc w:val="both"/>
        <w:rPr>
          <w:szCs w:val="24"/>
        </w:rPr>
      </w:pPr>
      <w:r>
        <w:rPr>
          <w:szCs w:val="24"/>
        </w:rPr>
        <w:t>f/ instrukcje bhp</w:t>
      </w:r>
    </w:p>
    <w:p>
      <w:pPr>
        <w:pStyle w:val="Normal"/>
        <w:ind w:left="708" w:right="-1" w:firstLine="1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Przygotowano instrukcje bhp, tak jak stanowi przepis § 41, ust. 1 rozporządzenia</w:t>
      </w:r>
    </w:p>
    <w:p>
      <w:pPr>
        <w:pStyle w:val="Normal"/>
        <w:ind w:left="708" w:right="-1" w:firstLine="1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Ministra Pracy i Polityki Socjalnej z dnia 26 września 1997 r. w sprawie ogólnych</w:t>
      </w:r>
    </w:p>
    <w:p>
      <w:pPr>
        <w:pStyle w:val="Normal"/>
        <w:ind w:left="708" w:right="-1" w:firstLine="1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przepisów  bezpieczeństwa i higieny pracy (Dz. U.  z 2003 r. Nr 169, poz. 1650 </w:t>
      </w:r>
    </w:p>
    <w:p>
      <w:pPr>
        <w:pStyle w:val="Normal"/>
        <w:ind w:left="708" w:right="-1" w:firstLine="1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ze zm.). Uwagi:</w:t>
      </w:r>
    </w:p>
    <w:p>
      <w:pPr>
        <w:pStyle w:val="Normal"/>
        <w:ind w:left="708" w:right="-1" w:firstLine="1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- przygotowane instrukcje wywieszono w jednym pomieszczeniu, a ww. Minister</w:t>
      </w:r>
    </w:p>
    <w:p>
      <w:pPr>
        <w:pStyle w:val="Normal"/>
        <w:ind w:left="708" w:right="-1" w:firstLine="1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określił, że pracodawca jest obowiązany udostępnić instrukcje bhp do </w:t>
      </w:r>
      <w:r>
        <w:rPr>
          <w:b/>
          <w:szCs w:val="24"/>
        </w:rPr>
        <w:t>stałego</w:t>
      </w:r>
    </w:p>
    <w:p>
      <w:pPr>
        <w:pStyle w:val="Normal"/>
        <w:ind w:left="708" w:right="-1" w:firstLine="1"/>
        <w:jc w:val="both"/>
        <w:rPr/>
      </w:pPr>
      <w:r>
        <w:rPr>
          <w:b/>
          <w:szCs w:val="24"/>
        </w:rPr>
        <w:t xml:space="preserve">    </w:t>
      </w:r>
      <w:r>
        <w:rPr>
          <w:b/>
          <w:szCs w:val="24"/>
        </w:rPr>
        <w:t xml:space="preserve">korzystania. </w:t>
      </w:r>
      <w:r>
        <w:rPr>
          <w:szCs w:val="24"/>
        </w:rPr>
        <w:t xml:space="preserve">Dlatego zasadnym byłoby umieszczać ww. instrukcje </w:t>
      </w:r>
    </w:p>
    <w:p>
      <w:pPr>
        <w:pStyle w:val="Normal"/>
        <w:ind w:left="708" w:right="-1" w:firstLine="1"/>
        <w:jc w:val="both"/>
        <w:rPr/>
      </w:pPr>
      <w:r>
        <w:rPr>
          <w:b/>
          <w:szCs w:val="24"/>
        </w:rPr>
        <w:t xml:space="preserve">    </w:t>
      </w:r>
      <w:r>
        <w:rPr>
          <w:szCs w:val="24"/>
        </w:rPr>
        <w:t>w pomieszczeniach, gdzie są maszyny lub urządzenia techniczne.</w:t>
      </w:r>
    </w:p>
    <w:p>
      <w:pPr>
        <w:pStyle w:val="Normal"/>
        <w:ind w:left="708" w:right="-1" w:firstLine="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2. Stan techniczny budynku i pomieszczeń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-----------------------------------------------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a/ budynek przy ul. Św. Ducha 9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>Po remoncie adaptacyjnym  i termomodernizacji, w bardzo dobrym stanie</w:t>
      </w:r>
    </w:p>
    <w:p>
      <w:pPr>
        <w:pStyle w:val="Normal"/>
        <w:jc w:val="both"/>
        <w:rPr/>
      </w:pPr>
      <w:r>
        <w:rPr>
          <w:szCs w:val="24"/>
        </w:rPr>
        <w:t xml:space="preserve">                 </w:t>
      </w:r>
      <w:r>
        <w:rPr>
          <w:szCs w:val="24"/>
        </w:rPr>
        <w:t>technicznym. Uwagi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  - pomieszczenie (p.) nr 6: ślady po zamalowaniach pęknięć tynku ścian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  - p. z-cy dyrektora: zanieczyszczona ściana od oparć krzeseł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>- p. nr 22: zanieczyszczone ściany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 xml:space="preserve">     - nr 23: zanieczyszczona ściana na krzesłem stanowiska Katarzyny D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b/ budynek przy al. Okrężnej  79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Wygląd elewacji budynku, klatki schodowej urąga wizerunkowi instytucji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publicznej, która go administruje i z niego korzysta. Uwagi: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- złuszczona z elewacji,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- brudne ściany klatki schodowej,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- zanieczyszczone ściany pomieszczenia pracy,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- zły stan techniczny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- ślady zacieku na suficie i ścianie w pomieszczeniu pracy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c/ budynek przy ul. Dworcowej 31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Wygląd klatki schodowej  i pomieszczeń pracy urąga wizerunkowi instytucji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publicznej, która go administruje i z niego korzysta. Uwagi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- brudne ściany klatki schodowej i pomieszczeń pracy,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- ślady zalewania na suficie i ścianach w pomieszczeniach pracy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d/ budynek przy ul. Szarych Szeregów 2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Bez uwag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e/ budynek przy ul. Czarnieckiego 15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- brudne ściany w pomieszczeniach pracy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f/ budynek przy al. Sienkiewicza 1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- ślady zacieku na suficie i ścianach (przy oknach)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g/ budynek przy ul. Słonecznej 20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Bez uwag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h/ pomieszczenia higieniczno-sanitarne w budynku przy al. Okrężnej 79 i ul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Dworcowej 31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 *  pomieszczenia higieniczno-sanitarne w ww. budynkach posiadają bardzo niski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standard, urągający kobietom, które zmuszone są z tych pomieszczeń korzystać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     Taka sama uwaga w poprzednich protokołach z 2010 r. i  2012 r.</w:t>
        <w:tab/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Cs w:val="24"/>
        </w:rPr>
        <w:t>3. Stan techniczny urządzeń i innego wyposażenia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---------------------------------------------------------</w:t>
      </w:r>
    </w:p>
    <w:p>
      <w:pPr>
        <w:pStyle w:val="Normal"/>
        <w:ind w:firstLine="708"/>
        <w:jc w:val="both"/>
        <w:rPr/>
      </w:pPr>
      <w:r>
        <w:rPr>
          <w:szCs w:val="24"/>
        </w:rPr>
        <w:t>Stan techniczny urządzeń i wyposażenia w budynku przy ul. Św. Ducha 90 w bardzo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dobrym lub dobrym stanie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Stwierdzono następujące uchybienia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a/ budynek przy ul. al. Okrężnej 79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* odkryta rozetka instalacji zasilania 230V na ścianie klatki schodowej,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* brudna osłona lampy w łazience;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b/ budynek przy ul. Szarych Szeregów 2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* popękana umywalka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c/ budynek przy ul. Szarych Szeregów 2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* popękana umywalka;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d/ pomieszczenie w budynku przy ul. Dworcowej 31       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* zdekompletowane lampy  sufitowe;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4. Przechowywanie materiałów łatwopalnych – zagrożenia pożarowe</w:t>
      </w:r>
    </w:p>
    <w:p>
      <w:pPr>
        <w:pStyle w:val="Normal"/>
        <w:ind w:right="-709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ab/>
        <w:t xml:space="preserve">--------------------------------------------------------------------------------    </w:t>
      </w:r>
    </w:p>
    <w:p>
      <w:pPr>
        <w:pStyle w:val="Normal"/>
        <w:ind w:right="-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709" w:hanging="0"/>
        <w:jc w:val="both"/>
        <w:rPr>
          <w:szCs w:val="24"/>
        </w:rPr>
      </w:pPr>
      <w:r>
        <w:rPr>
          <w:szCs w:val="24"/>
        </w:rPr>
        <w:tab/>
        <w:t xml:space="preserve">a/ drogi ewakuacyjne </w:t>
      </w:r>
    </w:p>
    <w:p>
      <w:pPr>
        <w:pStyle w:val="Normal"/>
        <w:ind w:right="-709" w:hanging="0"/>
        <w:jc w:val="both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Drogi ewakuacyjne drożne i z właściwymi znakami kierunku ewakuacji. Uwagi:</w:t>
      </w:r>
    </w:p>
    <w:p>
      <w:pPr>
        <w:pStyle w:val="Normal"/>
        <w:ind w:right="-709" w:hanging="0"/>
        <w:jc w:val="both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 xml:space="preserve">* nieoznakowane drogi ewakuacyjne w budynkach innych niż przy ul. Św. Ducha 90. 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b/ materiały palne 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Materiały palne właściwie przechowywane. Nie stwierdzono zagrożeń pożarowych.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>c/ instrukcje ppoż.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Instrukcja bezpieczeństwa pożarowego przygotowana według zasad określonych w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§ 6 rozporządzenia Ministra Spraw Wewnętrznych i Administracji z dnia 7 czerwca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2010 r. w sprawie ochrony przeciwpożarowej budynków, innych obiektów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budowlanych i terenów (Dz. U. Nr 109, poz. 719). Bez uwag.</w:t>
      </w:r>
    </w:p>
    <w:p>
      <w:pPr>
        <w:pStyle w:val="Normal"/>
        <w:ind w:left="-927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-927" w:hanging="0"/>
        <w:jc w:val="both"/>
        <w:rPr/>
      </w:pPr>
      <w:r>
        <w:rPr>
          <w:sz w:val="28"/>
        </w:rPr>
        <w:t xml:space="preserve">                   </w:t>
      </w:r>
      <w:r>
        <w:rPr>
          <w:szCs w:val="24"/>
        </w:rPr>
        <w:t>5. Zalecenia pokontrolne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---------------------------</w:t>
      </w:r>
    </w:p>
    <w:p>
      <w:pPr>
        <w:pStyle w:val="Normal"/>
        <w:ind w:firstLine="720"/>
        <w:jc w:val="both"/>
        <w:rPr/>
      </w:pPr>
      <w:r>
        <w:rPr>
          <w:szCs w:val="24"/>
        </w:rPr>
        <w:t>a/ wyposażyć pomieszczenia pracy  w instrukcję przeciwpożarowa, określającą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podstawowe  zasady bezpieczeństwa pożarowego,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b/ umieścić instrukcje bhp w pomieszczeniach, w których są maszyny lub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urządzenia techniczne,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c/ w terminie trzech miesięcy, zawiadomić Urząd Miasta Inowrocławia o podjętych </w:t>
      </w:r>
    </w:p>
    <w:p>
      <w:pPr>
        <w:pStyle w:val="Normal"/>
        <w:ind w:left="142" w:firstLine="566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działaniach mających na celu usunięcie stwierdzonych niedociągnięć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Zastrzeżenia kierownika kontrolowanej jednostki organizacyjnej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------------------------------------------------------------------------------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                   </w:t>
      </w:r>
    </w:p>
    <w:p>
      <w:pPr>
        <w:pStyle w:val="Normal"/>
        <w:ind w:right="-569" w:hanging="0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Informuję, że w terminie 7 dni od dnia otrzymania protokołu, </w:t>
      </w:r>
    </w:p>
    <w:p>
      <w:pPr>
        <w:pStyle w:val="Normal"/>
        <w:ind w:right="-569" w:hanging="0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może Pani wnieść zastrzeżenia do ustaleń wykazanych w protokol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426" w:hanging="0"/>
        <w:jc w:val="both"/>
        <w:rPr/>
      </w:pPr>
      <w:r>
        <w:rPr>
          <w:szCs w:val="24"/>
        </w:rPr>
        <w:t>7.   Rejestr kontrol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-------------------</w:t>
      </w:r>
    </w:p>
    <w:p>
      <w:pPr>
        <w:pStyle w:val="Normal"/>
        <w:jc w:val="both"/>
        <w:rPr/>
      </w:pPr>
      <w:r>
        <w:rPr>
          <w:szCs w:val="24"/>
        </w:rPr>
        <w:t xml:space="preserve">             </w:t>
      </w:r>
      <w:r>
        <w:rPr>
          <w:szCs w:val="24"/>
        </w:rPr>
        <w:t>Przeprowadzoną kontrolę wpisano do rejestru kontroli  Miejskiego Ośrodka Pomocy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Społecznej w Inowrocławiu pod poz. 1/2014.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Otrzymują: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1. Dyrektor  Miejskiego Ośrodka Pomocy Społecznej  w Inowrocławiu,</w:t>
      </w:r>
    </w:p>
    <w:p>
      <w:pPr>
        <w:pStyle w:val="Normal"/>
        <w:ind w:right="-568" w:hanging="0"/>
        <w:jc w:val="both"/>
        <w:rPr/>
      </w:pPr>
      <w:r>
        <w:rPr>
          <w:szCs w:val="24"/>
        </w:rPr>
        <w:t xml:space="preserve">             </w:t>
      </w:r>
      <w:r>
        <w:rPr>
          <w:szCs w:val="24"/>
        </w:rPr>
        <w:t>2. Naczelnik Wydziału Spraw Społecznych i Promocji  Zdrowia Urzędu Miasta</w:t>
      </w:r>
    </w:p>
    <w:p>
      <w:pPr>
        <w:pStyle w:val="Normal"/>
        <w:ind w:right="-568" w:firstLine="708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Inowrocławia,</w:t>
      </w:r>
    </w:p>
    <w:p>
      <w:pPr>
        <w:pStyle w:val="Normal"/>
        <w:jc w:val="both"/>
        <w:rPr/>
      </w:pPr>
      <w:r>
        <w:rPr>
          <w:szCs w:val="24"/>
        </w:rPr>
        <w:t xml:space="preserve">             </w:t>
      </w:r>
      <w:r>
        <w:rPr>
          <w:szCs w:val="24"/>
        </w:rPr>
        <w:t xml:space="preserve">3. a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w/z dyrekt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Marek Niemczak</w:t>
        <w:tab/>
        <w:tab/>
        <w:tab/>
        <w:tab/>
        <w:tab/>
        <w:tab/>
        <w:t>Adam Gil</w:t>
      </w:r>
    </w:p>
    <w:p>
      <w:pPr>
        <w:pStyle w:val="Normal"/>
        <w:jc w:val="both"/>
        <w:rPr/>
      </w:pPr>
      <w:r>
        <w:rPr>
          <w:sz w:val="28"/>
        </w:rPr>
        <w:t>...........................................................</w:t>
        <w:tab/>
        <w:tab/>
        <w:tab/>
        <w:t xml:space="preserve">..........................................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odpis kierownika kontrolowanej  jednostki organizacyjnej                                                        podpis osoby kontrolującej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Ryszard Brejza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5664" w:firstLine="708"/>
        <w:rPr>
          <w:sz w:val="16"/>
        </w:rPr>
      </w:pPr>
      <w:r>
        <w:rPr>
          <w:sz w:val="16"/>
        </w:rPr>
        <w:t>...................................................................</w:t>
      </w:r>
    </w:p>
    <w:p>
      <w:pPr>
        <w:pStyle w:val="Normal"/>
        <w:ind w:left="5664" w:firstLine="708"/>
        <w:jc w:val="center"/>
        <w:rPr>
          <w:sz w:val="16"/>
        </w:rPr>
      </w:pPr>
      <w:r>
        <w:rPr>
          <w:sz w:val="16"/>
        </w:rPr>
        <w:t>podpis Prezydenta Miasta Inowrocławia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  <w:t xml:space="preserve">Załącznik do protokołu </w:t>
      </w:r>
    </w:p>
    <w:p>
      <w:pPr>
        <w:pStyle w:val="Normal"/>
        <w:ind w:left="6372" w:hanging="0"/>
        <w:rPr/>
      </w:pPr>
      <w:r>
        <w:rPr>
          <w:szCs w:val="24"/>
        </w:rPr>
        <w:t xml:space="preserve">z dnia 23 czerwca 2014 r. </w:t>
      </w:r>
    </w:p>
    <w:p>
      <w:pPr>
        <w:pStyle w:val="Heading2"/>
        <w:ind w:left="5664" w:firstLine="708"/>
        <w:jc w:val="both"/>
        <w:rPr>
          <w:sz w:val="24"/>
          <w:szCs w:val="24"/>
        </w:rPr>
      </w:pPr>
      <w:r>
        <w:rPr>
          <w:szCs w:val="24"/>
        </w:rPr>
        <w:t xml:space="preserve">nr </w:t>
      </w:r>
      <w:r>
        <w:rPr>
          <w:sz w:val="24"/>
          <w:szCs w:val="24"/>
        </w:rPr>
        <w:t>BHP.230.2.6.2014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 zakładu pracy: Miejski Ośrodek Pomocy Społecznej w  Inowrocławiu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zwa wydziału:  świadczenia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r pomieszczenia: 32;</w:t>
      </w:r>
    </w:p>
    <w:p>
      <w:pPr>
        <w:pStyle w:val="Normal"/>
        <w:rPr/>
      </w:pPr>
      <w:r>
        <w:rPr>
          <w:szCs w:val="24"/>
        </w:rPr>
        <w:t xml:space="preserve">Imię i nazwisko pracownika: Katarzyna I.; </w:t>
      </w:r>
    </w:p>
    <w:p>
      <w:pPr>
        <w:pStyle w:val="Normal"/>
        <w:rPr>
          <w:szCs w:val="24"/>
        </w:rPr>
      </w:pPr>
      <w:r>
        <w:rPr>
          <w:szCs w:val="24"/>
        </w:rPr>
        <w:t>Nazwa stanowiska pracy:  st. pracownik socjalny   (pracownik administracyjno-biurowy);</w:t>
      </w:r>
    </w:p>
    <w:p>
      <w:pPr>
        <w:pStyle w:val="Normal"/>
        <w:rPr>
          <w:szCs w:val="24"/>
        </w:rPr>
      </w:pPr>
      <w:r>
        <w:rPr>
          <w:szCs w:val="24"/>
        </w:rPr>
        <w:t>Dobowy czas pracy z monitorem ekranowym: 6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 w:val="28"/>
          <w:szCs w:val="28"/>
        </w:rPr>
        <w:t>1. Pomieszczenie pracy</w:t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145"/>
        <w:gridCol w:w="848"/>
        <w:gridCol w:w="793"/>
        <w:gridCol w:w="866"/>
      </w:tblGrid>
      <w:tr>
        <w:trPr/>
        <w:tc>
          <w:tcPr>
            <w:tcW w:w="767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67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stanowisku pracy zapewniono pracownikowi nie mniej niż 2 m² wolnej powierzchni podłogi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 mniej niż 40% nie więcej niż 70% 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temperaturę w pomieszczeniu pracy minimum 18 ºC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154"/>
        <w:gridCol w:w="900"/>
        <w:gridCol w:w="715"/>
        <w:gridCol w:w="905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robocza jest matowa (jasna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głębokość biurka jest wystarczająca dla takiego ustawienia monitora, aby odległość oczu od ekranu była w granicach 40 – 75 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lawiatura ustawiona jest w odległości minimum 10 cm od brzegu biurka, zapewniając podparcie nadgarstk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42"/>
        <w:gridCol w:w="900"/>
        <w:gridCol w:w="720"/>
        <w:gridCol w:w="9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odstawa krzesła ma, co najmniej 5 kółe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eca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nóżek ma regulację kąta nachylenia w zakresie 0 – 15 stopni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272"/>
        <w:gridCol w:w="900"/>
        <w:gridCol w:w="720"/>
        <w:gridCol w:w="90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 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sąsiednimi monitorami wynosi minimum 60 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órna krawędź ekranu monitora znajduje się poniżej oczu pracowni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137"/>
        <w:gridCol w:w="900"/>
        <w:gridCol w:w="720"/>
        <w:gridCol w:w="9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zajmuje swobodną i niewymuszoną pozycję ciał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podparcia nadgarstk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okularów korygujących wzro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5 minutowej przerwy po każdej godzini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ac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posiada orzeczenie lekarskie o braku przeciwwskazań do obsługi monitor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urządzenia są oznaczone znakiem bezpieczeństwa i posiadają wymagany certyfika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I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 zakładu pracy: Miejski Ośrodek Pomocy Społecznej w  Inowrocławiu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zwa wydziału:  świadczenia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r pomieszczenia: 32;</w:t>
      </w:r>
    </w:p>
    <w:p>
      <w:pPr>
        <w:pStyle w:val="Normal"/>
        <w:rPr/>
      </w:pPr>
      <w:r>
        <w:rPr>
          <w:szCs w:val="24"/>
        </w:rPr>
        <w:t xml:space="preserve">Imię i nazwisko pracownika: Bogumiła Z.; </w:t>
      </w:r>
    </w:p>
    <w:p>
      <w:pPr>
        <w:pStyle w:val="Normal"/>
        <w:rPr/>
      </w:pPr>
      <w:r>
        <w:rPr>
          <w:szCs w:val="24"/>
        </w:rPr>
        <w:t>Nazwa stanowiska pracy:  st. pracownik socjalny   (pracownik administracyjno-biurowy);</w:t>
      </w:r>
    </w:p>
    <w:p>
      <w:pPr>
        <w:pStyle w:val="Normal"/>
        <w:rPr>
          <w:szCs w:val="24"/>
        </w:rPr>
      </w:pPr>
      <w:r>
        <w:rPr>
          <w:szCs w:val="24"/>
        </w:rPr>
        <w:t>Dobowy czas pracy z monitorem ekranowym: 6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 w:val="28"/>
          <w:szCs w:val="28"/>
        </w:rPr>
        <w:t>1. Pomieszczenie pracy</w:t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145"/>
        <w:gridCol w:w="848"/>
        <w:gridCol w:w="793"/>
        <w:gridCol w:w="866"/>
      </w:tblGrid>
      <w:tr>
        <w:trPr/>
        <w:tc>
          <w:tcPr>
            <w:tcW w:w="767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67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stanowisku pracy zapewniono pracownikowi nie mniej niż 2 m² wolnej powierzchni podłogi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 mniej niż 40% nie więcej niż 70% 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temperaturę w pomieszczeniu pracy minimum 18 ºC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154"/>
        <w:gridCol w:w="900"/>
        <w:gridCol w:w="715"/>
        <w:gridCol w:w="905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owierzchnia robocza jest matowa (jasna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łębokość biurka jest wystarczająca dla takiego ustawienia monitora, aby odległość oczu od ekranu była w granicach 40 – 75 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lawiatura ustawiona jest w odległości minimum 10 cm od brzegu biurka, zapewniając podparcie nadgarstk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02"/>
        <w:gridCol w:w="897"/>
        <w:gridCol w:w="718"/>
        <w:gridCol w:w="94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stawa krzesła ma, co najmniej 5 kółek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?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agane</w:t>
            </w:r>
          </w:p>
        </w:tc>
      </w:tr>
      <w:tr>
        <w:trPr>
          <w:trHeight w:val="1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sprawne krzesł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eca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 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nóżek ma regulację kąta nachylenia w zakresie 0 – 15 stopni 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272"/>
        <w:gridCol w:w="900"/>
        <w:gridCol w:w="720"/>
        <w:gridCol w:w="90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 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sąsiednimi monitorami wynosi minimum 60 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órna krawędź ekranu monitora znajduje się poniżej oczu pracowni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137"/>
        <w:gridCol w:w="900"/>
        <w:gridCol w:w="720"/>
        <w:gridCol w:w="9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zajmuje swobodną i niewymuszoną pozycję ciał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parcia nadgarstk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okularów korygujących wzro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5 minutowej przerwy po każdej godzini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ac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posiada orzeczenie lekarskie o braku przeciwwskazań do obsługi monitor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urządzenia są oznaczone znakiem bezpieczeństwa i posiadają wymagany certyfikat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II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 zakładu pracy: Miejski Ośrodek Pomocy Społecznej w  Inowrocławiu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zwa wydziału:  świadczenia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r pomieszczenia: 31;</w:t>
      </w:r>
    </w:p>
    <w:p>
      <w:pPr>
        <w:pStyle w:val="Normal"/>
        <w:rPr/>
      </w:pPr>
      <w:r>
        <w:rPr>
          <w:szCs w:val="24"/>
        </w:rPr>
        <w:t xml:space="preserve">Imię i nazwisko pracownika: Milena K.; </w:t>
      </w:r>
    </w:p>
    <w:p>
      <w:pPr>
        <w:pStyle w:val="Normal"/>
        <w:rPr/>
      </w:pPr>
      <w:r>
        <w:rPr>
          <w:szCs w:val="24"/>
        </w:rPr>
        <w:t>Nazwa stanowiska pracy:  aspirant pracy socjalnej   (pracownik administracyjno-biurowy);</w:t>
      </w:r>
    </w:p>
    <w:p>
      <w:pPr>
        <w:pStyle w:val="Normal"/>
        <w:rPr>
          <w:szCs w:val="24"/>
        </w:rPr>
      </w:pPr>
      <w:r>
        <w:rPr>
          <w:szCs w:val="24"/>
        </w:rPr>
        <w:t>Dobowy czas pracy z monitorem ekranowym: 6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 w:val="28"/>
          <w:szCs w:val="28"/>
        </w:rPr>
        <w:t>1. Pomieszczenie pracy</w:t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145"/>
        <w:gridCol w:w="848"/>
        <w:gridCol w:w="793"/>
        <w:gridCol w:w="866"/>
      </w:tblGrid>
      <w:tr>
        <w:trPr/>
        <w:tc>
          <w:tcPr>
            <w:tcW w:w="767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67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stanowisku pracy zapewniono pracownikowi nie mniej niż 2 m² wolnej powierzchni podłogi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 mniej niż 40% nie więcej niż 70%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temperaturę w pomieszczeniu pracy minimum 18 ºC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150"/>
        <w:gridCol w:w="900"/>
        <w:gridCol w:w="715"/>
        <w:gridCol w:w="91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robocza jest matowa (jasna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łębokość biurka jest wystarczająca dla takiego ustawienia monitora, aby odległość oczu od ekranu była w granicach 40 – 75 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lawiatura ustawiona jest w odległości minimum 10 cm od brzegu półki, zapewniając podparcie nadgarstk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42"/>
        <w:gridCol w:w="900"/>
        <w:gridCol w:w="720"/>
        <w:gridCol w:w="9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stawa krzesła ma, co najmniej 5 kółe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eca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nóżek ma regulację kąta nachylenia w zakresie 0 – 15 stopni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272"/>
        <w:gridCol w:w="900"/>
        <w:gridCol w:w="720"/>
        <w:gridCol w:w="90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 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sąsiednimi monitorami wynosi minimum 60 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órna krawędź ekranu monitora znajduje się poniżej oczu pracowni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137"/>
        <w:gridCol w:w="900"/>
        <w:gridCol w:w="720"/>
        <w:gridCol w:w="9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zajmuje swobodną i niewymuszoną pozycję ciał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podparcia nadgarstk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okularów korygujących wzro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5 minutowej przerwy po każdej godzini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ac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posiada orzeczenie lekarskie o braku przeciwwskazań do obsługi monitor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urządzenia są oznaczone znakiem bezpieczeństwa i posiadają wymagany certyfikat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V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 zakładu pracy: Miejski Ośrodek Pomocy Społecznej w  Inowrocławiu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zwa wydziału:  świadczenia;</w:t>
      </w:r>
    </w:p>
    <w:p>
      <w:pPr>
        <w:pStyle w:val="Normal"/>
        <w:jc w:val="both"/>
        <w:rPr/>
      </w:pPr>
      <w:r>
        <w:rPr>
          <w:szCs w:val="24"/>
        </w:rPr>
        <w:t>Nr pomieszczenia: 30;</w:t>
      </w:r>
    </w:p>
    <w:p>
      <w:pPr>
        <w:pStyle w:val="Normal"/>
        <w:rPr/>
      </w:pPr>
      <w:r>
        <w:rPr>
          <w:szCs w:val="24"/>
        </w:rPr>
        <w:t xml:space="preserve">Imię i nazwisko pracownika: Renata R.; </w:t>
      </w:r>
    </w:p>
    <w:p>
      <w:pPr>
        <w:pStyle w:val="Normal"/>
        <w:rPr>
          <w:szCs w:val="24"/>
        </w:rPr>
      </w:pPr>
      <w:r>
        <w:rPr>
          <w:szCs w:val="24"/>
        </w:rPr>
        <w:t>Nazwa stanowiska pracy:  st. pracownik socjalny   (pracownik administracyjno-biurowy);</w:t>
      </w:r>
    </w:p>
    <w:p>
      <w:pPr>
        <w:pStyle w:val="Normal"/>
        <w:rPr/>
      </w:pPr>
      <w:r>
        <w:rPr>
          <w:szCs w:val="24"/>
        </w:rPr>
        <w:t>Dobowy czas pracy z monitorem ekranowym: 6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 w:val="28"/>
          <w:szCs w:val="28"/>
        </w:rPr>
        <w:t>1. Pomieszczenie pracy</w:t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145"/>
        <w:gridCol w:w="848"/>
        <w:gridCol w:w="793"/>
        <w:gridCol w:w="866"/>
      </w:tblGrid>
      <w:tr>
        <w:trPr/>
        <w:tc>
          <w:tcPr>
            <w:tcW w:w="767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67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stanowisku pracy zapewniono pracownikowi nie mniej niż 2 m² wolnej powierzchni podłogi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 mniej niż 40% nie więcej niż 70% 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temperaturę w pomieszczeniu pracy minimum 18 ºC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154"/>
        <w:gridCol w:w="900"/>
        <w:gridCol w:w="715"/>
        <w:gridCol w:w="905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robocza jest matowa (jasna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łębokość biurka jest wystarczająca dla takiego ustawienia monitora, aby odległość oczu od ekranu była w granicach 40 – 75 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lawiatura ustawiona jest w odległości minimum 10 cm od brzegu biurka, zapewniając podparcie nadgarstk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42"/>
        <w:gridCol w:w="900"/>
        <w:gridCol w:w="720"/>
        <w:gridCol w:w="9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stawa krzesła ma, co najmniej 5 kółe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eca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nóżek ma regulację kąta nachylenia w zakresie 0 – 15 stopni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272"/>
        <w:gridCol w:w="900"/>
        <w:gridCol w:w="720"/>
        <w:gridCol w:w="90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 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sąsiednimi monitorami wynosi minimum 60 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órna krawędź ekranu monitora znajduje się poniżej oczu pracowni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137"/>
        <w:gridCol w:w="900"/>
        <w:gridCol w:w="720"/>
        <w:gridCol w:w="9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zajmuje swobodną i niewymuszoną pozycję ciał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parcia nadgarstk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okularów korygujących wzro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5 minutowej przerwy po każdej godzini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ac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posiada orzeczenie lekarskie o braku przeciwwskazań do obsługi monitor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urządzenia są oznaczone znakiem bezpieczeństwa i posiadają wymagany certyfika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V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 zakładu pracy: Miejski Ośrodek Pomocy Społecznej w  Inowrocławiu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zwa wydziału:  świadczenia;</w:t>
      </w:r>
    </w:p>
    <w:p>
      <w:pPr>
        <w:pStyle w:val="Normal"/>
        <w:jc w:val="both"/>
        <w:rPr/>
      </w:pPr>
      <w:r>
        <w:rPr>
          <w:szCs w:val="24"/>
        </w:rPr>
        <w:t>Nr pomieszczenia: 30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mię i nazwisko pracownika: Ewelina P.; </w:t>
      </w:r>
    </w:p>
    <w:p>
      <w:pPr>
        <w:pStyle w:val="Normal"/>
        <w:rPr/>
      </w:pPr>
      <w:r>
        <w:rPr>
          <w:szCs w:val="24"/>
        </w:rPr>
        <w:t>Nazwa stanowiska pracy:  stażystka na stanowisku pracownika socjalnego  (pracownik administracyjno-biurowy);</w:t>
      </w:r>
    </w:p>
    <w:p>
      <w:pPr>
        <w:pStyle w:val="Normal"/>
        <w:rPr>
          <w:szCs w:val="24"/>
        </w:rPr>
      </w:pPr>
      <w:r>
        <w:rPr>
          <w:szCs w:val="24"/>
        </w:rPr>
        <w:t>Dobowy czas pracy z monitorem ekranowym: 6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 w:val="28"/>
          <w:szCs w:val="28"/>
        </w:rPr>
        <w:t>1. Pomieszczenie pracy</w:t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145"/>
        <w:gridCol w:w="848"/>
        <w:gridCol w:w="793"/>
        <w:gridCol w:w="866"/>
      </w:tblGrid>
      <w:tr>
        <w:trPr/>
        <w:tc>
          <w:tcPr>
            <w:tcW w:w="767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67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stanowisku pracy zapewniono pracownikowi nie mniej niż 2 m² wolnej powierzchni podłogi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 mniej niż 40% nie więcej niż 70% 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temperaturę w pomieszczeniu pracy minimum 18 ºC 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154"/>
        <w:gridCol w:w="900"/>
        <w:gridCol w:w="715"/>
        <w:gridCol w:w="905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robocza jest matowa (jasna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łębokość biurka jest wystarczająca dla takiego ustawienia monitora, aby odległość oczu od ekranu była w granicach 40 – 75 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lawiatura ustawiona jest w odległości minimum 10 cm od brzegu biurka, zapewniając podparcie nadgarstk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42"/>
        <w:gridCol w:w="900"/>
        <w:gridCol w:w="720"/>
        <w:gridCol w:w="9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stawa krzesła ma, co najmniej 5 kółe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eca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nóżek ma regulację kąta nachylenia w zakresie 0 – 15 stopni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272"/>
        <w:gridCol w:w="900"/>
        <w:gridCol w:w="720"/>
        <w:gridCol w:w="90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 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sąsiednimi monitorami wynosi minimum 60 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órna krawędź ekranu monitora znajduje się poniżej oczu pracowni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137"/>
        <w:gridCol w:w="900"/>
        <w:gridCol w:w="720"/>
        <w:gridCol w:w="9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zajmuje swobodną i niewymuszoną pozycję ciał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parcia nadgarstk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okularów korygujących wzro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5 minutowej przerwy po każdej godzini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ac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posiada orzeczenie lekarskie o braku przeciwwskazań do obsługi monitor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urządzenia są oznaczone znakiem bezpieczeństwa i posiadają wymagany certyfikat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I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 zakładu pracy: Miejski Ośrodek Pomocy Społecznej w  Inowrocławiu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zwa wydziału:  zespół ds. wdrażań projektów współfinansowanych z EFS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r pomieszczenia: 29;</w:t>
      </w:r>
    </w:p>
    <w:p>
      <w:pPr>
        <w:pStyle w:val="Normal"/>
        <w:rPr/>
      </w:pPr>
      <w:r>
        <w:rPr>
          <w:szCs w:val="24"/>
        </w:rPr>
        <w:t xml:space="preserve">Imię i nazwisko pracownika: Anna B.; </w:t>
      </w:r>
    </w:p>
    <w:p>
      <w:pPr>
        <w:pStyle w:val="Normal"/>
        <w:rPr>
          <w:szCs w:val="24"/>
        </w:rPr>
      </w:pPr>
      <w:r>
        <w:rPr>
          <w:szCs w:val="24"/>
        </w:rPr>
        <w:t>Nazwa stanowiska pracy:  specjalista ds. socjalnych (pracownik administracyjno-biurowy);</w:t>
      </w:r>
    </w:p>
    <w:p>
      <w:pPr>
        <w:pStyle w:val="Normal"/>
        <w:rPr/>
      </w:pPr>
      <w:r>
        <w:rPr>
          <w:szCs w:val="24"/>
        </w:rPr>
        <w:t>Dobowy czas pracy z monitorem ekranowym: 6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 w:val="28"/>
          <w:szCs w:val="28"/>
        </w:rPr>
        <w:t>1. Pomieszczenie pracy</w:t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145"/>
        <w:gridCol w:w="848"/>
        <w:gridCol w:w="793"/>
        <w:gridCol w:w="866"/>
      </w:tblGrid>
      <w:tr>
        <w:trPr/>
        <w:tc>
          <w:tcPr>
            <w:tcW w:w="767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67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stanowisku pracy zapewniono pracownikowi nie mniej niż 2 m² wolnej powierzchni podłogi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 mniej niż 40% nie więcej niż 70% 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temperaturę w pomieszczeniu pracy minimum 18 ºC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154"/>
        <w:gridCol w:w="900"/>
        <w:gridCol w:w="715"/>
        <w:gridCol w:w="905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robocza jest matowa (jasna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łębokość biurka jest wystarczająca dla takiego ustawienia monitora, aby odległość oczu od ekranu była w granicach 40 – 75 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lawiatura ustawiona jest w odległości minimum 10 cm od brzegu biurka, zapewniając podparcie nadgarstk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42"/>
        <w:gridCol w:w="900"/>
        <w:gridCol w:w="720"/>
        <w:gridCol w:w="9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stawa krzesła ma, co najmniej 5 kółe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eca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nóżek ma regulację kąta nachylenia w zakresie 0 – 15 stopni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272"/>
        <w:gridCol w:w="900"/>
        <w:gridCol w:w="720"/>
        <w:gridCol w:w="90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 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sąsiednimi monitorami wynosi minimum 60 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órna krawędź ekranu monitora znajduje się poniżej oczu pracowni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137"/>
        <w:gridCol w:w="900"/>
        <w:gridCol w:w="720"/>
        <w:gridCol w:w="9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zajmuje swobodną i niewymuszoną pozycję ciał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parcia nadgarstk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okularów korygujących wzro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5 minutowej przerwy po każdej godzini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ac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posiada orzeczenie lekarskie o braku przeciwwskazań do obsługi monitor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urządzenia są oznaczone znakiem bezpieczeństwa i posiadają wymagany certyfika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II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 zakładu pracy: Miejski Ośrodek Pomocy Społecznej w  Inowrocławiu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zwa wydziału:  zespół ds. wdrażań projektów współfinansowanych z EFS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r pomieszczenia: 29;</w:t>
      </w:r>
    </w:p>
    <w:p>
      <w:pPr>
        <w:pStyle w:val="Normal"/>
        <w:rPr/>
      </w:pPr>
      <w:r>
        <w:rPr>
          <w:szCs w:val="24"/>
        </w:rPr>
        <w:t xml:space="preserve">Imię i nazwisko pracownika: Szymon W.; </w:t>
      </w:r>
    </w:p>
    <w:p>
      <w:pPr>
        <w:pStyle w:val="Normal"/>
        <w:rPr>
          <w:szCs w:val="24"/>
        </w:rPr>
      </w:pPr>
      <w:r>
        <w:rPr>
          <w:szCs w:val="24"/>
        </w:rPr>
        <w:t>Nazwa stanowiska pracy:  pracownik ds. socjalnych (pracownik administracyjno-biurowy);</w:t>
      </w:r>
    </w:p>
    <w:p>
      <w:pPr>
        <w:pStyle w:val="Normal"/>
        <w:rPr>
          <w:szCs w:val="24"/>
        </w:rPr>
      </w:pPr>
      <w:r>
        <w:rPr>
          <w:szCs w:val="24"/>
        </w:rPr>
        <w:t>Dobowy czas pracy z monitorem ekranowym: 6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 w:val="28"/>
          <w:szCs w:val="28"/>
        </w:rPr>
        <w:t>1. Pomieszczenie pracy</w:t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145"/>
        <w:gridCol w:w="848"/>
        <w:gridCol w:w="793"/>
        <w:gridCol w:w="866"/>
      </w:tblGrid>
      <w:tr>
        <w:trPr/>
        <w:tc>
          <w:tcPr>
            <w:tcW w:w="767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67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na stanowisku pracy zapewniono pracownikowi nie mniej niż 2 m² wolnej powierzchni podłogi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 mniej niż 40% nie więcej niż 70% 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temperaturę w pomieszczeniu pracy minimum 18 ºC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154"/>
        <w:gridCol w:w="900"/>
        <w:gridCol w:w="715"/>
        <w:gridCol w:w="905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od biurkiem jest dostatecznie dużo miejsca na nog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robocza jest matowa (jasna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łębokość biurka jest wystarczająca dla takiego ustawienia monitora, aby odległość oczu od ekranu była w granicach 40 – 75 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klawiatura ustawiona jest w odległości minimum 10 cm od brzegu biurka, zapewniając podparcie nadgarstk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42"/>
        <w:gridCol w:w="900"/>
        <w:gridCol w:w="720"/>
        <w:gridCol w:w="9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stawa krzesła ma, co najmniej 5 kółe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eca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nóżek ma regulację kąta nachylenia w zakresie 0 – 15 stopni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272"/>
        <w:gridCol w:w="900"/>
        <w:gridCol w:w="720"/>
        <w:gridCol w:w="90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 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sąsiednimi monitorami wynosi minimum 60 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órna krawędź ekranu monitora znajduje się poniżej oczu pracowni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137"/>
        <w:gridCol w:w="900"/>
        <w:gridCol w:w="720"/>
        <w:gridCol w:w="9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zajmuje swobodną i niewymuszoną pozycję ciał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parcia nadgarstk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okularów korygujących wzro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5 minutowej przerwy po każdej godzini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ac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posiada orzeczenie lekarskie o braku przeciwwskazań do obsługi monitor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urządzenia są oznaczone znakiem bezpieczeństwa i posiadają wymagany certyfika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III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 zakładu pracy: Miejski Ośrodek Pomocy Społecznej w  Inowrocławiu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zwa wydziału:  zespół ds. wdrażań projektów współfinansowanych z EFS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r pomieszczenia: 29;</w:t>
      </w:r>
    </w:p>
    <w:p>
      <w:pPr>
        <w:pStyle w:val="Normal"/>
        <w:rPr/>
      </w:pPr>
      <w:r>
        <w:rPr>
          <w:szCs w:val="24"/>
        </w:rPr>
        <w:t xml:space="preserve">Imię i nazwisko pracownika: Monika K.; </w:t>
      </w:r>
    </w:p>
    <w:p>
      <w:pPr>
        <w:pStyle w:val="Normal"/>
        <w:rPr/>
      </w:pPr>
      <w:r>
        <w:rPr>
          <w:szCs w:val="24"/>
        </w:rPr>
        <w:t>Nazwa stanowiska pracy:  aspirant pracy socjalnej (pracownik administracyjno-biurowy);</w:t>
      </w:r>
    </w:p>
    <w:p>
      <w:pPr>
        <w:pStyle w:val="Normal"/>
        <w:rPr>
          <w:szCs w:val="24"/>
        </w:rPr>
      </w:pPr>
      <w:r>
        <w:rPr>
          <w:szCs w:val="24"/>
        </w:rPr>
        <w:t>Dobowy czas pracy z monitorem ekranowym: 6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 w:val="28"/>
          <w:szCs w:val="28"/>
        </w:rPr>
        <w:t>1. Pomieszczenie pracy</w:t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145"/>
        <w:gridCol w:w="848"/>
        <w:gridCol w:w="793"/>
        <w:gridCol w:w="866"/>
      </w:tblGrid>
      <w:tr>
        <w:trPr/>
        <w:tc>
          <w:tcPr>
            <w:tcW w:w="767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67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stanowisku pracy zapewniono pracownikowi nie mniej niż 2 m² wolnej powierzchni podłogi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 mniej niż 40% nie więcej niż 70% 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temperaturę w pomieszczeniu pracy minimum 18 ºC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154"/>
        <w:gridCol w:w="900"/>
        <w:gridCol w:w="715"/>
        <w:gridCol w:w="905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robocza jest matowa (jasna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łębokość biurka jest wystarczająca dla takiego ustawienia monitora, aby odległość oczu od ekranu była w granicach 40 – 75 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lawiatura ustawiona jest w odległości minimum 10 cm od brzegu biurka, zapewniając podparcie nadgarstk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owierzchnia biurka zapewnia możliwość dogodnego ustawienia elementów wyposażeni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42"/>
        <w:gridCol w:w="900"/>
        <w:gridCol w:w="720"/>
        <w:gridCol w:w="9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stawa krzesła ma, co najmniej 5 kółe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eca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nóżek ma regulację kąta nachylenia w zakresie 0 – 15 stopni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272"/>
        <w:gridCol w:w="900"/>
        <w:gridCol w:w="720"/>
        <w:gridCol w:w="90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 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sąsiednimi monitorami wynosi minimum 60 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órna krawędź ekranu monitora znajduje się poniżej oczu pracowni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137"/>
        <w:gridCol w:w="900"/>
        <w:gridCol w:w="720"/>
        <w:gridCol w:w="9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zajmuje swobodną i niewymuszoną pozycję ciał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parcia nadgarstk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okularów korygujących wzro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5 minutowej przerwy po każdej godzini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ac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posiada orzeczenie lekarskie o braku przeciwwskazań do obsługi monitor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urządzenia są oznaczone znakiem bezpieczeństwa i posiadają wymagany certyfika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X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 zakładu pracy: Miejski Ośrodek Pomocy Społecznej w  Inowrocławiu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zwa wydziału:  sekcja analiz i sprawozdawczości;</w:t>
      </w:r>
    </w:p>
    <w:p>
      <w:pPr>
        <w:pStyle w:val="Normal"/>
        <w:jc w:val="both"/>
        <w:rPr/>
      </w:pPr>
      <w:r>
        <w:rPr>
          <w:szCs w:val="24"/>
        </w:rPr>
        <w:t>Nr pomieszczenia: 28;</w:t>
      </w:r>
    </w:p>
    <w:p>
      <w:pPr>
        <w:pStyle w:val="Normal"/>
        <w:rPr/>
      </w:pPr>
      <w:r>
        <w:rPr>
          <w:szCs w:val="24"/>
        </w:rPr>
        <w:t xml:space="preserve">Imię i nazwisko pracownika: Magdalena K.; </w:t>
      </w:r>
    </w:p>
    <w:p>
      <w:pPr>
        <w:pStyle w:val="Normal"/>
        <w:rPr/>
      </w:pPr>
      <w:r>
        <w:rPr>
          <w:szCs w:val="24"/>
        </w:rPr>
        <w:t>Nazwa stanowiska pracy:  referent (pracownik administracyjno-biurowy);</w:t>
      </w:r>
    </w:p>
    <w:p>
      <w:pPr>
        <w:pStyle w:val="Normal"/>
        <w:rPr>
          <w:szCs w:val="24"/>
        </w:rPr>
      </w:pPr>
      <w:r>
        <w:rPr>
          <w:szCs w:val="24"/>
        </w:rPr>
        <w:t>Dobowy czas pracy z monitorem ekranowym: 6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 w:val="28"/>
          <w:szCs w:val="28"/>
        </w:rPr>
        <w:t>1. Pomieszczenie pracy</w:t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145"/>
        <w:gridCol w:w="848"/>
        <w:gridCol w:w="793"/>
        <w:gridCol w:w="866"/>
      </w:tblGrid>
      <w:tr>
        <w:trPr/>
        <w:tc>
          <w:tcPr>
            <w:tcW w:w="767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67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na stanowisku pracy zapewniono pracownikowi nie mniej niż 2 m² wolnej powierzchni podłogi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 mniej niż 40% nie więcej niż 70% 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temperaturę w pomieszczeniu pracy minimum 18 ºC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154"/>
        <w:gridCol w:w="900"/>
        <w:gridCol w:w="715"/>
        <w:gridCol w:w="905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robocza jest matowa (jasna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łębokość biurka jest wystarczająca dla takiego ustawienia monitora, aby odległość oczu od ekranu była w granicach 40 – 75 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lawiatura ustawiona jest w odległości minimum 10 cm od brzegu biurka, zapewniając podparcie nadgarstk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42"/>
        <w:gridCol w:w="900"/>
        <w:gridCol w:w="720"/>
        <w:gridCol w:w="9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stawa krzesła ma, co najmniej 5 kółe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eca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nóżek ma regulację kąta nachylenia w zakresie 0 – 15 stopni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272"/>
        <w:gridCol w:w="900"/>
        <w:gridCol w:w="720"/>
        <w:gridCol w:w="90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 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sąsiednimi monitorami wynosi minimum 60 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órna krawędź ekranu monitora znajduje się poniżej oczu pracowni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137"/>
        <w:gridCol w:w="900"/>
        <w:gridCol w:w="720"/>
        <w:gridCol w:w="9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zajmuje swobodną i niewymuszoną pozycję ciał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parcia nadgarstk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okularów korygujących wzro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5 minutowej przerwy po każdej godzini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ac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posiada orzeczenie lekarskie o braku przeciwwskazań do obsługi monitor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urządzenia są oznaczone znakiem bezpieczeństwa i posiadają wymagany certyfika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X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 zakładu pracy: Miejski Ośrodek Pomocy Społecznej w  Inowrocławiu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zwa wydziału:  księgowość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r pomieszczenia: 25;</w:t>
      </w:r>
    </w:p>
    <w:p>
      <w:pPr>
        <w:pStyle w:val="Normal"/>
        <w:rPr/>
      </w:pPr>
      <w:r>
        <w:rPr>
          <w:szCs w:val="24"/>
        </w:rPr>
        <w:t xml:space="preserve">Imię i nazwisko pracownika: Małgorzata S.; </w:t>
      </w:r>
    </w:p>
    <w:p>
      <w:pPr>
        <w:pStyle w:val="Normal"/>
        <w:rPr>
          <w:szCs w:val="24"/>
        </w:rPr>
      </w:pPr>
      <w:r>
        <w:rPr>
          <w:szCs w:val="24"/>
        </w:rPr>
        <w:t>Nazwa stanowiska pracy:  z-ca głównej księgowej (pracownik administracyjno-biurowy);</w:t>
      </w:r>
    </w:p>
    <w:p>
      <w:pPr>
        <w:pStyle w:val="Normal"/>
        <w:rPr>
          <w:szCs w:val="24"/>
        </w:rPr>
      </w:pPr>
      <w:r>
        <w:rPr>
          <w:szCs w:val="24"/>
        </w:rPr>
        <w:t>Dobowy czas pracy z monitorem ekranowym: 6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 w:val="28"/>
          <w:szCs w:val="28"/>
        </w:rPr>
        <w:t>1. Pomieszczenie pracy</w:t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145"/>
        <w:gridCol w:w="848"/>
        <w:gridCol w:w="793"/>
        <w:gridCol w:w="866"/>
      </w:tblGrid>
      <w:tr>
        <w:trPr/>
        <w:tc>
          <w:tcPr>
            <w:tcW w:w="767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67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stanowisku pracy zapewniono pracownikowi nie mniej niż 2 m² wolnej powierzchni podłogi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 mniej niż 40% nie więcej niż 70% 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temperaturę w pomieszczeniu pracy minimum 18 ºC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154"/>
        <w:gridCol w:w="900"/>
        <w:gridCol w:w="715"/>
        <w:gridCol w:w="905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robocza jest matowa (jasna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łębokość biurka jest wystarczająca dla takiego ustawienia monitora, aby odległość oczu od ekranu była w granicach 40 – 75 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lawiatura ustawiona jest w odległości minimum 10 cm od brzegu biurka, zapewniając podparcie nadgarstk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42"/>
        <w:gridCol w:w="900"/>
        <w:gridCol w:w="720"/>
        <w:gridCol w:w="9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stawa krzesła ma, co najmniej 5 kółe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eca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nóżek ma regulację kąta nachylenia w zakresie 0 – 15 stopni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272"/>
        <w:gridCol w:w="900"/>
        <w:gridCol w:w="720"/>
        <w:gridCol w:w="90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 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sąsiednimi monitorami wynosi minimum 60 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órna krawędź ekranu monitora znajduje się poniżej oczu pracowni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137"/>
        <w:gridCol w:w="900"/>
        <w:gridCol w:w="720"/>
        <w:gridCol w:w="9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zajmuje swobodną i niewymuszoną pozycję ciał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parcia nadgarstk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okularów korygujących wzro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5 minutowej przerwy po każdej godzini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ac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posiada orzeczenie lekarskie o braku przeciwwskazań do obsługi monitor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urządzenia są oznaczone znakiem bezpieczeństwa i posiadają wymagany certyfika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XI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 zakładu pracy: Miejski Ośrodek Pomocy Społecznej w  Inowrocławiu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zwa wydziału:  księgowość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r pomieszczenia: 24;</w:t>
      </w:r>
    </w:p>
    <w:p>
      <w:pPr>
        <w:pStyle w:val="Normal"/>
        <w:rPr/>
      </w:pPr>
      <w:r>
        <w:rPr>
          <w:szCs w:val="24"/>
        </w:rPr>
        <w:t xml:space="preserve">Imię i nazwisko pracownika: Romana K.; </w:t>
      </w:r>
    </w:p>
    <w:p>
      <w:pPr>
        <w:pStyle w:val="Normal"/>
        <w:rPr>
          <w:szCs w:val="24"/>
        </w:rPr>
      </w:pPr>
      <w:r>
        <w:rPr>
          <w:szCs w:val="24"/>
        </w:rPr>
        <w:t>Nazwa stanowiska pracy:  księgowa (pracownik administracyjno-biurowy);</w:t>
      </w:r>
    </w:p>
    <w:p>
      <w:pPr>
        <w:pStyle w:val="Normal"/>
        <w:rPr>
          <w:szCs w:val="24"/>
        </w:rPr>
      </w:pPr>
      <w:r>
        <w:rPr>
          <w:szCs w:val="24"/>
        </w:rPr>
        <w:t>Dobowy czas pracy z monitorem ekranowym: 6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 w:val="28"/>
          <w:szCs w:val="28"/>
        </w:rPr>
        <w:t>1. Pomieszczenie pracy</w:t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145"/>
        <w:gridCol w:w="848"/>
        <w:gridCol w:w="793"/>
        <w:gridCol w:w="866"/>
      </w:tblGrid>
      <w:tr>
        <w:trPr/>
        <w:tc>
          <w:tcPr>
            <w:tcW w:w="767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67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stanowisku pracy zapewniono pracownikowi nie mniej niż 2 m² wolnej powierzchni podłogi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 mniej niż 40% nie więcej niż 70% 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temperaturę w pomieszczeniu pracy minimum 18 ºC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154"/>
        <w:gridCol w:w="900"/>
        <w:gridCol w:w="715"/>
        <w:gridCol w:w="905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robocza jest matowa (jasna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łębokość biurka jest wystarczająca dla takiego ustawienia monitora, aby odległość oczu od ekranu była w granicach 40 – 75 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lawiatura ustawiona jest w odległości minimum 10 cm od brzegu biurka, zapewniając podparcie nadgarstk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42"/>
        <w:gridCol w:w="900"/>
        <w:gridCol w:w="720"/>
        <w:gridCol w:w="9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stawa krzesła ma, co najmniej 5 kółe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eca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nóżek ma regulację kąta nachylenia w zakresie 0 – 15 stopni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272"/>
        <w:gridCol w:w="900"/>
        <w:gridCol w:w="720"/>
        <w:gridCol w:w="90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 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sąsiednimi monitorami wynosi minimum 60 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órna krawędź ekranu monitora znajduje się poniżej oczu pracowni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137"/>
        <w:gridCol w:w="900"/>
        <w:gridCol w:w="720"/>
        <w:gridCol w:w="9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zajmuje swobodną i niewymuszoną pozycję ciał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parcia nadgarstk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okularów korygujących wzro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5 minutowej przerwy po każdej godzini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ac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posiada orzeczenie lekarskie o braku przeciwwskazań do obsługi monitor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urządzenia są oznaczone znakiem bezpieczeństwa i posiadają wymagany certyfika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XII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 zakładu pracy: Miejski Ośrodek Pomocy Społecznej w  Inowrocławiu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zwa wydziału:  księgowość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r pomieszczenia: 24;</w:t>
      </w:r>
    </w:p>
    <w:p>
      <w:pPr>
        <w:pStyle w:val="Normal"/>
        <w:rPr/>
      </w:pPr>
      <w:r>
        <w:rPr>
          <w:szCs w:val="24"/>
        </w:rPr>
        <w:t xml:space="preserve">Imię i nazwisko pracownika: Iwona K.; </w:t>
      </w:r>
    </w:p>
    <w:p>
      <w:pPr>
        <w:pStyle w:val="Normal"/>
        <w:rPr/>
      </w:pPr>
      <w:r>
        <w:rPr>
          <w:szCs w:val="24"/>
        </w:rPr>
        <w:t>Nazwa stanowiska pracy: st. księgowa (pracownik administracyjno-biurowy);</w:t>
      </w:r>
    </w:p>
    <w:p>
      <w:pPr>
        <w:pStyle w:val="Normal"/>
        <w:rPr>
          <w:szCs w:val="24"/>
        </w:rPr>
      </w:pPr>
      <w:r>
        <w:rPr>
          <w:szCs w:val="24"/>
        </w:rPr>
        <w:t>Dobowy czas pracy z monitorem ekranowym: 6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 w:val="28"/>
          <w:szCs w:val="28"/>
        </w:rPr>
        <w:t>1. Pomieszczenie pracy</w:t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145"/>
        <w:gridCol w:w="848"/>
        <w:gridCol w:w="793"/>
        <w:gridCol w:w="866"/>
      </w:tblGrid>
      <w:tr>
        <w:trPr/>
        <w:tc>
          <w:tcPr>
            <w:tcW w:w="767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67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stanowisku pracy zapewniono pracownikowi nie mniej niż 2 m² wolnej powierzchni podłogi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 mniej niż 40% nie więcej niż 70% 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temperaturę w pomieszczeniu pracy minimum 18 ºC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154"/>
        <w:gridCol w:w="900"/>
        <w:gridCol w:w="715"/>
        <w:gridCol w:w="905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robocza jest matowa (jasna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łębokość biurka jest wystarczająca dla takiego ustawienia monitora, aby odległość oczu od ekranu była w granicach 40 – 75 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lawiatura ustawiona jest w odległości minimum 10 cm od brzegu biurka, zapewniając podparcie nadgarstk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42"/>
        <w:gridCol w:w="900"/>
        <w:gridCol w:w="720"/>
        <w:gridCol w:w="9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stawa krzesła ma, co najmniej 5 kółe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eca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nóżek ma regulację kąta nachylenia w zakresie 0 – 15 stopni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272"/>
        <w:gridCol w:w="900"/>
        <w:gridCol w:w="720"/>
        <w:gridCol w:w="90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 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sąsiednimi monitorami wynosi minimum 60 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órna krawędź ekranu monitora znajduje się poniżej oczu pracowni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137"/>
        <w:gridCol w:w="900"/>
        <w:gridCol w:w="720"/>
        <w:gridCol w:w="9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zajmuje swobodną i niewymuszoną pozycję ciał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parcia nadgarstk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okularów korygujących wzro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5 minutowej przerwy po każdej godzini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ac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posiada orzeczenie lekarskie o braku przeciwwskazań do obsługi monitor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urządzenia są oznaczone znakiem bezpieczeństwa i posiadają wymagany certyfika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XIII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 zakładu pracy: Miejski Ośrodek Pomocy Społecznej w  Inowrocławiu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zwa wydziału:  zespół ds. rodziny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r pomieszczenia: 23;</w:t>
      </w:r>
    </w:p>
    <w:p>
      <w:pPr>
        <w:pStyle w:val="Normal"/>
        <w:rPr/>
      </w:pPr>
      <w:r>
        <w:rPr>
          <w:szCs w:val="24"/>
        </w:rPr>
        <w:t xml:space="preserve">Imię i nazwisko pracownika: Agnieszka R.; </w:t>
      </w:r>
    </w:p>
    <w:p>
      <w:pPr>
        <w:pStyle w:val="Normal"/>
        <w:rPr>
          <w:szCs w:val="24"/>
        </w:rPr>
      </w:pPr>
      <w:r>
        <w:rPr>
          <w:szCs w:val="24"/>
        </w:rPr>
        <w:t>Nazwa stanowiska pracy: pracownik socjalny (pracownik administracyjno-biurowy);</w:t>
      </w:r>
    </w:p>
    <w:p>
      <w:pPr>
        <w:pStyle w:val="Normal"/>
        <w:rPr/>
      </w:pPr>
      <w:r>
        <w:rPr>
          <w:szCs w:val="24"/>
        </w:rPr>
        <w:t>Dobowy czas pracy z monitorem ekranowym: 5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 w:val="28"/>
          <w:szCs w:val="28"/>
        </w:rPr>
        <w:t>1. Pomieszczenie pracy</w:t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145"/>
        <w:gridCol w:w="848"/>
        <w:gridCol w:w="793"/>
        <w:gridCol w:w="866"/>
      </w:tblGrid>
      <w:tr>
        <w:trPr/>
        <w:tc>
          <w:tcPr>
            <w:tcW w:w="767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67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stanowisku pracy zapewniono pracownikowi nie mniej niż 2 m² wolnej powierzchni podłogi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 mniej niż 40% nie więcej niż 70% 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temperaturę w pomieszczeniu pracy minimum 18 ºC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154"/>
        <w:gridCol w:w="900"/>
        <w:gridCol w:w="715"/>
        <w:gridCol w:w="905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robocza jest matowa (jasna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łębokość biurka jest wystarczająca dla takiego ustawienia monitora, aby odległość oczu od ekranu była w granicach 40 – 75 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lawiatura ustawiona jest w odległości minimum 10 cm od brzegu biurka, zapewniając podparcie nadgarstk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42"/>
        <w:gridCol w:w="900"/>
        <w:gridCol w:w="720"/>
        <w:gridCol w:w="9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stawa krzesła ma, co najmniej 5 kółe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eca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nóżek ma regulację kąta nachylenia w zakresie 0 – 15 stopni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272"/>
        <w:gridCol w:w="900"/>
        <w:gridCol w:w="720"/>
        <w:gridCol w:w="90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 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sąsiednimi monitorami wynosi minimum 60 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órna krawędź ekranu monitora znajduje się poniżej oczu pracowni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137"/>
        <w:gridCol w:w="900"/>
        <w:gridCol w:w="720"/>
        <w:gridCol w:w="9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zajmuje swobodną i niewymuszoną pozycję ciał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parcia nadgarstk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okularów korygujących wzro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5 minutowej przerwy po każdej godzini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ac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posiada orzeczenie lekarskie o braku przeciwwskazań do obsługi monitor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urządzenia są oznaczone znakiem bezpieczeństwa i posiadają wymagany certyfika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XIV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 zakładu pracy: Miejski Ośrodek Pomocy Społecznej w  Inowrocławiu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zwa wydziału:  zespół ds. rodziny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r pomieszczenia: 23;</w:t>
      </w:r>
    </w:p>
    <w:p>
      <w:pPr>
        <w:pStyle w:val="Normal"/>
        <w:rPr/>
      </w:pPr>
      <w:r>
        <w:rPr>
          <w:szCs w:val="24"/>
        </w:rPr>
        <w:t xml:space="preserve">Imię i nazwisko pracownika: Katarzyna D.; </w:t>
      </w:r>
    </w:p>
    <w:p>
      <w:pPr>
        <w:pStyle w:val="Normal"/>
        <w:rPr>
          <w:szCs w:val="24"/>
        </w:rPr>
      </w:pPr>
      <w:r>
        <w:rPr>
          <w:szCs w:val="24"/>
        </w:rPr>
        <w:t>Nazwa stanowiska pracy: pracownik socjalny (pracownik administracyjno-biurowy);</w:t>
      </w:r>
    </w:p>
    <w:p>
      <w:pPr>
        <w:pStyle w:val="Normal"/>
        <w:rPr>
          <w:szCs w:val="24"/>
        </w:rPr>
      </w:pPr>
      <w:r>
        <w:rPr>
          <w:szCs w:val="24"/>
        </w:rPr>
        <w:t>Dobowy czas pracy z monitorem ekranowym: 5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 w:val="28"/>
          <w:szCs w:val="28"/>
        </w:rPr>
        <w:t>1. Pomieszczenie pracy</w:t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145"/>
        <w:gridCol w:w="848"/>
        <w:gridCol w:w="793"/>
        <w:gridCol w:w="866"/>
      </w:tblGrid>
      <w:tr>
        <w:trPr/>
        <w:tc>
          <w:tcPr>
            <w:tcW w:w="767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67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stanowisku pracy zapewniono pracownikowi nie mniej niż 2 m² wolnej powierzchni podłogi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 mniej niż 40% nie więcej niż 70% 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temperaturę w pomieszczeniu pracy minimum 18 ºC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154"/>
        <w:gridCol w:w="900"/>
        <w:gridCol w:w="715"/>
        <w:gridCol w:w="905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robocza jest matowa (jasna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łębokość biurka jest wystarczająca dla takiego ustawienia monitora, aby odległość oczu od ekranu była w granicach 40 – 75 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lawiatura ustawiona jest w odległości minimum 10 cm od brzegu biurka, zapewniając podparcie nadgarstk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42"/>
        <w:gridCol w:w="900"/>
        <w:gridCol w:w="720"/>
        <w:gridCol w:w="9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stawa krzesła ma, co najmniej 5 kółe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eca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nóżek ma regulację kąta nachylenia w zakresie 0 – 15 stopni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272"/>
        <w:gridCol w:w="900"/>
        <w:gridCol w:w="720"/>
        <w:gridCol w:w="90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 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sąsiednimi monitorami wynosi minimum 60 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órna krawędź ekranu monitora znajduje się poniżej oczu pracowni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137"/>
        <w:gridCol w:w="900"/>
        <w:gridCol w:w="720"/>
        <w:gridCol w:w="9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zajmuje swobodną i niewymuszoną pozycję ciał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parcia nadgarstk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okularów korygujących wzro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5 minutowej przerwy po każdej godzini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ac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posiada orzeczenie lekarskie o braku przeciwwskazań do obsługi monitor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urządzenia są oznaczone znakiem bezpieczeństwa i posiadają wymagany certyfika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XV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 zakładu pracy: Miejski Ośrodek Pomocy Społecznej w  Inowrocławiu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zwa wydziału:  sekcja świadczeń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r pomieszczenia: 20;</w:t>
      </w:r>
    </w:p>
    <w:p>
      <w:pPr>
        <w:pStyle w:val="Normal"/>
        <w:rPr/>
      </w:pPr>
      <w:r>
        <w:rPr>
          <w:szCs w:val="24"/>
        </w:rPr>
        <w:t xml:space="preserve">Imię i nazwisko pracownika: Zofia U.; </w:t>
      </w:r>
    </w:p>
    <w:p>
      <w:pPr>
        <w:pStyle w:val="Normal"/>
        <w:rPr>
          <w:szCs w:val="24"/>
        </w:rPr>
      </w:pPr>
      <w:r>
        <w:rPr>
          <w:szCs w:val="24"/>
        </w:rPr>
        <w:t>Nazwa stanowiska pracy: referent (pracownik administracyjno-biurowy);</w:t>
      </w:r>
    </w:p>
    <w:p>
      <w:pPr>
        <w:pStyle w:val="Normal"/>
        <w:rPr>
          <w:szCs w:val="24"/>
        </w:rPr>
      </w:pPr>
      <w:r>
        <w:rPr>
          <w:szCs w:val="24"/>
        </w:rPr>
        <w:t>Dobowy czas pracy z monitorem ekranowym: 5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 w:val="28"/>
          <w:szCs w:val="28"/>
        </w:rPr>
        <w:t>1. Pomieszczenie pracy</w:t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145"/>
        <w:gridCol w:w="848"/>
        <w:gridCol w:w="793"/>
        <w:gridCol w:w="866"/>
      </w:tblGrid>
      <w:tr>
        <w:trPr/>
        <w:tc>
          <w:tcPr>
            <w:tcW w:w="767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67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stanowisku pracy zapewniono pracownikowi nie mniej niż 2 m² wolnej powierzchni podłogi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 mniej niż 40% nie więcej niż 70% 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temperaturę w pomieszczeniu pracy minimum 18 ºC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154"/>
        <w:gridCol w:w="900"/>
        <w:gridCol w:w="715"/>
        <w:gridCol w:w="905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robocza jest matowa (jasna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łębokość biurka jest wystarczająca dla takiego ustawienia monitora, aby odległość oczu od ekranu była w granicach 40 – 75 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lawiatura ustawiona jest w odległości minimum 10 cm od brzegu biurka, zapewniając podparcie nadgarstk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42"/>
        <w:gridCol w:w="900"/>
        <w:gridCol w:w="720"/>
        <w:gridCol w:w="9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stawa krzesła ma, co najmniej 5 kółe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eca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nóżek ma regulację kąta nachylenia w zakresie 0 – 15 stopni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272"/>
        <w:gridCol w:w="900"/>
        <w:gridCol w:w="720"/>
        <w:gridCol w:w="90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 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sąsiednimi monitorami wynosi minimum 60 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órna krawędź ekranu monitora znajduje się poniżej oczu pracowni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137"/>
        <w:gridCol w:w="900"/>
        <w:gridCol w:w="720"/>
        <w:gridCol w:w="9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zajmuje swobodną i niewymuszoną pozycję ciał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parcia nadgarstk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okularów korygujących wzro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5 minutowej przerwy po każdej godzini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ac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posiada orzeczenie lekarskie o braku przeciwwskazań do obsługi monitor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urządzenia są oznaczone znakiem bezpieczeństwa i posiadają wymagany certyfika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XVI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 zakładu pracy: Miejski Ośrodek Pomocy Społecznej w  Inowrocławiu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zwa wydziału:  sekcja świadczeń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r pomieszczenia: 20;</w:t>
      </w:r>
    </w:p>
    <w:p>
      <w:pPr>
        <w:pStyle w:val="Normal"/>
        <w:rPr/>
      </w:pPr>
      <w:r>
        <w:rPr>
          <w:szCs w:val="24"/>
        </w:rPr>
        <w:t xml:space="preserve">Imię i nazwisko pracownika: Daria W.; </w:t>
      </w:r>
    </w:p>
    <w:p>
      <w:pPr>
        <w:pStyle w:val="Normal"/>
        <w:rPr>
          <w:szCs w:val="24"/>
        </w:rPr>
      </w:pPr>
      <w:r>
        <w:rPr>
          <w:szCs w:val="24"/>
        </w:rPr>
        <w:t>Nazwa stanowiska pracy: referent (pracownik administracyjno-biurowy);</w:t>
      </w:r>
    </w:p>
    <w:p>
      <w:pPr>
        <w:pStyle w:val="Normal"/>
        <w:rPr>
          <w:szCs w:val="24"/>
        </w:rPr>
      </w:pPr>
      <w:r>
        <w:rPr>
          <w:szCs w:val="24"/>
        </w:rPr>
        <w:t>Dobowy czas pracy z monitorem ekranowym: 5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 w:val="28"/>
          <w:szCs w:val="28"/>
        </w:rPr>
        <w:t>1. Pomieszczenie pracy</w:t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145"/>
        <w:gridCol w:w="848"/>
        <w:gridCol w:w="793"/>
        <w:gridCol w:w="866"/>
      </w:tblGrid>
      <w:tr>
        <w:trPr/>
        <w:tc>
          <w:tcPr>
            <w:tcW w:w="767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67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stanowisku pracy zapewniono pracownikowi nie mniej niż 2 m² wolnej powierzchni podłogi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 mniej niż 40% nie więcej niż 70% 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temperaturę w pomieszczeniu pracy minimum 18 ºC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154"/>
        <w:gridCol w:w="900"/>
        <w:gridCol w:w="715"/>
        <w:gridCol w:w="905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robocza jest matowa (jasna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łębokość biurka jest wystarczająca dla takiego ustawienia monitora, aby odległość oczu od ekranu była w granicach 40 – 75 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lawiatura ustawiona jest w odległości minimum 10 cm od brzegu biurka, zapewniając podparcie nadgarstk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42"/>
        <w:gridCol w:w="900"/>
        <w:gridCol w:w="720"/>
        <w:gridCol w:w="9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stawa krzesła ma, co najmniej 5 kółe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eca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nóżek ma regulację kąta nachylenia w zakresie 0 – 15 stopni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272"/>
        <w:gridCol w:w="900"/>
        <w:gridCol w:w="720"/>
        <w:gridCol w:w="90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 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sąsiednimi monitorami wynosi minimum 60 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órna krawędź ekranu monitora znajduje się poniżej oczu pracowni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137"/>
        <w:gridCol w:w="900"/>
        <w:gridCol w:w="720"/>
        <w:gridCol w:w="9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zajmuje swobodną i niewymuszoną pozycję ciał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parcia nadgarstk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okularów korygujących wzro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5 minutowej przerwy po każdej godzini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ac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posiada orzeczenie lekarskie o braku przeciwwskazań do obsługi monitor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urządzenia są oznaczone znakiem bezpieczeństwa i posiadają wymagany certyfika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XVII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 zakładu pracy: Miejski Ośrodek Pomocy Społecznej w  Inowrocławiu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zwa wydziału:  sekcja świadczeń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r pomieszczenia: 20;</w:t>
      </w:r>
    </w:p>
    <w:p>
      <w:pPr>
        <w:pStyle w:val="Normal"/>
        <w:rPr/>
      </w:pPr>
      <w:r>
        <w:rPr>
          <w:szCs w:val="24"/>
        </w:rPr>
        <w:t xml:space="preserve">Imię i nazwisko pracownika: Arleta W.; </w:t>
      </w:r>
    </w:p>
    <w:p>
      <w:pPr>
        <w:pStyle w:val="Normal"/>
        <w:rPr>
          <w:szCs w:val="24"/>
        </w:rPr>
      </w:pPr>
      <w:r>
        <w:rPr>
          <w:szCs w:val="24"/>
        </w:rPr>
        <w:t>Nazwa stanowiska pracy: referent (pracownik administracyjno-biurowy);</w:t>
      </w:r>
    </w:p>
    <w:p>
      <w:pPr>
        <w:pStyle w:val="Normal"/>
        <w:rPr>
          <w:szCs w:val="24"/>
        </w:rPr>
      </w:pPr>
      <w:r>
        <w:rPr>
          <w:szCs w:val="24"/>
        </w:rPr>
        <w:t>Dobowy czas pracy z monitorem ekranowym: 5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 w:val="28"/>
          <w:szCs w:val="28"/>
        </w:rPr>
        <w:t>1. Pomieszczenie pracy</w:t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145"/>
        <w:gridCol w:w="848"/>
        <w:gridCol w:w="793"/>
        <w:gridCol w:w="866"/>
      </w:tblGrid>
      <w:tr>
        <w:trPr/>
        <w:tc>
          <w:tcPr>
            <w:tcW w:w="767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67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stanowisku pracy zapewniono pracownikowi nie mniej niż 2 m² wolnej powierzchni podłogi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 mniej niż 40% nie więcej niż 70% 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temperaturę w pomieszczeniu pracy minimum 18 ºC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154"/>
        <w:gridCol w:w="900"/>
        <w:gridCol w:w="715"/>
        <w:gridCol w:w="905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robocza jest matowa (jasna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łębokość biurka jest wystarczająca dla takiego ustawienia monitora, aby odległość oczu od ekranu była w granicach 40 – 75 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lawiatura ustawiona jest w odległości minimum 10 cm od brzegu biurka, zapewniając podparcie nadgarstk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42"/>
        <w:gridCol w:w="900"/>
        <w:gridCol w:w="720"/>
        <w:gridCol w:w="9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stawa krzesła ma, co najmniej 5 kółe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eca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nóżek ma regulację kąta nachylenia w zakresie 0 – 15 stopni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272"/>
        <w:gridCol w:w="900"/>
        <w:gridCol w:w="720"/>
        <w:gridCol w:w="90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 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sąsiednimi monitorami wynosi minimum 60 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órna krawędź ekranu monitora znajduje się poniżej oczu pracowni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137"/>
        <w:gridCol w:w="900"/>
        <w:gridCol w:w="720"/>
        <w:gridCol w:w="9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zajmuje swobodną i niewymuszoną pozycję ciał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parcia nadgarstk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okularów korygujących wzro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5 minutowej przerwy po każdej godzini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ac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posiada orzeczenie lekarskie o braku przeciwwskazań do obsługi monitor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urządzenia są oznaczone znakiem bezpieczeństwa i posiadają wymagany certyfika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XVIII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 zakładu pracy: Miejski Ośrodek Pomocy Społecznej w  Inowrocławiu;</w:t>
      </w:r>
    </w:p>
    <w:p>
      <w:pPr>
        <w:pStyle w:val="Normal"/>
        <w:jc w:val="both"/>
        <w:rPr/>
      </w:pPr>
      <w:r>
        <w:rPr>
          <w:szCs w:val="24"/>
        </w:rPr>
        <w:t>Nazwa wydziału:  zaopatrzenie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r pomieszczenia: 11;</w:t>
      </w:r>
    </w:p>
    <w:p>
      <w:pPr>
        <w:pStyle w:val="Normal"/>
        <w:rPr/>
      </w:pPr>
      <w:r>
        <w:rPr>
          <w:szCs w:val="24"/>
        </w:rPr>
        <w:t xml:space="preserve">Imię i nazwisko pracownika: Joanna N.; </w:t>
      </w:r>
    </w:p>
    <w:p>
      <w:pPr>
        <w:pStyle w:val="Normal"/>
        <w:rPr/>
      </w:pPr>
      <w:r>
        <w:rPr>
          <w:szCs w:val="24"/>
        </w:rPr>
        <w:t>Nazwa stanowiska pracy:  stażystka na stanowisku  administracyjno-biurowym;</w:t>
      </w:r>
    </w:p>
    <w:p>
      <w:pPr>
        <w:pStyle w:val="Normal"/>
        <w:rPr>
          <w:szCs w:val="24"/>
        </w:rPr>
      </w:pPr>
      <w:r>
        <w:rPr>
          <w:szCs w:val="24"/>
        </w:rPr>
        <w:t>Dobowy czas pracy z monitorem ekranowym: 5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 w:val="28"/>
          <w:szCs w:val="28"/>
        </w:rPr>
        <w:t>1. Pomieszczenie pracy</w:t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145"/>
        <w:gridCol w:w="848"/>
        <w:gridCol w:w="793"/>
        <w:gridCol w:w="866"/>
      </w:tblGrid>
      <w:tr>
        <w:trPr/>
        <w:tc>
          <w:tcPr>
            <w:tcW w:w="767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67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stanowisku pracy zapewniono pracownikowi nie mniej niż 2 m² wolnej powierzchni podłogi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 mniej niż 40% nie więcej niż 70% 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temperaturę w pomieszczeniu pracy minimum 18 ºC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154"/>
        <w:gridCol w:w="900"/>
        <w:gridCol w:w="715"/>
        <w:gridCol w:w="905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robocza jest matowa (jasna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łębokość biurka jest wystarczająca dla takiego ustawienia monitora, aby odległość oczu od ekranu była w granicach 40 – 75 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klawiatura ustawiona jest w odległości minimum 10 cm od brzegu półki, zapewniając podparcie nadgarstk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42"/>
        <w:gridCol w:w="900"/>
        <w:gridCol w:w="720"/>
        <w:gridCol w:w="9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stawa krzesła ma, co najmniej 5 kółe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eca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nóżek ma regulację kąta nachylenia w zakresie 0 – 15 stopni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272"/>
        <w:gridCol w:w="900"/>
        <w:gridCol w:w="720"/>
        <w:gridCol w:w="90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 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sąsiednimi monitorami wynosi minimum 60 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órna krawędź ekranu monitora znajduje się poniżej oczu pracowni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137"/>
        <w:gridCol w:w="900"/>
        <w:gridCol w:w="720"/>
        <w:gridCol w:w="9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zajmuje swobodną i niewymuszoną pozycję ciał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parcia nadgarstk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okularów korygujących wzro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5 minutowej przerwy po każdej godzini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ac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posiada orzeczenie lekarskie o braku przeciwwskazań do obsługi monitor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urządzenia są oznaczone znakiem bezpieczeństwa i posiadają wymagany certyfikat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XIX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 zakładu pracy: Miejski Ośrodek Pomocy Społecznej w  Inowrocławiu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zwa wydziału:  Stanowisko ds. bezdomności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r pomieszczenia: 11;</w:t>
      </w:r>
    </w:p>
    <w:p>
      <w:pPr>
        <w:pStyle w:val="Normal"/>
        <w:rPr/>
      </w:pPr>
      <w:r>
        <w:rPr>
          <w:szCs w:val="24"/>
        </w:rPr>
        <w:t xml:space="preserve">Imię i nazwisko pracownika: Aleksandra P.; </w:t>
      </w:r>
    </w:p>
    <w:p>
      <w:pPr>
        <w:pStyle w:val="Normal"/>
        <w:rPr>
          <w:szCs w:val="24"/>
        </w:rPr>
      </w:pPr>
      <w:r>
        <w:rPr>
          <w:szCs w:val="24"/>
        </w:rPr>
        <w:t>Nazwa stanowiska pracy:  st. pracownik socjalny  (pracownik administracyjno-biurowy);</w:t>
      </w:r>
    </w:p>
    <w:p>
      <w:pPr>
        <w:pStyle w:val="Normal"/>
        <w:rPr>
          <w:szCs w:val="24"/>
        </w:rPr>
      </w:pPr>
      <w:r>
        <w:rPr>
          <w:szCs w:val="24"/>
        </w:rPr>
        <w:t>Dobowy czas pracy z monitorem ekranowym: 5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 w:val="28"/>
          <w:szCs w:val="28"/>
        </w:rPr>
        <w:t>1. Pomieszczenie pracy</w:t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145"/>
        <w:gridCol w:w="848"/>
        <w:gridCol w:w="793"/>
        <w:gridCol w:w="866"/>
      </w:tblGrid>
      <w:tr>
        <w:trPr/>
        <w:tc>
          <w:tcPr>
            <w:tcW w:w="767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67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stanowisku pracy zapewniono pracownikowi nie mniej niż 2 m² wolnej powierzchni podłogi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 mniej niż 40% nie więcej niż 70% 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temperaturę w pomieszczeniu pracy minimum 18 ºC 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154"/>
        <w:gridCol w:w="900"/>
        <w:gridCol w:w="715"/>
        <w:gridCol w:w="905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robocza jest matowa (jasna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łębokość biurka jest wystarczająca dla takiego ustawienia monitora, aby odległość oczu od ekranu była w granicach 40 – 75 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lawiatura ustawiona jest w odległości minimum 10 cm od brzegu półki, zapewniając podparcie nadgarstk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42"/>
        <w:gridCol w:w="900"/>
        <w:gridCol w:w="720"/>
        <w:gridCol w:w="9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stawa krzesła ma, co najmniej 5 kółe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eca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nóżek ma regulację kąta nachylenia w zakresie 0 – 15 stopni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272"/>
        <w:gridCol w:w="900"/>
        <w:gridCol w:w="720"/>
        <w:gridCol w:w="90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 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sąsiednimi monitorami wynosi minimum 60 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órna krawędź ekranu monitora znajduje się poniżej oczu pracowni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137"/>
        <w:gridCol w:w="900"/>
        <w:gridCol w:w="720"/>
        <w:gridCol w:w="9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zajmuje swobodną i niewymuszoną pozycję ciał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parcia nadgarstk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okularów korygujących wzro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5 minutowej przerwy po każdej godzini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ac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posiada orzeczenie lekarskie o braku przeciwwskazań do obsługi monitor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urządzenia są oznaczone znakiem bezpieczeństwa i posiadają wymagany certyfikat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XX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 zakładu pracy: Miejski Ośrodek Pomocy Społecznej w  Inowrocławiu;</w:t>
      </w:r>
    </w:p>
    <w:p>
      <w:pPr>
        <w:pStyle w:val="Normal"/>
        <w:jc w:val="both"/>
        <w:rPr/>
      </w:pPr>
      <w:r>
        <w:rPr>
          <w:szCs w:val="24"/>
        </w:rPr>
        <w:t>Nazwa wydziału:  sekcja świadczeń ds. pomocy instytucjonalnej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r pomieszczenia: 11;</w:t>
      </w:r>
    </w:p>
    <w:p>
      <w:pPr>
        <w:pStyle w:val="Normal"/>
        <w:rPr/>
      </w:pPr>
      <w:r>
        <w:rPr>
          <w:szCs w:val="24"/>
        </w:rPr>
        <w:t xml:space="preserve">Imię i nazwisko pracownika: Violetta B.; </w:t>
      </w:r>
    </w:p>
    <w:p>
      <w:pPr>
        <w:pStyle w:val="Normal"/>
        <w:rPr>
          <w:szCs w:val="24"/>
        </w:rPr>
      </w:pPr>
      <w:r>
        <w:rPr>
          <w:szCs w:val="24"/>
        </w:rPr>
        <w:t>Nazwa stanowiska pracy:  st. pracownik socjalny (pracownik administracyjno-biurowy);</w:t>
      </w:r>
    </w:p>
    <w:p>
      <w:pPr>
        <w:pStyle w:val="Normal"/>
        <w:rPr>
          <w:szCs w:val="24"/>
        </w:rPr>
      </w:pPr>
      <w:r>
        <w:rPr>
          <w:szCs w:val="24"/>
        </w:rPr>
        <w:t>Dobowy czas pracy z monitorem ekranowym: 5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 w:val="28"/>
          <w:szCs w:val="28"/>
        </w:rPr>
        <w:t>1. Pomieszczenie pracy</w:t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145"/>
        <w:gridCol w:w="848"/>
        <w:gridCol w:w="793"/>
        <w:gridCol w:w="866"/>
      </w:tblGrid>
      <w:tr>
        <w:trPr/>
        <w:tc>
          <w:tcPr>
            <w:tcW w:w="767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67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stanowisku pracy zapewniono pracownikowi nie mniej niż 2 m² wolnej powierzchni podłogi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 mniej niż 40% nie więcej niż 70% 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temperaturę w pomieszczeniu pracy minimum 18 ºC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154"/>
        <w:gridCol w:w="900"/>
        <w:gridCol w:w="715"/>
        <w:gridCol w:w="905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robocza jest matowa (jasna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łębokość biurka jest wystarczająca dla takiego ustawienia monitora, aby odległość oczu od ekranu była w granicach 40 – 75 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lawiatura ustawiona jest w odległości minimum 10 cm od brzegu półki, zapewniając podparcie nadgarstk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42"/>
        <w:gridCol w:w="900"/>
        <w:gridCol w:w="720"/>
        <w:gridCol w:w="9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stawa krzesła ma, co najmniej 5 kółe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eca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nóżek ma regulację kąta nachylenia w zakresie 0 – 15 stopni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272"/>
        <w:gridCol w:w="900"/>
        <w:gridCol w:w="720"/>
        <w:gridCol w:w="90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 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sąsiednimi monitorami wynosi minimum 60 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órna krawędź ekranu monitora znajduje się poniżej oczu pracowni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137"/>
        <w:gridCol w:w="900"/>
        <w:gridCol w:w="720"/>
        <w:gridCol w:w="9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zajmuje swobodną i niewymuszoną pozycję ciał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parcia nadgarstk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okularów korygujących wzro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5 minutowej przerwy po każdej godzini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ac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posiada orzeczenie lekarskie o braku przeciwwskazań do obsługi monitor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urządzenia są oznaczone znakiem bezpieczeństwa i posiadają wymagany certyfikat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XXI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 zakładu pracy: Miejski Ośrodek Pomocy Społecznej w  Inowrocławiu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zwa wydziału:  sekcja socjalna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r pomieszczenia: 2;</w:t>
      </w:r>
    </w:p>
    <w:p>
      <w:pPr>
        <w:pStyle w:val="Normal"/>
        <w:rPr/>
      </w:pPr>
      <w:r>
        <w:rPr>
          <w:szCs w:val="24"/>
        </w:rPr>
        <w:t xml:space="preserve">Imię i nazwisko pracownika: Izabela B.; </w:t>
      </w:r>
    </w:p>
    <w:p>
      <w:pPr>
        <w:pStyle w:val="Normal"/>
        <w:rPr>
          <w:szCs w:val="24"/>
        </w:rPr>
      </w:pPr>
      <w:r>
        <w:rPr>
          <w:szCs w:val="24"/>
        </w:rPr>
        <w:t>Nazwa stanowiska pracy:  aspirant pracy socjalnej (pracownik  administracyjno-biurowy);</w:t>
      </w:r>
    </w:p>
    <w:p>
      <w:pPr>
        <w:pStyle w:val="Normal"/>
        <w:rPr>
          <w:szCs w:val="24"/>
        </w:rPr>
      </w:pPr>
      <w:r>
        <w:rPr>
          <w:szCs w:val="24"/>
        </w:rPr>
        <w:t>Dobowy czas pracy z monitorem ekranowym: 5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 w:val="28"/>
          <w:szCs w:val="28"/>
        </w:rPr>
        <w:t>1. Pomieszczenie pracy</w:t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145"/>
        <w:gridCol w:w="848"/>
        <w:gridCol w:w="793"/>
        <w:gridCol w:w="866"/>
      </w:tblGrid>
      <w:tr>
        <w:trPr/>
        <w:tc>
          <w:tcPr>
            <w:tcW w:w="767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67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stanowisku pracy zapewniono pracownikowi nie mniej niż 2 m² wolnej powierzchni podłogi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 mniej niż 40% nie więcej niż 70% 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temperaturę w pomieszczeniu pracy minimum 18 ºC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154"/>
        <w:gridCol w:w="900"/>
        <w:gridCol w:w="715"/>
        <w:gridCol w:w="905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robocza jest matowa (jasna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łębokość biurka jest wystarczająca dla takiego ustawienia monitora, aby odległość oczu od ekranu była w granicach 40 – 75 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lawiatura ustawiona jest w odległości minimum 10 cm od brzegu półki, zapewniając podparcie nadgarstk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42"/>
        <w:gridCol w:w="900"/>
        <w:gridCol w:w="720"/>
        <w:gridCol w:w="9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stawa krzesła ma, co najmniej 5 kółe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eca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nóżek ma regulację kąta nachylenia w zakresie 0 – 15 stopni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263"/>
        <w:gridCol w:w="899"/>
        <w:gridCol w:w="720"/>
        <w:gridCol w:w="91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 cm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sąsiednimi monitorami wynosi minimum 60 cm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órna krawędź ekranu monitora znajduje się poniżej oczu pracownika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agan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137"/>
        <w:gridCol w:w="900"/>
        <w:gridCol w:w="720"/>
        <w:gridCol w:w="9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zajmuje swobodną i niewymuszoną pozycję ciał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parcia nadgarstk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okularów korygujących wzro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5 minutowej przerwy po każdej godzini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ac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posiada orzeczenie lekarskie o braku przeciwwskazań do obsługi monitor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urządzenia są oznaczone znakiem bezpieczeństwa i posiadają wymagany certyfikat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6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1:51:00Z</dcterms:created>
  <dc:creator>AGil</dc:creator>
  <dc:description/>
  <cp:keywords/>
  <dc:language>en-US</dc:language>
  <cp:lastModifiedBy>Adam Gil</cp:lastModifiedBy>
  <cp:lastPrinted>2012-09-03T12:18:00Z</cp:lastPrinted>
  <dcterms:modified xsi:type="dcterms:W3CDTF">2014-07-07T13:11:00Z</dcterms:modified>
  <cp:revision>3</cp:revision>
  <dc:subject/>
  <dc:title>Inowrocław,   12 maja  2008 r</dc:title>
</cp:coreProperties>
</file>