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jc w:val="righ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20 czerwc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5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1 im. Św. Wojciecha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46-48, tel.: 52-35-74-182 (gim1ino@gmail.com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4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7 i 18  czerwca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Hanna Pietr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47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 Hanna Pietrzak –  dyrekt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Lidia M.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ni  Hanna Pietrzak –  dyrektor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 Stanisław B. – konserwat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Profilaktyczne badania lekarskie pracowników przeprowadzane były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generalnie zgodnie z zasadami określonymi przepisem art. 229 ustawy z dnia 26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zerwca 1974 r. Kodeks pracy  (Dz. U. z 1998 r. nr 21, poz. 94 ze zm.).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Nie stwierdzono  uchybień.</w:t>
        <w:tab/>
        <w:t xml:space="preserve">       </w:t>
        <w:tab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Postępowanie powypadkowe pracowników przeprowadza zespół powypadkowy, </w:t>
      </w:r>
    </w:p>
    <w:p>
      <w:pPr>
        <w:pStyle w:val="Normal"/>
        <w:ind w:right="-28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składzie;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- osoba wykonująca zadania służby bhp,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- społeczny inspektor pracy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* postępowanie powypadkowe dzieci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  Postępowanie prowadzone prawidłowo. O wypadku zawiadamia się organ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  prowadzący, tak jak stanowi stosowny przepis. Uwagi: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  - zaleca się,  aby w pkt. protokołu nr 11; 13 ppkt 1-3 dopilnować wpisywanie daty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* postępowanie powypadkowe pracowników</w:t>
      </w:r>
    </w:p>
    <w:p>
      <w:pPr>
        <w:pStyle w:val="Normal"/>
        <w:ind w:left="708" w:right="-10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stępowanie powypadkowe prowadzono prawidłowo. Uwagi:</w:t>
      </w:r>
    </w:p>
    <w:p>
      <w:pPr>
        <w:pStyle w:val="Normal"/>
        <w:ind w:left="708" w:right="-10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w dokumentacji powypadkowej p. Małgorzaty D. brak karty</w:t>
      </w:r>
    </w:p>
    <w:p>
      <w:pPr>
        <w:pStyle w:val="Normal"/>
        <w:ind w:left="708" w:right="-10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atystycznej wypadku,</w:t>
      </w:r>
    </w:p>
    <w:p>
      <w:pPr>
        <w:pStyle w:val="Normal"/>
        <w:ind w:left="708" w:right="-108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w protokole powypadkowym wpisuje się, że osoba poszkodowana nie była pod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pływem alkoholu lub podobnie działającego środka, chociaż w dokumentacji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wypadkowej nie ma śladu na jakiej podstawie zespół powypadkowy to 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wierdził. Taka sama uwaga jak w poprzednim protokol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przeprowadzane było przed rozpoczęciem pracy – tak jak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stanowią stosowne przepisy, jednak w miejscu gdzie powinna podpisać osob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wadząca szkolenie wstępne ogólne przystawia się pieczęć firmową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ogólne prowadzi osoba fizyczna nie firma. Pan Adam M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wykonujący zadania służby bhp, tak postępuje mimo, że zwrócono mu uwagę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nych placówkach na nieprawidłowe postępowanie. Szkolenie wstępn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anowiskowe prowadzi osoba kierująca pracownikami, a nie osoba wykonując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adania służby bhp. O tym Pan Adam M. także został poinformowan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cy na szkolenia okresowe z zakresu bhp kierowani byli terminowo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wierdzono następujące uchybienia: </w:t>
      </w:r>
    </w:p>
    <w:p>
      <w:pPr>
        <w:pStyle w:val="Normal"/>
        <w:ind w:left="708" w:right="-28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w czasie szkolenia wstępnego nie zapoznaje się (brak oświadczeń) </w:t>
      </w:r>
    </w:p>
    <w:p>
      <w:pPr>
        <w:pStyle w:val="Normal"/>
        <w:ind w:left="708" w:right="-108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nowozatrudnionych z osobami wyznaczonymi przez pracodawcę do zajmowania</w:t>
      </w:r>
    </w:p>
    <w:p>
      <w:pPr>
        <w:pStyle w:val="Normal"/>
        <w:ind w:left="708" w:right="-108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ię ochroną przeciwpożarową, ewakuacją i udzielaniem pierwszej pomocy np.</w:t>
      </w:r>
    </w:p>
    <w:p>
      <w:pPr>
        <w:pStyle w:val="Normal"/>
        <w:ind w:left="708" w:right="-108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y szkoleniu wstępnym Emilii B. Taka sama uwaga jak </w:t>
      </w:r>
    </w:p>
    <w:p>
      <w:pPr>
        <w:pStyle w:val="Normal"/>
        <w:ind w:left="708" w:right="-108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poprzednim protokole z 2012 r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/ instrukcje bhp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Przy urządzeniach technicznych wywieszono instrukcje bhp, tak jak stanowią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episy rozporządzenia Ministra Pracy i Polityki Socjalnej z dnia 26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rześnia 1997 r. w sprawie ogólnych przepisów bezpieczeństwa i higieny pracy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Dz. U.  z 2003 r. Nr 169, poz. 1650 ze zm.)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e/ ryzyko zawodow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Nie usunięto stwierdzonych błędów w dokumentacji oceny ryzyka zawodowego p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przedniej kontroli z 2012 r., gdzie stwierdzono następujące uchybienia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składnikiem dokumentacji oceny ryzyka zawodowego poszczególnych zawodów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jest lista kontrolna (kilkadziesiąt pytań), brak jest odpowiedzi czy na dany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nowisku spełnione były wymagania zawarte w pytaniach (uchybieni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merytoryczne, ponieważ odpowiedzi, a nie pytania dają podstawę do oceny ryzyk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awodowego)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pkt. nr 26 listy kontrolnej zadano pytanie „Czy dla poszczególnych maszyn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urządzeń zasilanych energią elektryczną zostały przeprowadzone pomiary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kuteczności  ochrony przeciwpożarowej i czy wynik badań jest pozytywny?”,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powinno być: „ Czy dla poszczególnych maszyn  i urządzeń zasilanych energią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ektryczną zostały przeprowadzone pomiary skuteczności  ochron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ciwporażeniowej i czy wynik badań jest pozytywny?”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podano warianty prawdopodobieństwa i ich wartości: „Możliwe d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myślenia” ma wartość 0,5, a „Praktycznie możliwe” ma wartość 0,2 – kolejn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łąd merytoryczny (powinno być odwrotnie lub „Praktycznie niemożliwe”)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dla stanowiska specjalisty ds. płac i kadr szeroko opisuje się pomiar pyłów,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prawidłowo określa się ekspozycję na zagrożenie np.: dla sekretarza szkoły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tknięcie, poślizgnięcie podaje się „okazyjne” zamiast  „częste codzienne”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można domniemać, że pomylono ekspozycję z prawdopodobieństwem),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analizuje się czynnik mierzalny, nie mając wyników pomiaru  poziomu tego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zynnika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f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dania służby bhp wykonuje osoba z zewnątrz struktury organizacyjnej szkoły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- 2 września 2013 r. przedstawiono roczną analizę bhp za rok szkolny 2012/2013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wagi: nie podano, że brak jest sprawdzenia rezystancji (oporności) izolacj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stalacji elektrycznej szkoły mimo wykazania w poprzednim protokole kontrol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2012 r. (za wyjątkiem instalacji w sali nr 26);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>g/ odzież i obuwie robocze i ochronn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rządzeniem Dyrektora określono zasady wydawania odzieży roboczej i ochronnej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az obuwia.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ybienia: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przestrzegany był rodzaj wydawanego asortymentu dla konserwatora,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kreślony w tabeli norm będącym załącznikiem Regulaminu Pracy, np. Tabela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widuje płaszcz przeciwdeszczowy, kurtę ocieplaną, a ich  nie wydano;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jeden fartuch dla sprzątaczki przysługuje na 2 lata, co powoduje, że po</w:t>
      </w:r>
    </w:p>
    <w:p>
      <w:pPr>
        <w:pStyle w:val="Normal"/>
        <w:ind w:left="708" w:firstLine="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abrudzeniu nie ma możliwości wymiany fartucha na czysty (sprzątaczka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winna otrzymywać 2 fartuchy i co roku jeden powinien być wymieniany),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prawiane daty wydawania asortymentu np. dla konserwatora, osoby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prowadzającej;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6210" w:leader="none"/>
        </w:tabs>
        <w:ind w:left="708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aktualnego protokołu kontroli oporności izolacji instalacji innej niż na II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ętrze i poddaszu,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4 czerwca 2012 r. kontrola instalacji odgromowej i elektrycznej (sprawdzeni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kuteczności  zerowania i ochrony przeciwporażeniowej). Bez uwag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 18 listopada 2013 r. kontrola przewodów wentylacyjnych i kominowych. Bez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wag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6 października 2013 r. kontrola instalacji gazowej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kserokopii (potwierdzonej za zgodność z oryginałem) dokument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oważniającego do kontroli instalacji gazowej (uprawnienia typu D /dozoru/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maj 2014 r. przegląd wyposażenia przeciwpożarowego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nieprawidłowa data przeglądu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 17 października 2013 r. przeprowadzono kontrolę bhp – spełnienie wymog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ynikającego z rozporządzenia Ministra edukacji Narodowej i Sportu z dnia 31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grudnia 2002 r. w sprawie bezpieczeństwa i higieny w publiczny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niepublicznych szkołach i placówkach (Dz. U. z 2003 r. Nr 6, poz. 69 ze zm.) 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waga: nie stwierdzono braku sprawdzenia rezystancji (oporności)  izolacj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stalacji elektrycznej budynku szkoł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1 sierpnia 2013 r. sprawdzono stan technicznego budynków. Bez uwag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7 listopada 2011 r. wykonano tzw. 5 letni przegląd budynków szkoły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dokumentu stwierdzającego usunięcie stwierdzonych usterek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i/ znaki bhp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znaku „Uwaga próg” przy wejściu do świetlicy w piwnicy i izby tradycji.</w:t>
        <w:tab/>
        <w:t xml:space="preserve">    </w:t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udynek z salą gimnastyczną po termomodernizacji. Budynek szkoły po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mianie okien, oświetlenia w salach lekcyjnych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wierdzono następujące uchybienia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sale (s.) nr 1; 3; 7; 11; 13; 14; 16; 19; 20; 22; 24; 25; 30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niszczone pokrycie lakierowe parkietu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b/ korytarz przy ubikacjach budynku sali gimnastycznej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odrapana lamperia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an techniczny urządzeń i wyposażenia nie budzi zastrzeżeń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ibp nie odniesiono się do uwag podanych w protokole z poprzedniej kontroli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2012 r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bp zawiera następujące nieprawidłowości: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* nie zawiera składników instrukcji, jakie podaje się w § 6 rozporządzenia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right="-648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z. U. Nr 109, poz.719)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zagadnieniu dotyczącym zapoznawania się z ibp  podaje się rodzaje szkoleń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żarowych nie wynikających z przepisów prawa powszech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bowiązującego. Wymienia się szkolenia z zakresu bhp: wstępne, podstawowe –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kresowe, stanowiskowe. Jednak osoba, która przygotowuje instrukcję, a szczyc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ię wyższym podyplomowym przygotowaniem bhp,  powinna wiedzieć, ż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kolenie stanowiskowe nie jest odrębnym szkoleniem tylko składnikiem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zkolenia  wstępnego oraz od 1 lipca 2005 r. nie ma szkolenia podstawowego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brak oświadczeń osób wynajmujących pomieszczenia w budynku szkoły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 zapoznaniu z ibp;</w:t>
      </w:r>
    </w:p>
    <w:p>
      <w:pPr>
        <w:pStyle w:val="Normal"/>
        <w:ind w:right="-64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 części graficznej ibp nie podano:</w:t>
      </w:r>
    </w:p>
    <w:p>
      <w:pPr>
        <w:pStyle w:val="Normal"/>
        <w:ind w:right="-64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odległości od obiektów sąsiadując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przewidywanej liczby osób na każdej kondygnacji i w poszczególnych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ieszczenia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położenia hydrantów zewnętrzn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dróg pożarowych i innych dróg dojazdowych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6 października 2013 r. przeprowadzono ćwiczebną ewakuację. O planie ewakuacj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 właściwym terminie poinformowano Komendanta Powiatowego Państwowej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raży Pożarnej w Inowrocławiu. Bez uwag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znakowano drogi ewakuacyjne  i wywieszono plany ewakuacji na każdej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dygnacji, jednak znaki fotoluminescencyjne umieszczone są za wysok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powinny być na wysokości 1,20 m – 1,40m )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ybieni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oznakowano dróg ewakuacyjnych z pomieszczenia siłowni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chybieni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środek gaśniczy POLENIT F w gaśnicach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 warsztacie szkolnym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izby tradycji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Środek gaśniczy POLENIT F był produkowany do 2000 r. i mógł być używan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gaśnicach do 2005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obna uwaga w poprzednim protokole z 2012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gaśnica w auli  zawieszona za murem (przy wejściu nie widoczna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/ hydranty wewnętrzn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chybienia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w budynku szkoły hydranty „52” zamiast „25”  jak stanowi przepis § 19 ust. 1 ww.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rozporządzenia MSW i A z 7 czerwca  2010 r. Taka sama uwaga jak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w poprzednim protokole z 2012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/ w czasie szkolenia wstępnego z zakresu bhp informować pracowni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o osobach zajmujących się ochroną przeciwpożarową, ewakuacją i udzielani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ierwszej pomocy oraz przyjmować stosowne oświadczenie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Podstawa prawna: art. 207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ustawy z dnia 26 czerwca 1972 r. Kodeks pracy (Dz. 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z 1998 r. Nr 21, poz. 94 ze zm.).</w:t>
      </w:r>
    </w:p>
    <w:p>
      <w:pPr>
        <w:pStyle w:val="Normal"/>
        <w:jc w:val="both"/>
        <w:rPr/>
      </w:pPr>
      <w:r>
        <w:rPr>
          <w:szCs w:val="24"/>
        </w:rPr>
        <w:tab/>
        <w:t>b/ znowelizować Instrukcję bezpieczeństwa pożarowego tak, aby zawierała składni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jakie wymienia MSWiA w ww. rozporządzeniu z 7 czerwca 201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/ w terminie trzech miesięcy, proszę zawiadomić Urząd Miasta Inowrocławia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Gimnazjum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1 w Inowrocławiu pod poz. 109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Gimnazjum nr 1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, Promocji i Sportu Urzędu 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anna Pietrzak</w:t>
        <w:tab/>
        <w:tab/>
        <w:tab/>
        <w:tab/>
        <w:tab/>
        <w:tab/>
        <w:t xml:space="preserve">Adam Gi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20 czerwca 2014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5.2014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1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</w:t>
      </w:r>
    </w:p>
    <w:p>
      <w:pPr>
        <w:pStyle w:val="Normal"/>
        <w:rPr/>
      </w:pPr>
      <w:r>
        <w:rPr>
          <w:szCs w:val="24"/>
        </w:rPr>
        <w:t xml:space="preserve">Nr pomieszczenia: bez numeru;   </w:t>
      </w:r>
    </w:p>
    <w:p>
      <w:pPr>
        <w:pStyle w:val="Normal"/>
        <w:rPr/>
      </w:pPr>
      <w:r>
        <w:rPr>
          <w:szCs w:val="24"/>
        </w:rPr>
        <w:t>Imię i nazwisko pracownika:  Lidia M.;</w:t>
      </w:r>
    </w:p>
    <w:p>
      <w:pPr>
        <w:pStyle w:val="Normal"/>
        <w:rPr/>
      </w:pPr>
      <w:r>
        <w:rPr>
          <w:szCs w:val="24"/>
        </w:rPr>
        <w:t>Nazwa stanowiska pracy:  specjalista ds. 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1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Sekretariat    </w:t>
      </w:r>
    </w:p>
    <w:p>
      <w:pPr>
        <w:pStyle w:val="Normal"/>
        <w:rPr/>
      </w:pPr>
      <w:r>
        <w:rPr>
          <w:szCs w:val="24"/>
        </w:rPr>
        <w:t>Nr pomieszczenia: bez numeru;</w:t>
      </w:r>
    </w:p>
    <w:p>
      <w:pPr>
        <w:pStyle w:val="Normal"/>
        <w:rPr/>
      </w:pPr>
      <w:r>
        <w:rPr>
          <w:szCs w:val="24"/>
        </w:rPr>
        <w:t>Imię i nazwisko pracownika: Emilia L.;</w:t>
      </w:r>
    </w:p>
    <w:p>
      <w:pPr>
        <w:pStyle w:val="Normal"/>
        <w:rPr/>
      </w:pPr>
      <w:r>
        <w:rPr>
          <w:szCs w:val="24"/>
        </w:rPr>
        <w:t>Nazwa stanowiska pracy: sekretarz szkoły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54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4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54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8:00Z</dcterms:created>
  <dc:creator>AGil</dc:creator>
  <dc:description/>
  <cp:keywords/>
  <dc:language>en-US</dc:language>
  <cp:lastModifiedBy>Adam Gil</cp:lastModifiedBy>
  <cp:lastPrinted>2010-07-12T14:35:00Z</cp:lastPrinted>
  <dcterms:modified xsi:type="dcterms:W3CDTF">2014-07-07T12:56:00Z</dcterms:modified>
  <cp:revision>4</cp:revision>
  <dc:subject/>
  <dc:title>Inowrocław,   27 września  2007 r</dc:title>
</cp:coreProperties>
</file>