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12 czerwca 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BHP.230.2.4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Przedszkolu nr 20   w Inowrocławiu , e-mail: </w:t>
      </w:r>
    </w:p>
    <w:p>
      <w:pPr>
        <w:pStyle w:val="Normal"/>
        <w:ind w:right="-1" w:firstLine="540"/>
        <w:jc w:val="both"/>
        <w:rPr/>
      </w:pPr>
      <w:hyperlink r:id="rId2">
        <w:r>
          <w:rPr>
            <w:rStyle w:val="InternetLink"/>
            <w:szCs w:val="24"/>
          </w:rPr>
          <w:t>alap20@wp.pl</w:t>
        </w:r>
      </w:hyperlink>
      <w:r>
        <w:rPr>
          <w:szCs w:val="24"/>
        </w:rPr>
        <w:t xml:space="preserve">  , tel.: 52 3522768.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Siedzibą Przedszkole nr 20 są budynki w Inowrocławiu przy ulicy: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- Wojska Polskiego 13a,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- Alejnika 1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rmin kontroli: 11 czerwca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 Magdalena Zwoliń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 42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agdalena Zwoliń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Pani Katarzyna W. – wice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 Rafał B. – osoba wykonująca zadania służby bhp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Magdalena Zwoliń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Pani  Katarzyna W. – wicedyrektor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  Rafał B. - osoba wykonująca zadania służby bhp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>a/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Profilaktyczne badania lekarskie przeprowadzane były   zgodnie z obowiązującymi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isami określonymi w art. 229 ustawy z dnia 26 czerwca 1974 r. Kodeks pracy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z 1998 r. Nr 21, poz. 94 ze zm.). Stwierdzono  następujące uchybienia: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kierując na badania wstępne, w skierowaniu podano badania kontrolne;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b/ postępowanie powypadkow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pracowników prowadzono zgodnie z obowiązującym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awem określonym w rozporządzeniu Rady Ministrów z dnia 1 lipca 2009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ustalenia okoliczności i przyczyn wypadków przy pracy (Dz. U. Nr 115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870 ze zm.).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zkolenia wstępne i okresowe przeprowadza się zgodnie z przepis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kreślonymi w 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sprawie szkolenia w dziedzinie bezpieczeństwa i higieny pracy (Dz. U. Nr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0,  poz. 1860 ze zm.). Bez uwag.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72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znowelizowanej dokumentacji oceny ryzyka zawodowego nie stwierdzono 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hybień.</w:t>
      </w:r>
    </w:p>
    <w:p>
      <w:pPr>
        <w:pStyle w:val="Normal"/>
        <w:ind w:left="708" w:right="72" w:firstLine="37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e/ instrukcje bhp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pracowane instrukcje  bhp   zawierają  składniki wymienione  w  §  41 ust.  2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rozporządzenia  Ministra  Pracy  i Polityki Socjalnej z dnia 26 września 1997 r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w sprawie ogólnych przepisów bezpieczeństwa i higieny pracy (Dz. U. z 2003 r. Nr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169, poz. 1650  ze zm.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f/ kontrole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coroczne kontrole stanu technicznego budynków przeprowadzono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  następujących terminach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budynek przy ul. Wojska Polskiego 13a: 26 sierpnia 2013 r. Uwagi: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a zadaszeniu nad wejściem na taras – ubytki farby i przebarwienia cokoł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arasu. W trakcie usuwania ww. usterek.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Alejnika 13:  26 sierpnia 2013 r. Bez uwag;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Spełniony był wymóg wynikający z art. 62 ust. 4 ustawy z dnia 7 lipca 1994 r. Prawo budowlane  (Dz. U. z 2013 r. poz. 1409)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>* przedstawiono protokoły kontroli instalacji elektrycznej i odgromowej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 budynek przy ul. Wojska Polskiego 13a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     – </w:t>
      </w:r>
      <w:r>
        <w:rPr>
          <w:szCs w:val="24"/>
        </w:rPr>
        <w:t>13 czerwca 2013 r. pomieszczenia narażone na wilgoć –  bez uwag,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25 października 2012 r. instalacja elektryczna (przegląd co 5 lat) – bez uwag;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budynek przy ul. Alejnika 13: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13 czerwca 2013 r. instalacja elektryczna w  pomieszczeniach narażonych na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ilgoć –  bez uwag;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24 października 2012 r. instalacja elektryczna – bez uwag;</w:t>
      </w:r>
    </w:p>
    <w:p>
      <w:pPr>
        <w:pStyle w:val="Normal"/>
        <w:ind w:left="1080" w:right="-1" w:hanging="180"/>
        <w:jc w:val="both"/>
        <w:rPr>
          <w:szCs w:val="24"/>
        </w:rPr>
      </w:pPr>
      <w:r>
        <w:rPr>
          <w:szCs w:val="24"/>
        </w:rPr>
        <w:t>* przedstawiono protokoły kontroli instalacji gazow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 budynek przy ul. Wojska Polskiego 13a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     – </w:t>
      </w:r>
      <w:r>
        <w:rPr>
          <w:szCs w:val="24"/>
        </w:rPr>
        <w:t>10 grudnia 2013 r.:  Uwagi: z treści protokołu wynika, że zlecone prace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ykonywały osoby z uprawnieniami typu „E” zamiast typu „D”;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- budynek przy ul. Alejnika 13: </w:t>
      </w:r>
    </w:p>
    <w:p>
      <w:pPr>
        <w:pStyle w:val="Normal"/>
        <w:ind w:left="1080" w:right="-1" w:firstLine="336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10 grudnia 2013 r. Uwagi jak wyżej;</w:t>
      </w:r>
    </w:p>
    <w:p>
      <w:pPr>
        <w:pStyle w:val="Normal"/>
        <w:ind w:left="1080" w:right="-1" w:hanging="180"/>
        <w:jc w:val="both"/>
        <w:rPr/>
      </w:pPr>
      <w:r>
        <w:rPr>
          <w:szCs w:val="24"/>
        </w:rPr>
        <w:t>* przedstawiono protokoły kontroli instalacji wentylacyjnej i kominowej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Wojska Polskiego 13a  – 19 sierpnia 2013. Bez uwag;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Alejnika 13 –  19 sierpnia 2013 r. Bez uwag;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* przeprowadzono kontrolę wyposażenia ppoż.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- budynek przy ul. Wojska Polskiego 13a: 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 xml:space="preserve">     – </w:t>
      </w:r>
      <w:r>
        <w:rPr>
          <w:szCs w:val="24"/>
        </w:rPr>
        <w:t>2 kwietnia 2014. - bez uwag;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20 kwietnia 2012 r. sprawdzenie węży na max. ciśnienie – bez uwag;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- budynek przy ul. Alejnika 13: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 xml:space="preserve">     –  </w:t>
      </w:r>
      <w:r>
        <w:rPr>
          <w:szCs w:val="24"/>
        </w:rPr>
        <w:t>8 marca 2014 r.- bez uwag;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* przeprowadzono kontrolę 27 marca 2012 r. przez UDT i dopuszczono  do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ksploatacji dźwig  towarowy w budynku przy ul. Wojska Polskiego 13a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g/ analiza bhp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Osoba wykonująca zadania służby bhp przedstawiła 30 września 2013 r. analizę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stanu bhp za  rok   szkolny 2012/2013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Analiza bhp przygotowana prawidłowo.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h/ apteczki ze środkami do udzielania pierwszej pomoc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W apteczkach były środki do udzielania pierwszej pomocy i instrukcje udzielani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pierwszej pomocy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>i/ znaki bhp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znakowanie zagrożeń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/ ochrona przeciwporażeniow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Nie stwierdzono przypadków instalacji zasilania 230V bez ochron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rzeciwporażeniowej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>k/ odzież robocza i ochronn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Określono zasady przydziału odzieży roboczej i ochronnej.  Jednak nie zawsze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wydawany asortyment jest taki jak określony zarządzeniem pracodawcy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budynek przy ul. Wojska Polskiego 13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>Budynek po termomodernizacji,  w dobrym stanie technicznym. Uwag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>- pralnia: ubytki płytek ściennych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 xml:space="preserve">- zapadnięte 2 kostki brukowe po lewej stronie przy zejściu z tarasu (zagrożeni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 xml:space="preserve">  potknięciem)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>- zniszczony lakier parkietu podłóg w pomieszczeniach nr 11 i 1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b/ budynek przy ul. Alejnika 13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Budynek administrowany przez Kujawską Spółdzielnię Mieszkaniową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Stwierdzono następujące uchybienia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* odpada tynk w łazience gr. IX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* na ścianie wokół futryn ślady po wymianie drzwi z korytarza na klatkę schodową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* nierówności chodnika przed budynkiem – jest to uchybienie przepisu § 7 ust. 1, pkt 2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ozporządzenia Ministra Edukacji Narodowej i Sportu z dnia 31 grudnia 2002 r. w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prawie bezpieczeństwa i higieny w publicznych i niepublicznych szkołach </w:t>
      </w:r>
    </w:p>
    <w:p>
      <w:pPr>
        <w:pStyle w:val="Normal"/>
        <w:ind w:left="708" w:right="-14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 placówkach (Dz. U. z 2003 r. Nr 6, poz. 69 ze zm.). Powyższą uwagę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mieszczono także w poprzednim protokole z 2012 r.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>Stan techniczny urządzeń i innego wyposażenia nie budził zastrzeżeń.</w:t>
      </w:r>
      <w:r>
        <w:rPr>
          <w:sz w:val="28"/>
        </w:rPr>
        <w:t>.</w:t>
      </w:r>
    </w:p>
    <w:p>
      <w:pPr>
        <w:pStyle w:val="Normal"/>
        <w:ind w:left="708" w:right="-1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a/ gaśnice  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dobrane z właściwym środkiem gaśniczym i rozmieszczone w sposób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y z  przepisami określonymi w rozporządzeniu Ministra Spraw Wewnętrznych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Administracji z dnia 7 czerwca 2010 r. w sprawie ochrony przeciwpożarowej</w:t>
      </w:r>
    </w:p>
    <w:p>
      <w:pPr>
        <w:pStyle w:val="Normal"/>
        <w:ind w:right="-108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udynków, innych obiektów budowlanych i terenów (Dz. U. Nr 109, poz. 719)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a bezpieczeństwa pożarowego zaktualizowana przez osobę z uprawnieniami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pektora ochrony przeciwpożarowej, tak jak stanowi przepis.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wierdzono następujące uchybienia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ibp nie zawiera wszystkich elementów określonych w § 6 pkt 8 ww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rozporządzenia MSWiA (np. odległości od sąsiednich budynków i graficzne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sytuowanie budynków oraz hydrantów zewnętrznych)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>* powinna być jedna ibp dla obu budynków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c/ zagrożenia pożar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Materiały palne przechowywane prawidłowo. Nie stwierdzono gromadzenia w 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d/ drogi ewakuacyjn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e właściwie tzn., że po wyjściu na ciąg ewakuacyjny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idoczny jest znak kierunku ewakuacji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nie zawsze znak „Wyjście ewakuacyjne” oznacza wyjście z budynku lub przejśc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 innej strefy pożarowej (np. w piwnicy)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znak kierunku ewakuacji (przy drzwiach głównego wejścia do budynku przy ul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ojska Polskiego 13a) zastawiany wystawą rysunków dzieci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firstLine="708"/>
        <w:jc w:val="both"/>
        <w:rPr>
          <w:szCs w:val="24"/>
        </w:rPr>
      </w:pPr>
      <w:r>
        <w:rPr>
          <w:szCs w:val="24"/>
        </w:rPr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Przedszkola nr 20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Inowrocławiu pod poz. 105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Przedszkola nr 20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ab/>
        <w:t>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gdalena Zwolińska</w:t>
        <w:tab/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p20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2:00Z</dcterms:created>
  <dc:creator>AGil</dc:creator>
  <dc:description/>
  <cp:keywords/>
  <dc:language>en-US</dc:language>
  <cp:lastModifiedBy>Adam Gil</cp:lastModifiedBy>
  <cp:lastPrinted>2012-05-25T11:37:00Z</cp:lastPrinted>
  <dcterms:modified xsi:type="dcterms:W3CDTF">2014-07-07T13:20:00Z</dcterms:modified>
  <cp:revision>3</cp:revision>
  <dc:subject/>
  <dc:title>                                                     </dc:title>
</cp:coreProperties>
</file>