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  <w:t xml:space="preserve">      Inowrocław,   14 marca 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HP.230.2.3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prowadzonej w  Przedszkolu nr 14 „Muzyczna Kraina” w Inowrocławi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ul. Św. Ducha 86,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) ul. Jacewska 16,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) M. Curie-Skłodowskiej 41,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) Poznańska 47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e-mail: p14ino@poczta.fm , tel.: 523570089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Termin kontroli: 12 i 13 marca 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yrektor – Jolanta Mrówczyń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 kontrolowanej jednostce organizacyjnej zatrudnionych jest 99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93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 Jolanta Mrówczyń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 Rafał B.  – pracownik służby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i Wioletta W. – wicedyrektor;</w:t>
      </w:r>
    </w:p>
    <w:p>
      <w:pPr>
        <w:pStyle w:val="Normal"/>
        <w:ind w:firstLine="540"/>
        <w:rPr/>
      </w:pPr>
      <w:r>
        <w:rPr>
          <w:szCs w:val="24"/>
        </w:rPr>
        <w:t>4. Pani Jadwiga T.  – wicedyrektor;</w:t>
      </w:r>
    </w:p>
    <w:p>
      <w:pPr>
        <w:pStyle w:val="Normal"/>
        <w:ind w:firstLine="540"/>
        <w:rPr/>
      </w:pPr>
      <w:r>
        <w:rPr>
          <w:szCs w:val="24"/>
        </w:rPr>
        <w:t>5. Pani Agnieszka M. – wicedyrektor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6. Pani Jadwiga Z. – st. intendent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Jolanta Mrówczyń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Rafał B.  – pracownik służby bhp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Wioletta W. – wicedyrektor;</w:t>
      </w:r>
    </w:p>
    <w:p>
      <w:pPr>
        <w:pStyle w:val="Normal"/>
        <w:ind w:firstLine="540"/>
        <w:rPr/>
      </w:pPr>
      <w:r>
        <w:rPr>
          <w:szCs w:val="24"/>
        </w:rPr>
        <w:t>4. Pani Jadwiga T.  – wicedyrektor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5. Pani Agnieszka M. – wicedyrektor.</w:t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a/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ilaktyczne badania lekarskie przeprowadzane były zgodnie z ustaleniami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isu art. 229 ustawy z dnia 26 czerwca 1074 r. Kodeks pracy (Dz. U. z 1998 r.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>Nr 21, poz. 94 ze zm.). Pracownicy poddawani byli także badaniom, czy nie są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osicielami chorób zakaźnych. Bez uwag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ab/>
        <w:t xml:space="preserve">       </w:t>
        <w:tab/>
        <w:tab/>
        <w:tab/>
        <w:tab/>
        <w:tab/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b/ postępowanie powypadkowe i rejestr chorób zawodowych       </w:t>
        <w:tab/>
        <w:t xml:space="preserve">        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Postępowanie powypadkowe pracowników prowadzone było zgodnie z przepisami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rozporządzenia Rady Ministrów z dnia 1 lipca 2009 r. w sprawie ustalania</w:t>
      </w:r>
    </w:p>
    <w:p>
      <w:pPr>
        <w:pStyle w:val="Normal"/>
        <w:ind w:left="708" w:right="-28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koliczności i przyczyn wypadków przy pracy</w:t>
        <w:tab/>
        <w:t>(Dz. U. Nr 105, poz. 870), a dzieci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dług przepisów rozporządzenia Ministra Edukacji  Narodowej i Sportu z dnia 31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rudnia 2002 r. w sprawie bezpieczeństwa i higieny w publicznych i niepublicznych</w:t>
      </w:r>
    </w:p>
    <w:p>
      <w:pPr>
        <w:pStyle w:val="Normal"/>
        <w:ind w:left="708" w:right="-28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zkołach i placówkach (Dz. U. z 2003 r. Nr 6, poz. 69 ze zm.).  Uwagi:</w:t>
      </w:r>
    </w:p>
    <w:p>
      <w:pPr>
        <w:pStyle w:val="Normal"/>
        <w:ind w:left="708" w:right="-286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wpisuje się do protokołu powypadkowego wszystkich załączników: np.</w:t>
      </w:r>
    </w:p>
    <w:p>
      <w:pPr>
        <w:pStyle w:val="Normal"/>
        <w:ind w:left="708" w:right="-286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świadczenia o stanie zdrowia N-9.    </w:t>
        <w:tab/>
        <w:tab/>
        <w:tab/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a wstępne i okresowe z zakresu bhp przeprowadzane były zgod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episami rozporządzenia Ministra Gospodarki i Pracy z dnia 27 lipca 2004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prawie szkolenia w dziedzinie bezpieczeństwa i higieny pracy (Dz. U. Nr 180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. 1860 ze zm.). Bez uwag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d/ instrukcje bhp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wszystkie instrukcje  bhp   zawierają  składniki,  o  jakich  mowa  w  §  41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st.  2 rozporządzenia  Ministra  Pracy  i Polityki Socjalnej z dnia 26 września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997 r. w sprawie ogólnych przepisów bezpieczeństwa i higieny pracy (Dz. U. 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2003 r. Nr 169, poz. 1650  ze zm.), np. w kuchni budynku przy ul. M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kłodowskiej –Curie 41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right="-1" w:hanging="360"/>
        <w:jc w:val="both"/>
        <w:rPr>
          <w:szCs w:val="24"/>
        </w:rPr>
      </w:pPr>
      <w:r>
        <w:rPr>
          <w:szCs w:val="24"/>
        </w:rPr>
        <w:t>e/ ryzyko zawod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pracowano ocenę ryzyka zawodowego dla poszczególnych grup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ocenie ryzyka zawodowego występują czynniki mierzalne i szacuje się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ryzyko  nie mierząc poziomu danego czynnika, np. hałas,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 * czynnikiem zagrożenia nie jest spacer z dziećmi lub wycieczka, tak jak podano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   to w ocenie ryzyka zawodowego nauczyciela. Poza tym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/ kontrole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coroczne kontrole stanu technicznego budynków przeprowadzono 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  następujących terminach: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Św. Ducha 86 – 2 września 2013 r. Uwagi: zastoisko wody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 chodniku od wejścia głównego. Poza tym bez uwag.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Jacewska 16 – 29 sierpnia 2013 r. Bez uwag;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Poznańska 47 – 29 sierpnia 2013 r. Bez uwag;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M. C. Skłodowskiej – 29 sierpnia 2013 r. Uwagi: zły stan techniczny chodnika ze schodami przy wyjściu ewakuacyjnym. Poza tym bez uwag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Spełniony jest zatem wymóg wynikający z art. 62 ust. 4 ustawy z dnia 7 lipca 1994 r. Prawo budowlane  (Dz. U. z 2010 r. Nr 243, poz. 1623), oraz:</w:t>
      </w:r>
    </w:p>
    <w:p>
      <w:pPr>
        <w:pStyle w:val="Normal"/>
        <w:numPr>
          <w:ilvl w:val="0"/>
          <w:numId w:val="7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Św. Ducha 86 – 29 sierpnia 2013 r. – usuwanie usterek – w trakcie;</w:t>
      </w:r>
    </w:p>
    <w:p>
      <w:pPr>
        <w:pStyle w:val="Normal"/>
        <w:numPr>
          <w:ilvl w:val="0"/>
          <w:numId w:val="7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Jacewska 16 –  29 sierpnia 2013 r. – bez uwag;</w:t>
      </w:r>
    </w:p>
    <w:p>
      <w:pPr>
        <w:pStyle w:val="Normal"/>
        <w:numPr>
          <w:ilvl w:val="0"/>
          <w:numId w:val="7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Poznańska 47 – 29 sierpnia 2013 r. – bez uwag;</w:t>
      </w:r>
    </w:p>
    <w:p>
      <w:pPr>
        <w:pStyle w:val="Normal"/>
        <w:numPr>
          <w:ilvl w:val="0"/>
          <w:numId w:val="7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M. C. Skłodowskiej – 29 sierpnia 2013 r. – bez uwag.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>* przedstawiono protokoły kontroli instalacji elektrycznej i odgrom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1) budynek przy ul. Św. Ducha 86 – 11 listopada 2013 – bez uwag,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>
          <w:szCs w:val="24"/>
        </w:rPr>
      </w:pPr>
      <w:r>
        <w:rPr>
          <w:szCs w:val="24"/>
        </w:rPr>
        <w:t xml:space="preserve">budynek przy ul. Jacewska 16 –  wrzesień 2013 r. Uwagi: nieprawidłowa data kontroli; 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>Instalacja odgromowa: czerwiec 2012 r. Uwagi: nieprawidłowa data kontroli;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Poznańska 47 – kwiecień 2013 r. Uwagi: niesprawna instalacja elektryczna w pomieszczeniach piwnicznych – taka sama uwaga jak w poprzednim protokole. Instalacja odgromowa: 5 sierpnia 2013 r.. Bez uwag.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M. C. Skłodowskiej – listopad 2013 r. Uwagi: nieprawidłowa data kontroli.</w:t>
      </w:r>
    </w:p>
    <w:p>
      <w:pPr>
        <w:pStyle w:val="Normal"/>
        <w:ind w:left="1080" w:right="-1" w:hanging="180"/>
        <w:jc w:val="both"/>
        <w:rPr/>
      </w:pPr>
      <w:r>
        <w:rPr>
          <w:szCs w:val="24"/>
        </w:rPr>
        <w:t>* przedstawiono protokoły kontroli instalacji gazow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1) budynek przy ul. Św. Ducha 86 – 7 marca 2014 r. Bez uwag;</w:t>
      </w:r>
    </w:p>
    <w:p>
      <w:pPr>
        <w:pStyle w:val="Normal"/>
        <w:numPr>
          <w:ilvl w:val="0"/>
          <w:numId w:val="3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Jacewska 16 –  4 lutego 2014 r. Bez uwag;</w:t>
      </w:r>
    </w:p>
    <w:p>
      <w:pPr>
        <w:pStyle w:val="Normal"/>
        <w:numPr>
          <w:ilvl w:val="0"/>
          <w:numId w:val="3"/>
        </w:numPr>
        <w:ind w:left="1440" w:right="-1" w:hanging="360"/>
        <w:jc w:val="both"/>
        <w:rPr/>
      </w:pPr>
      <w:r>
        <w:rPr>
          <w:szCs w:val="24"/>
        </w:rPr>
        <w:t>budynek przy ul. Poznańska 47 – 22 marca 2012 r.,</w:t>
      </w:r>
    </w:p>
    <w:p>
      <w:pPr>
        <w:pStyle w:val="Normal"/>
        <w:ind w:left="1080" w:right="-1" w:hanging="180"/>
        <w:jc w:val="both"/>
        <w:rPr>
          <w:szCs w:val="24"/>
        </w:rPr>
      </w:pPr>
      <w:r>
        <w:rPr>
          <w:szCs w:val="24"/>
        </w:rPr>
        <w:t>* przedstawiono protokoły kontroli instalacji wentylacyjn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1) budynek przy ul. Św. Ducha 86 – 17 kwietnia 2013. Bez uwag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Jacewska 16 –  19 czerwca 2013 r. Bez uwag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Poznańska 47 – 22 marca 2013 r. Bez uwag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4)  budynek przy ul. M. C. Skłodowskiej – 24 lutego 2014 r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* przeprowadzono kontrolę wyposażenia ppoż. w dniach 13 stycznia 2014 r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W protokole kontroli hydrantów wewnętrznych w budynkach przy ul. Św. Duch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6 Poznańskiej 47 i wpisano, że hydranty ze względu na brak wydatku wodneg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ie spełniają wymagań Polskiej Normy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g/ odzież robocza i ochronna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Zasady przydziału odzieży roboczej i ochronnej nie wynikają z aktu praw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wnętrznego pracodawcy (zarządzenia) tylko z regulaminu. Przyjęte norm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acownica  realizuje prawidłow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h/ służba bhp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* pracownik służby bhp przedstawił analizę stanu bhp za rok szkolny 2012/2013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* 10 grudnia 2013 r. przeprowadzono kontrolę stanu bhp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>i/ apteczki ze środkami do udzielania pierwszej pomoc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udynek przy ul. Św. Ducha 86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w warsztacie brak instrukcji udzielania pierwszej pomocy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rudna apteczka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---------------------------------------------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/ budynek przy ul. Św. Ducha 86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>
          <w:szCs w:val="24"/>
        </w:rPr>
        <w:t>* budynek po przeprowadzonej termomodernizacj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 uwag.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b/ budynek przy ul. Skłodowskiej-Curie 41         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typu barakowego, po modernizacji. Uwagi: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- pomieszczenie zaplecza gr. V: brudne ściany;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- zniszczony parkiet w pomieszczeniu gr. IV;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- łazienki dzieci gr. III i IV kwalifikują się do remontu (niski standard)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- nierówny (wykruszenia betonu) chodnik i schody przy budynku od strony północno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 – </w:t>
      </w:r>
      <w:r>
        <w:rPr>
          <w:szCs w:val="24"/>
        </w:rPr>
        <w:t>zachodniej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/ budynek przy ul. Poznańskiej 47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budynek po termomodernizacji;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- pomieszczenie pralni  i archiwum kwalifikuje się do remontu;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budynek przy ul. Jacewskiej 16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dbany: 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 w:val="28"/>
        </w:rPr>
        <w:t xml:space="preserve">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Cs w:val="24"/>
        </w:rPr>
        <w:t xml:space="preserve">a/ budynek przy ul. Św. Ducha 8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Wyposażenie w dobrym stanie technicznym, z następującymi uwagami: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  <w:t xml:space="preserve">   </w:t>
      </w:r>
      <w:r>
        <w:rPr>
          <w:szCs w:val="24"/>
        </w:rPr>
        <w:t>* niesprawne 2 świetlówki w lampach sufitowych gr. IV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>Poza tym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b/ budynek przy ul. Poznańskiej 47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instalacja elektryczna w piwnicy do wymiany,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a tym bez uwag.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  <w:t>c</w:t>
      </w:r>
      <w:r>
        <w:rPr>
          <w:szCs w:val="24"/>
        </w:rPr>
        <w:t>/ budynek przy ul. M. Skłodowskiej – Curie 41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* w pomieszczeniu zaplecza gospodarczego, brak osłony lampy;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* w lampie sufitowej w szatni przy kuchni, niesprawna 1 świetlówk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ie wchodzi język zamka w wycięcie futryny, drzwi ewakuacyjnych od strony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schodniej (przy szatni).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Poza tym bez uwag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d/  budynek przy ul. Jacewskiej 16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Stan techniczny wyposażenia nie budzi zastrzeżeń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/ gaśnice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a wyposażeniu budynku Przedszkola znajdują się gaśnice proszkowe z właściwym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środkiem gaśniczym i rozmieszczone według zasad określonych w rozporządzeni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chrony  przeciwpożarowej budynków, innych obiektów budowlanych i terenów (Dz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.   Nr 109,  poz. 719) oraz Polskich Normach.  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wskazane byłoby umieścić gaśnicę GP4 przy wyjściu z budynku (za kuchnią i prz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pomieszczeniu warsztatowym) przy ul. M. Skłodowskiej-Curie 41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/ instrukcja bezpieczeństwa pożarowego (ibp)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ygotowano instrukcję bezpieczeństwa pożarowego oddzielnie dla każdego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udynku i pracownicy zapoznawani są tylko z ibp dla budynku, w którym pracują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Istnieje uzasadniona obawa, że przy potrzebie zastąpienia pracownika np. ze   względ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horoby itp. i przejściu do innego budynku, nie będzie pracownik  zapoznawany z ibp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la tego budynku. </w:t>
        <w:tab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/ materiały  palne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W pomieszczeniach pracy nie są przechowywane materiały palne poza bieżące potrzeby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ie stwierdzono zagrożeń pożarowych. Uwagi: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w budynku przy ul. Jacewskiej 16 klatka schodowa z  boazerią, impregnowaną na</w:t>
      </w:r>
    </w:p>
    <w:p>
      <w:pPr>
        <w:pStyle w:val="Normal"/>
        <w:ind w:left="374" w:right="-1" w:firstLine="346"/>
        <w:jc w:val="both"/>
        <w:rPr>
          <w:szCs w:val="24"/>
        </w:rPr>
      </w:pPr>
      <w:r>
        <w:rPr>
          <w:szCs w:val="24"/>
        </w:rPr>
        <w:t>trudnopalną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erminie trzech miesięcy, proszę zawiadomić Urząd Miasta Inowrocławia o podjętych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firstLine="180"/>
        <w:jc w:val="both"/>
        <w:rPr/>
      </w:pPr>
      <w:r>
        <w:rPr>
          <w:szCs w:val="24"/>
        </w:rPr>
        <w:t>6.  Zastrzeżenia kierownika kontrolowanej jednostki organizacyjnej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------------------------------------------------------------------------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formuję, że w terminie 7 dni od dnia otrzymania protokołu, może Pani wnieść</w:t>
      </w:r>
    </w:p>
    <w:p>
      <w:pPr>
        <w:pStyle w:val="Normal"/>
        <w:ind w:right="-108" w:firstLine="480"/>
        <w:jc w:val="both"/>
        <w:rPr/>
      </w:pP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prowadzoną   kontrolę   wpisano   do   rejestru   kontroli    Przedszkola   nr   14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Inowrocławiu,  pod poz. 40.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Przedszkola nr 14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olanta Mrówczyńska</w:t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........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Ryszard Brejza</w:t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/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 dnia  14 marca  2014 r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 230.2.3.2014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Przedszkole nr 14 w Inowrocławiu ul. Św. Ducha 86;</w:t>
      </w:r>
    </w:p>
    <w:p>
      <w:pPr>
        <w:pStyle w:val="Normal"/>
        <w:rPr/>
      </w:pPr>
      <w:r>
        <w:rPr>
          <w:szCs w:val="24"/>
        </w:rPr>
        <w:t xml:space="preserve">Nazwa komórki organizacyjnej: zaopatrzeni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 (oznaczenie): „st. intendent”,</w:t>
      </w:r>
    </w:p>
    <w:p>
      <w:pPr>
        <w:pStyle w:val="Normal"/>
        <w:rPr/>
      </w:pPr>
      <w:r>
        <w:rPr>
          <w:szCs w:val="24"/>
        </w:rPr>
        <w:t>Imię i nazwisko pracownika:  Jadwiga 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arszy intendent - pracownik administracyjno- 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794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Przedszkole nr 14 w Inowrocławiu ul. Św. Ducha 86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/>
      </w:pPr>
      <w:r>
        <w:rPr>
          <w:szCs w:val="24"/>
        </w:rPr>
        <w:t>Nr pomieszczenia: brak numeru,</w:t>
      </w:r>
    </w:p>
    <w:p>
      <w:pPr>
        <w:pStyle w:val="Normal"/>
        <w:rPr/>
      </w:pPr>
      <w:r>
        <w:rPr>
          <w:szCs w:val="24"/>
        </w:rPr>
        <w:t>Imię i nazwisko pracownika:  Beata P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pecjalista ds. płac i kadr - pracownik administracyjno- 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794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14 w Inowrocławiu ul. Marii Skłodowskiej – Curie 41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intendent;     </w:t>
      </w:r>
    </w:p>
    <w:p>
      <w:pPr>
        <w:pStyle w:val="Normal"/>
        <w:rPr/>
      </w:pPr>
      <w:r>
        <w:rPr>
          <w:szCs w:val="24"/>
        </w:rPr>
        <w:t>Nr pomieszczenia (oznaczenie): „Intendent przedszkola”</w:t>
      </w:r>
    </w:p>
    <w:p>
      <w:pPr>
        <w:pStyle w:val="Normal"/>
        <w:rPr/>
      </w:pPr>
      <w:r>
        <w:rPr>
          <w:szCs w:val="24"/>
        </w:rPr>
        <w:t>Imię i nazwisko pracownika:  Ewa C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intendent - pracownik administracyjno- 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794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Przedszkole nr 14 w Inowrocławiu ul. Jacewska 16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zaopatrzenie;     </w:t>
      </w:r>
    </w:p>
    <w:p>
      <w:pPr>
        <w:pStyle w:val="Normal"/>
        <w:rPr/>
      </w:pPr>
      <w:r>
        <w:rPr>
          <w:szCs w:val="24"/>
        </w:rPr>
        <w:t>Nr pomieszczenia (oznaczenie): „księgowość”,</w:t>
      </w:r>
    </w:p>
    <w:p>
      <w:pPr>
        <w:pStyle w:val="Normal"/>
        <w:rPr/>
      </w:pPr>
      <w:r>
        <w:rPr>
          <w:szCs w:val="24"/>
        </w:rPr>
        <w:t>Imię i nazwisko pracownika:  Marta B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 intendent - pracownik administracyjno- 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794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ind w:left="6372" w:hanging="0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6372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72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72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72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Przedszkole nr 14 w Inowrocławiu ul. Poznańska 47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zaopatrzeni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„st. intendent”,</w:t>
      </w:r>
    </w:p>
    <w:p>
      <w:pPr>
        <w:pStyle w:val="Normal"/>
        <w:rPr/>
      </w:pPr>
      <w:r>
        <w:rPr>
          <w:szCs w:val="24"/>
        </w:rPr>
        <w:t>Imię i nazwisko pracownika: Dorota G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 st. intendent - pracownik administracyjno- 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794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ind w:left="6372" w:hanging="0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6:00Z</dcterms:created>
  <dc:creator>AGil</dc:creator>
  <dc:description/>
  <cp:keywords/>
  <dc:language>en-US</dc:language>
  <cp:lastModifiedBy>Adam Gil</cp:lastModifiedBy>
  <cp:lastPrinted>2014-03-14T12:39:00Z</cp:lastPrinted>
  <dcterms:modified xsi:type="dcterms:W3CDTF">2014-06-03T06:23:00Z</dcterms:modified>
  <cp:revision>3</cp:revision>
  <dc:subject/>
  <dc:title>Inowrocław,   29 lutego  2008 r</dc:title>
</cp:coreProperties>
</file>