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1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4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Szkole Podstawowej nr 9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>Szkoła Podstawowa nr 9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Chemiczna 9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Kierownik jednostki kontrolowanej: Maria Lipińska-Ankiel  – Dyrektor Szkoły Podstawowej nr 9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99.2013.E z dnia 1 października 2013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100.2013.E z dnia 1 października 2013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10 października 2013 r. na podstawie Zarządzenia </w:t>
        <w:br/>
        <w:t>Nr 198/2013 Prezydenta Miasta Inowrocławia z dnia 9 września 2013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Szkoły Podstawowej nr 9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614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614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-153035</wp:posOffset>
                </wp:positionV>
                <wp:extent cx="2619375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zkoły Podstawowej nr 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gr Maria Lipińska - Ankie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3pt;mso-wrap-distance-left:9.05pt;mso-wrap-distance-right:9.05pt;mso-wrap-distance-top:0pt;mso-wrap-distance-bottom:0pt;margin-top:-12.0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Szkoły Podstawowej nr 9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DYREKTOR SZKOŁ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mgr Maria Lipińska - Ankie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2066290" cy="755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5pt;mso-wrap-distance-left:9.05pt;mso-wrap-distance-right:9.05pt;mso-wrap-distance-top:0pt;mso-wrap-distance-bottom:0pt;margin-top: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5:00Z</dcterms:created>
  <dc:creator>Biuro Informacji Niejawnych</dc:creator>
  <dc:description/>
  <cp:keywords/>
  <dc:language>en-US</dc:language>
  <cp:lastModifiedBy>aczaplewska</cp:lastModifiedBy>
  <cp:lastPrinted>2012-11-09T15:06:00Z</cp:lastPrinted>
  <dcterms:modified xsi:type="dcterms:W3CDTF">2013-10-18T05:53:00Z</dcterms:modified>
  <cp:revision>3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