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400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ych planów zagospodarowania przestrzennego Miasta Inowroc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1 i 4 w zw. z art. 27 ustawy z dnia 27 marca 2003 r.              o planowaniu i zagospodarowaniu przestrzennym (Dz. U. Nr 80,  poz. 717,  z 2004 r. Nr 6,  poz. 41 i   Nr 141,  poz. 1492, z 2005 r. Nr 113, poz. 954 i Nr 130, poz. 1087, z 2006 r. Nr 45, poz. 319  i Nr 225, poz. 1635, z 2007 r. Nr 127, poz. 880 oraz z 2008 r. Nr 199, poz. 1227, Nr 201, poz. 1237 i Nr 220, poz. 1413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§ 1. Przystępuje się do sporządzenia zmiany miejscowego planu zagospodarowania przestrzennego przyjętego uchwałą nr XIV/164/99 Rady Miejskiej Inowrocławia z dnia 29 października 1999 r.  w sprawie miejscowego planu zagospodarowania przestrzennego Miasta Inowrocławia w zakresie terenu położonego w obrębie ul. Toruńskiej i Okrężek  (Dz. Urz. Woj. Kujawsko-Pomorskiego z 2000 r. Nr 2, poz. 7) na terenie położonym w obrębie ulic: Toruńskiej i Okrężek, określonym w załączniku 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2. Przystępuje się do sporządzenia zmiany miejscowego planu zagospodarowania przestrzennego przyjętego uchwałą nr IX/97/99 Rady Miejskiej Inowrocławia z dnia 28 maja 1999 r.   w sprawie uchwalenia miejscowego planu zagospodarowania przestrzennego terenu zabudowy mieszkaniowej przy ulicy Szybowcowej w Inowrocławiu (Dz. Urz. Woj. Kujawsko-Pomorskiego Nr 73, poz. 869) na terenie położonym w rejonie ulic: Orłowskiej i Szybowcowej, określonym w załączniku nr 2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/>
        <w:t>§ 3. Granice obszarów objętych zmianami planów, o których mowa w § 1 i 2, określono na mapach stanowiących załączniki graficzne do uchwały (załączniki nr 1A i 2A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4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X/400/2009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stycznia 2009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o zmiany miejscowych planów zagospodarowania przestrzennego przystępuje </w:t>
        <w:br/>
        <w:t xml:space="preserve">się w związku z licznymi interwencjami właścicieli nieruchomości usytuowanych na terenach określonych w załącznikach nr 1 i 2 do uchwały. </w:t>
      </w:r>
    </w:p>
    <w:p>
      <w:pPr>
        <w:pStyle w:val="Normal"/>
        <w:ind w:firstLine="708"/>
        <w:jc w:val="both"/>
        <w:rPr/>
      </w:pPr>
      <w:r>
        <w:rPr/>
        <w:t>Kwestionują oni zapis w obowiązujących miejscowych planach zagospodarowania przestrzennego, który nakazuje realizację budynków mieszkalnych jednorodzinnych wyłącznie z dachami dwuspadowymi. Dlatego też celowym jest przystąpienie do zmiany planów, umożliwiając inwestorom realizację budynków w bogatszej formie architektonicznej.</w:t>
      </w:r>
    </w:p>
    <w:p>
      <w:pPr>
        <w:pStyle w:val="TextBody"/>
        <w:ind w:firstLine="708"/>
        <w:rPr/>
      </w:pPr>
      <w:r>
        <w:rPr>
          <w:b w:val="false"/>
        </w:rPr>
        <w:t xml:space="preserve">Projektowana zmiana planów nie spowoduje negatywnych oddziaływań </w:t>
        <w:br/>
        <w:t>na zagospodarowanie przestrzenne przylegających terenów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Projekt planu dla tych obszarów zostanie opracowany łącznie z terenami wskazanymi </w:t>
        <w:br/>
        <w:t xml:space="preserve">na załącznikach nr 2, 2A, 3 i 3A do uchwały nr XI/157/2007 Rady Miejskiej Inowrocławia </w:t>
        <w:br/>
        <w:t>z dnia 25 października 2007 r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ykonane zostały analizy dotyczące zasadności przystąpienia do sporządzenia zmiany miejscowych planów zagospodarowania przestrzennego Miasta Inowrocław</w:t>
      </w:r>
      <w:r>
        <w:rPr/>
        <w:t xml:space="preserve"> </w:t>
        <w:br/>
      </w:r>
      <w:r>
        <w:rPr>
          <w:b w:val="false"/>
          <w:bCs w:val="false"/>
        </w:rPr>
        <w:t xml:space="preserve">o łącznej powierzchni ok. 17 ha i stopnia zgodności przewidywanych rozwiązań z ustaleniami zawartymi w zmianie Studium uwarunkowań i kierunków zagospodarowania przestrzennego Miasta Inowrocław przyjętej uchwałą nr XXIV/350/08 Rady Miejskiej Inowrocławia z dnia 29 października 2008 r. (art. 14 ust. 5 ustawy z dnia 27 marca 2003 r. o planowaniu </w:t>
        <w:br/>
        <w:t xml:space="preserve">i zagospodarowaniu przestrzennym). 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dla inwestycji celu publicznego, oraz określenia sposobu ich zagospodarowania i zabudowy,    rada gminy podejmuje uchwałę o przystąpieniu do sporządzenia miejscowego planu zagospodarowania przestrzennego. Uchwałę, o której mowa wyżej, rada gminy podejmuje                    z własnej inicjatywy lub na wniosek wójta, burmistrza, prezydenta miasta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m</dc:creator>
  <dc:description/>
  <cp:keywords/>
  <dc:language>en-US</dc:language>
  <cp:lastModifiedBy>MSliwinska</cp:lastModifiedBy>
  <cp:lastPrinted>2008-12-31T10:50:00Z</cp:lastPrinted>
  <dcterms:modified xsi:type="dcterms:W3CDTF">2009-01-29T08:47:00Z</dcterms:modified>
  <cp:revision>43</cp:revision>
  <dc:subject/>
  <dc:title>Uchwała nr </dc:title>
</cp:coreProperties>
</file>