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Inowrocław, 10 grudnia 2012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12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 Szkole Podstawowej nr 4  im. Janusza Kusocińskiego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Inowrocławiu  ul. Szarych Szeregów 1, tel.: 35-80-260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V kwartał 2012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6 i 7 grudnia 2012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mgr Mirosław Jardanowski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96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88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 mgr  Mirosław Jardanowski  – dyrektor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2. Honorata S. – osoba wykonująca zadania  służby bhp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3. Pani Katarzyna Ś. - specjalista ds. płac i kadr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4. Pani Urszula G. - sekretark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 mgr Mirosław Jardanowski – dyrektor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2. Pani Katarzyna Ś. – specjalista ds. płac i kadr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3. Piotr K. – robotnik gospodarcz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1416" w:right="-144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a/ profilaktyczne badania lekarskie</w:t>
      </w:r>
    </w:p>
    <w:p>
      <w:pPr>
        <w:pStyle w:val="Normal"/>
        <w:ind w:left="708" w:right="-144" w:hanging="0"/>
        <w:rPr/>
      </w:pPr>
      <w:r>
        <w:rPr>
          <w:szCs w:val="24"/>
        </w:rPr>
        <w:t xml:space="preserve">       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ofilaktyczne badania lekarskie przeprowadzane były zgodnie z ustaleniami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rzepisu art. 229 ustawy z dnia 26 czerwca 1974 r. Kodeks pracy (Dz. U. z 1998 r. </w:t>
      </w:r>
    </w:p>
    <w:p>
      <w:pPr>
        <w:pStyle w:val="Normal"/>
        <w:ind w:left="708" w:right="-144" w:hanging="0"/>
        <w:rPr/>
      </w:pPr>
      <w:r>
        <w:rPr>
          <w:szCs w:val="24"/>
        </w:rPr>
        <w:t xml:space="preserve">       </w:t>
      </w:r>
      <w:r>
        <w:rPr>
          <w:szCs w:val="24"/>
        </w:rPr>
        <w:t>Nr 21, poz. 94 ze zm.).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b/ postępowanie powypadkowe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ab/>
        <w:t xml:space="preserve">       Postępowanie powypadkowe pracowników i uczniów przeprowadzone prawidłowo.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 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c/ szkolenia bhp</w:t>
        <w:tab/>
        <w:t xml:space="preserve">   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zkolenie wstępne nowozatrudnionych pracowników oraz szkolenia okresow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acowników przeprowadzane były zgodnie  z przepisami  rozporządzenia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nistra Gospodarki i Pracy z dnia 27 lipca 2004 r. w sprawie szkolenia w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ziedzinie bezpieczeństwa i higieny pracy (Dz. U. Nr 180, poz. 1860 ze zm.).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twierdzono następujące uchybienia:</w:t>
      </w:r>
    </w:p>
    <w:p>
      <w:pPr>
        <w:pStyle w:val="Normal"/>
        <w:ind w:left="708" w:right="-709" w:hanging="0"/>
        <w:rPr/>
      </w:pPr>
      <w:r>
        <w:rPr>
          <w:szCs w:val="24"/>
        </w:rPr>
        <w:t xml:space="preserve">       </w:t>
      </w:r>
      <w:r>
        <w:rPr>
          <w:szCs w:val="24"/>
        </w:rPr>
        <w:t>* nie zapoznaje się nowozatrudnionych, z osobami wyznaczonymi do udzielania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ierwszej pomocy, ewakuacji i zajmowania się ochroną przeciwpożarową, tak jak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stanowi przepis art. 207¹ ustawy z dnia 26 czerwca 1974 r. Kodeks pracy (Dz. U.</w:t>
      </w:r>
    </w:p>
    <w:p>
      <w:pPr>
        <w:pStyle w:val="Normal"/>
        <w:ind w:left="708" w:right="-709" w:firstLine="12"/>
        <w:rPr/>
      </w:pPr>
      <w:r>
        <w:rPr>
          <w:szCs w:val="24"/>
        </w:rPr>
        <w:t xml:space="preserve">          </w:t>
      </w:r>
      <w:r>
        <w:rPr>
          <w:szCs w:val="24"/>
        </w:rPr>
        <w:t>z 1998 r. Nr 21, poza. 94 ze zm.) np. Marta N., Marta P.;</w:t>
      </w:r>
    </w:p>
    <w:p>
      <w:pPr>
        <w:pStyle w:val="Normal"/>
        <w:ind w:left="708" w:right="72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w karcie szkolenia wstępnego ogólnego, w miejscu, gdzie podaje się kto</w:t>
        <w:tab/>
      </w:r>
    </w:p>
    <w:p>
      <w:pPr>
        <w:pStyle w:val="Normal"/>
        <w:ind w:left="708" w:right="72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przeprowadzał szkolenie, przystawiono pieczęć firmową, a przecież szkolenie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wstępne ogólne (instruktaż ogólny) przeprowadza osoba fizyczna, a nie firma.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Można domniemywać, że czyni się tak, gdyż osoba wykonująca zadania służby</w:t>
      </w:r>
    </w:p>
    <w:p>
      <w:pPr>
        <w:pStyle w:val="Normal"/>
        <w:ind w:left="708" w:right="72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bhp, nie ma uprawnień inspektora ochrony przeciwpożarowej, a zapoznaje z</w:t>
      </w:r>
    </w:p>
    <w:p>
      <w:pPr>
        <w:pStyle w:val="Normal"/>
        <w:ind w:left="708" w:right="72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przepisami przeciwpożarowymi (patrz: pkt 10 programu ramowego szkolenia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wstępnego ogólnego); 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d/ instrukcje bhp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nstrukcje bhp przygotowane tak,  jak stanowi przepis § 41 ust. 1 pkt 2  i ust. 2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rozporządzenia Ministra Pracy i Polityki Socjalnej z dnia 26  września 1997 r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w sprawie ogólnych przepisów  bezpieczeństwa i higieny pracy (Dz. U.  z 2003 r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r 169, poz. 1650 ze zm.);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Stwierdzono następujące uchybienia:</w:t>
      </w:r>
    </w:p>
    <w:p>
      <w:pPr>
        <w:pStyle w:val="Normal"/>
        <w:ind w:left="1128" w:right="-1" w:hanging="0"/>
        <w:jc w:val="both"/>
        <w:rPr>
          <w:szCs w:val="24"/>
        </w:rPr>
      </w:pPr>
      <w:r>
        <w:rPr>
          <w:szCs w:val="24"/>
        </w:rPr>
        <w:t>* w czytelni brak instrukcji bhp przy pracy kopiarką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e/ kontrol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6 kwietnia 2012 r. dokonano przeglądu kominiarskiego otworów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wentylacyjnych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12 kwietnia 2012 r. sprawdzono hydranty wewnętrzne – bez uwag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w protokole przeglądu gaśnic, w dacie przeglądu podano 1-30.04.2012 r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18 sierpnia 2012 r. sprawdzono instalację piorunochronną – bez uwag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29 października 2012 r. sprawdzono instalację elektryczną – bez uwag;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w decyzji Komendanta Powiatowego Państwowej Straży z dnia 23 lipca 2010 r.</w:t>
      </w:r>
    </w:p>
    <w:p>
      <w:pPr>
        <w:pStyle w:val="Normal"/>
        <w:ind w:left="708" w:right="-648" w:firstLine="19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Nr PZ-5560-20/10 nakazano m.in.:</w:t>
      </w:r>
    </w:p>
    <w:p>
      <w:pPr>
        <w:pStyle w:val="Normal"/>
        <w:ind w:left="708" w:right="-648" w:firstLine="19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wyposażyć budynek szkoły w przeciwpożarowy wyłącznik prądu.</w:t>
      </w:r>
    </w:p>
    <w:p>
      <w:pPr>
        <w:pStyle w:val="Normal"/>
        <w:ind w:left="708" w:right="-648" w:firstLine="19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Z relacji Dyrektora wynika, że po konsultacji z osobami z uprawnieniami </w:t>
      </w:r>
    </w:p>
    <w:p>
      <w:pPr>
        <w:pStyle w:val="Normal"/>
        <w:ind w:left="708" w:right="-648" w:firstLine="19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elektrycznymi, nie zamontowano wyłącznika przeciwpożarowego, a funkcję</w:t>
      </w:r>
    </w:p>
    <w:p>
      <w:pPr>
        <w:pStyle w:val="Normal"/>
        <w:ind w:left="708" w:right="-648" w:firstLine="192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tą spełnia główny wyłącznik  prądu, znajdujący się w dyżurce przy wyjściu głównym.  </w:t>
      </w:r>
    </w:p>
    <w:p>
      <w:pPr>
        <w:pStyle w:val="Normal"/>
        <w:ind w:left="708" w:right="-648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komisja składająca się z pracowników  i osób sprawujących zadania służby bhp,</w:t>
      </w:r>
    </w:p>
    <w:p>
      <w:pPr>
        <w:pStyle w:val="Normal"/>
        <w:ind w:left="708" w:right="-648" w:firstLine="19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dokonała  od 4 do 6 września 2012 r. przeglądu technicznego budynków. Jest to</w:t>
      </w:r>
    </w:p>
    <w:p>
      <w:pPr>
        <w:pStyle w:val="Normal"/>
        <w:ind w:left="708" w:right="-648" w:firstLine="192"/>
        <w:jc w:val="both"/>
        <w:rPr>
          <w:bCs/>
        </w:rPr>
      </w:pPr>
      <w:r>
        <w:rPr>
          <w:szCs w:val="24"/>
        </w:rPr>
        <w:t xml:space="preserve">       </w:t>
      </w:r>
      <w:r>
        <w:rPr>
          <w:szCs w:val="24"/>
        </w:rPr>
        <w:t>spełnienie wymagania przepisu rozporządzenia</w:t>
      </w:r>
      <w:r>
        <w:rPr>
          <w:bCs/>
        </w:rPr>
        <w:t xml:space="preserve"> Ministra Edukacji Narodowej </w:t>
      </w:r>
    </w:p>
    <w:p>
      <w:pPr>
        <w:pStyle w:val="Normal"/>
        <w:ind w:left="708" w:right="-648" w:firstLine="192"/>
        <w:jc w:val="both"/>
        <w:rPr>
          <w:bCs/>
          <w:szCs w:val="24"/>
        </w:rPr>
      </w:pPr>
      <w:r>
        <w:rPr>
          <w:bCs/>
        </w:rPr>
        <w:t xml:space="preserve">       </w:t>
      </w:r>
      <w:r>
        <w:rPr>
          <w:bCs/>
          <w:szCs w:val="24"/>
        </w:rPr>
        <w:t>i Sportu z dnia 31 grudnia 2002 r. w sprawie bezpieczeństwa i higieny w publicznych</w:t>
      </w:r>
    </w:p>
    <w:p>
      <w:pPr>
        <w:pStyle w:val="Normal"/>
        <w:ind w:left="708" w:right="-648" w:firstLine="192"/>
        <w:jc w:val="both"/>
        <w:rPr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i niepublicznych szkołach i placówkach (Dz. U. z 2003 r. Nr 6, poz. 69). </w:t>
      </w:r>
    </w:p>
    <w:p>
      <w:pPr>
        <w:pStyle w:val="Normal"/>
        <w:ind w:left="708" w:right="-648" w:firstLine="19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zepis  art. 62 ust. 4 ustawy z dnia 7 lipca 1994 r. Prawo  budowlane (Dz. U. z 2010 r.</w:t>
      </w:r>
    </w:p>
    <w:p>
      <w:pPr>
        <w:pStyle w:val="Normal"/>
        <w:ind w:left="708" w:right="-648" w:firstLine="19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Nr 243, poz. 1623 ze zm.) wymaga także sprawdzenie stanu technicznego budynku</w:t>
      </w:r>
    </w:p>
    <w:p>
      <w:pPr>
        <w:pStyle w:val="Normal"/>
        <w:ind w:left="708" w:right="-648" w:firstLine="19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zez osobę z uprawnieniami budowlanymi.</w:t>
      </w:r>
    </w:p>
    <w:p>
      <w:pPr>
        <w:pStyle w:val="Normal"/>
        <w:ind w:left="708" w:right="-648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9 listopada 2012 r. dokonano sprawdzenia instalacji gazowej – w dokumentacji, brak</w:t>
      </w:r>
    </w:p>
    <w:p>
      <w:pPr>
        <w:pStyle w:val="Normal"/>
        <w:ind w:left="708" w:right="-648" w:firstLine="19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jest kserokopii uprawnień typu D (dozoru) osoby, która dokonała sprawdzenia </w:t>
      </w:r>
    </w:p>
    <w:p>
      <w:pPr>
        <w:pStyle w:val="Normal"/>
        <w:ind w:left="708" w:right="-648" w:firstLine="19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instalacji gazowej. </w:t>
      </w:r>
    </w:p>
    <w:p>
      <w:pPr>
        <w:pStyle w:val="Normal"/>
        <w:ind w:left="708" w:right="-648" w:firstLine="1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>f/ ryzyko zawodow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okumentacja oceny ryzyka zawodowego nie była nowelizowana. Uwagi takie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same jak w poprzednim protokole z 2010 r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right="-1" w:firstLine="708"/>
        <w:rPr/>
      </w:pPr>
      <w:r>
        <w:rPr>
          <w:szCs w:val="24"/>
        </w:rPr>
        <w:t>g/ służba  bhp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acownik służby bhp przedstawiał pracodawcy coroczną analizę bhp - taki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bowiązek  wynika z przepisu § 2 ust. 1, pkt 3 rozporządzenia Rady  Ministrów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 dnia 2 września 1997 r. w sprawie  służby bezpieczeństwa i higieny  pracy (Dz.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U.  Nr 109, poz. 704 ze zm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h/ odzież robocza i ochronna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Przepis wewnętrzny (zarządzenie Dyrektora) określa zasady przydziału odzież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i obuwia roboczego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Stwierdzono następujące niedociągnięcia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* personel kuchni nie posiada oddzielnych szaf na odzież roboczą i odzież własną.</w:t>
      </w:r>
    </w:p>
    <w:p>
      <w:pPr>
        <w:pStyle w:val="Normal"/>
        <w:ind w:left="70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Budynki szkoły zadbane i w dobrym stanie techniczn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Stwierdzono następujące uchybienia: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a/ pomieszczenie (p.) nr 107a 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 brudne ściany;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b/ korytarz (I piętro segmentu administracyjnego) 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* na łączeniu wykładziny podłogowej ubytki wykładziny, co powoduje zagrożenie</w:t>
      </w:r>
    </w:p>
    <w:p>
      <w:pPr>
        <w:pStyle w:val="Normal"/>
        <w:ind w:right="-142"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potknięcia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c/ sala (s.) nr 104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* na suficie ślady zacieku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d/ s. nr 04 i 05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 * sale kwalifikują się do remontu, a wyposażenie (zniszczone) do wymiany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e/ s. nr 03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 * grzyb na ścianie z tablicą i zniszczone wyposażenie;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 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f/  szatnia nr 01 (suterena)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* ze ścian odpada farba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g/ mała sala gimnastyczna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* odpada farba ze ścian;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h/ wc – parter,  segment 8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 * ściany powyżej płytek do odnowienia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>i/ p. nr 21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* brudne ściany i ubytek tynku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>j/ wc – I piętro (administracja)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   * brak 15 płytek ściennych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Taka sama uwaga jak w poprzednim protokole z 2010 r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>k/ s. nr 115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 xml:space="preserve">    * przed tablicą ubytki płytek podłogowych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>l/  s. nr 205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* na suficie ślady zacieku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ł/ s. nr 209 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na ścianie ślady po przebudowie wyposażenia; 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>m/ wc chłopców – II piętro segment 15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* brak 1 pisuaru;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n/ wc dziewcząt – II piętro segment 15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* brak drzwi do kabiny i brak zamka do drzwi kabiny drugiej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o/ wc – I piętro – segment 15 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rak pisuaru;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 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ó/ p. nr 32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* brudne ściany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p/ p. piwniczne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* brudna umywalka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3. Stan techniczny urządzeń i innego wyposażenia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</w:t>
      </w:r>
      <w:r>
        <w:rPr>
          <w:szCs w:val="24"/>
        </w:rPr>
        <w:t>a/ sekretariat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*  niesprawne 2 świetlówki w lampach sufitowych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/ świetlica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*  zdekompletowane lampy sufitowe i nie świeci 5 lamp sufitowych;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c/ s. nr 108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* niesprawna 1 lampa sufitowa i 6 świetlówek w lampach sufitowych;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  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d/ s. nr 17 </w:t>
      </w:r>
    </w:p>
    <w:p>
      <w:pPr>
        <w:pStyle w:val="Normal"/>
        <w:ind w:right="-426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* niesprawna 1 lampa sufitowa i 7 świetlówek w lampach sufitowych,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e/ pomieszczenie za małą salą gimnastyczną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* brak osłony lampy sufitowej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360"/>
        <w:jc w:val="both"/>
        <w:rPr>
          <w:szCs w:val="24"/>
        </w:rPr>
      </w:pPr>
      <w:r>
        <w:rPr>
          <w:szCs w:val="24"/>
        </w:rPr>
        <w:t>f/ s. nr 115</w:t>
      </w:r>
    </w:p>
    <w:p>
      <w:pPr>
        <w:pStyle w:val="Normal"/>
        <w:ind w:right="-142" w:first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nie świecą 2 lampy sufitowe i 10 świetlówek w lamach sufitowych;</w:t>
      </w:r>
    </w:p>
    <w:p>
      <w:pPr>
        <w:pStyle w:val="Normal"/>
        <w:ind w:right="-142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360"/>
        <w:jc w:val="both"/>
        <w:rPr>
          <w:szCs w:val="24"/>
        </w:rPr>
      </w:pPr>
      <w:r>
        <w:rPr>
          <w:szCs w:val="24"/>
        </w:rPr>
        <w:t>g/ s. nr 114;</w:t>
      </w:r>
    </w:p>
    <w:p>
      <w:pPr>
        <w:pStyle w:val="Normal"/>
        <w:ind w:right="-142" w:firstLine="36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niesprawnych 11 świetlówek w lampach sufitowych,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360"/>
        <w:jc w:val="both"/>
        <w:rPr/>
      </w:pPr>
      <w:r>
        <w:rPr>
          <w:szCs w:val="24"/>
        </w:rPr>
        <w:t>h/ s. nr 204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ie świeci 10 lamp sufitowych i 4 świetlówki w lampach sufitowych;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>i/ s. nr 202</w:t>
      </w:r>
    </w:p>
    <w:p>
      <w:pPr>
        <w:pStyle w:val="Normal"/>
        <w:ind w:right="-426" w:firstLine="36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nie świeci 13 świetlówek w lampach sufitowych;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>j/ s. nr 215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ie świeci 12 świetlówek w lampach sufitowych;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>k/ s. nr 214</w:t>
      </w:r>
    </w:p>
    <w:p>
      <w:pPr>
        <w:pStyle w:val="Normal"/>
        <w:ind w:right="-426" w:firstLine="36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nie świeci 12 świetlówek w lampach sufitowych;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360"/>
        <w:jc w:val="both"/>
        <w:rPr/>
      </w:pPr>
      <w:r>
        <w:rPr>
          <w:szCs w:val="24"/>
        </w:rPr>
        <w:t>l/ s. nr 213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ie świeci 3 lampy sufitowe i 8 świetlówek w lampach sufitowych;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 xml:space="preserve">ł/ s. nr 212 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ie świeci 12 świetlówek w lampach sufitowych;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>m/ s. nr 211</w:t>
      </w:r>
    </w:p>
    <w:p>
      <w:pPr>
        <w:pStyle w:val="Normal"/>
        <w:ind w:right="-426" w:firstLine="36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nie świeci 1 lama sufitowa i 7 świetlówek w lampach sufitowych;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>n/ s. nr 126</w:t>
      </w:r>
    </w:p>
    <w:p>
      <w:pPr>
        <w:pStyle w:val="Normal"/>
        <w:ind w:right="-426" w:firstLine="540"/>
        <w:jc w:val="both"/>
        <w:rPr/>
      </w:pPr>
      <w:r>
        <w:rPr>
          <w:szCs w:val="24"/>
        </w:rPr>
        <w:t>* nie świeci 5 lamp sufitowych i 7 świetlówek w lampach sufitowych;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>o/ s. nr 124 i 125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ie świecą 2 lampy sufitowe i 10 świetlówek w lampach sufitowych;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>ó/ s. nr 123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ie świeci 12 świetlówek w lampach sufitowych;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>p/ s. nr 29</w:t>
      </w:r>
    </w:p>
    <w:p>
      <w:pPr>
        <w:pStyle w:val="Normal"/>
        <w:ind w:right="-426" w:first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nie świeci 5 lamp sufitowych i 7 świetlówek w lampach sufitowych;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>r/ s. nr 30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ie świeci 1 lampa sufitowa i 1 świetlówka w lampie sufitowej;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>s/ s. nr 28</w:t>
      </w:r>
    </w:p>
    <w:p>
      <w:pPr>
        <w:pStyle w:val="Normal"/>
        <w:ind w:right="-426" w:first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nie świeci 5 lamp sufitowych i 7 świetlówek w lampach sufitowych;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>ś/ s. nr 26</w:t>
      </w:r>
    </w:p>
    <w:p>
      <w:pPr>
        <w:pStyle w:val="Normal"/>
        <w:ind w:right="-426" w:firstLine="36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nie świeci 4 lampy sufitowe i 8 świetlówek w lampach sufitowych;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>t/ s. nr 23</w:t>
      </w:r>
    </w:p>
    <w:p>
      <w:pPr>
        <w:pStyle w:val="Normal"/>
        <w:ind w:right="-426" w:firstLine="36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nie świeci 1 świetlówka w lampie sufitowej;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>u/ okno balkonowe w budynku przy ul. Kusocińskiego 24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zbita wewnętrzna szyba;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>w/ wc chłopców – parter, segment 15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rak możliwości spłukiwania pisuaru.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firstLine="18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right="-711" w:firstLine="360"/>
        <w:jc w:val="both"/>
        <w:rPr/>
      </w:pPr>
      <w:r>
        <w:rPr>
          <w:szCs w:val="24"/>
        </w:rPr>
        <w:t>a/ instrukcja bezpieczeństwa pożarowego (ibp)</w:t>
      </w:r>
    </w:p>
    <w:p>
      <w:pPr>
        <w:pStyle w:val="Normal"/>
        <w:ind w:right="-711" w:first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ktualizowano Instrukcję bezpieczeństwa pożarowego dla budynków Szkoły</w:t>
      </w:r>
    </w:p>
    <w:p>
      <w:pPr>
        <w:pStyle w:val="Normal"/>
        <w:ind w:right="-711" w:first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odstawowej nr  4 w Inowrocławiu. </w:t>
      </w:r>
    </w:p>
    <w:p>
      <w:pPr>
        <w:pStyle w:val="Normal"/>
        <w:ind w:right="-108" w:first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twierdzono następujące uchybienia:</w:t>
      </w:r>
    </w:p>
    <w:p>
      <w:pPr>
        <w:pStyle w:val="Normal"/>
        <w:ind w:right="72" w:first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ibp nie zawiera nazw składników, o których mowa w § 6 ust. 1 rozporządzenia</w:t>
      </w:r>
    </w:p>
    <w:p>
      <w:pPr>
        <w:pStyle w:val="Normal"/>
        <w:ind w:right="72" w:first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Ministra Spraw Wewnętrznych z dnia 7 czerwca 2010 r. o ochronie </w:t>
      </w:r>
    </w:p>
    <w:p>
      <w:pPr>
        <w:pStyle w:val="Normal"/>
        <w:ind w:right="72" w:first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zeciwpożarowej budynków, innych obiektów budowlanych i terenów (Dz. U. Nr</w:t>
      </w:r>
    </w:p>
    <w:p>
      <w:pPr>
        <w:pStyle w:val="Normal"/>
        <w:ind w:right="72" w:firstLine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09, poz. 719),</w:t>
      </w:r>
    </w:p>
    <w:p>
      <w:pPr>
        <w:pStyle w:val="Normal"/>
        <w:ind w:right="72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* w części ibp dotyczącej zapoznawania z instrukcją podano, że zapoznaje się podczas</w:t>
      </w:r>
    </w:p>
    <w:p>
      <w:pPr>
        <w:pStyle w:val="Normal"/>
        <w:ind w:right="72"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zkolenia wstępnego i stanowiskowego z zakresu bhp. Osoba, która świadczy usługi</w:t>
      </w:r>
    </w:p>
    <w:p>
      <w:pPr>
        <w:pStyle w:val="Normal"/>
        <w:ind w:right="72" w:firstLine="54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z zakresu bhp powinna wiedzieć, że Minister Gospodarki i Pracy, w swoim</w:t>
      </w:r>
    </w:p>
    <w:p>
      <w:pPr>
        <w:pStyle w:val="Normal"/>
        <w:ind w:right="72"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ozporządzeniu z 27 lipca 2004 r. w sprawie szkolenia w dziedzinie bezpieczeństwa</w:t>
      </w:r>
    </w:p>
    <w:p>
      <w:pPr>
        <w:pStyle w:val="Normal"/>
        <w:ind w:right="72"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higieny pracy (Dz. U. Nr 160, poz. 1860 zew zm.), określi, że pracownik podlega</w:t>
      </w:r>
    </w:p>
    <w:p>
      <w:pPr>
        <w:pStyle w:val="Normal"/>
        <w:ind w:right="72"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 zakresu bhp szkoleniu wstępnemu i okresowemu, a nie wstępnemu </w:t>
      </w:r>
    </w:p>
    <w:p>
      <w:pPr>
        <w:pStyle w:val="Normal"/>
        <w:ind w:right="72"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stanowiskowemu jak podano w instrukcji.</w:t>
      </w:r>
    </w:p>
    <w:p>
      <w:pPr>
        <w:pStyle w:val="Normal"/>
        <w:ind w:right="72"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zkolenie wstępne jest dwuetapowe, a mianowicie: szkolenie wstępne ogólne (zwane</w:t>
      </w:r>
    </w:p>
    <w:p>
      <w:pPr>
        <w:pStyle w:val="Normal"/>
        <w:ind w:right="72"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nstruktażem ogólnym) i szkolenie wstępne stanowiskowe (zwane  instruktażem</w:t>
      </w:r>
    </w:p>
    <w:p>
      <w:pPr>
        <w:pStyle w:val="Normal"/>
        <w:ind w:right="72" w:firstLine="54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tanowiskowym).</w:t>
      </w:r>
    </w:p>
    <w:p>
      <w:pPr>
        <w:pStyle w:val="Normal"/>
        <w:ind w:right="7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b/ ewakuacja </w:t>
      </w:r>
    </w:p>
    <w:p>
      <w:pPr>
        <w:pStyle w:val="Normal"/>
        <w:ind w:right="-1" w:first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Przeprowadzono ćwiczebną ewakuację 25 października 2012 r., tak jak określa ww.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rozporządzenie MSWiA z 7 czerwca 2010 r.</w:t>
      </w:r>
    </w:p>
    <w:p>
      <w:pPr>
        <w:pStyle w:val="Normal"/>
        <w:ind w:right="-1" w:first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W działaniach związanych z ewakuacją, stwierdzono następujące uchybienia:</w:t>
      </w:r>
    </w:p>
    <w:p>
      <w:pPr>
        <w:pStyle w:val="Normal"/>
        <w:ind w:right="-1" w:first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nie oznakowano dróg ewakuacyjnych z pomieszczeń piwnicznych;</w:t>
      </w:r>
    </w:p>
    <w:p>
      <w:pPr>
        <w:pStyle w:val="Normal"/>
        <w:ind w:left="-142" w:right="-1" w:firstLine="50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Taka sama uwaga jak w poprzednim protokole z 2010 r.</w:t>
      </w:r>
    </w:p>
    <w:p>
      <w:pPr>
        <w:pStyle w:val="Normal"/>
        <w:ind w:left="-142" w:right="-1" w:firstLine="50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znak kierunku ewakuacji przed wejściem do sali gimnastycznej określa kierunek </w:t>
      </w:r>
    </w:p>
    <w:p>
      <w:pPr>
        <w:pStyle w:val="Normal"/>
        <w:ind w:left="-142" w:right="-1" w:firstLine="50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ewakuacji w prawo, co wprowadza w błąd. Przy zadymieniu, może ktoś skierować się</w:t>
      </w:r>
    </w:p>
    <w:p>
      <w:pPr>
        <w:pStyle w:val="Normal"/>
        <w:ind w:left="-142" w:right="-1" w:firstLine="50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o pokoju nauczycieli wf;</w:t>
      </w:r>
    </w:p>
    <w:p>
      <w:pPr>
        <w:pStyle w:val="Normal"/>
        <w:ind w:left="-142" w:right="-1" w:firstLine="50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iedrożny ciąg komunikacyjny – drzwi (na przeciw s. nr 05) na klatkę schodową bez</w:t>
      </w:r>
    </w:p>
    <w:p>
      <w:pPr>
        <w:pStyle w:val="Normal"/>
        <w:ind w:left="-142" w:right="-1" w:firstLine="50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lamki.</w:t>
      </w:r>
    </w:p>
    <w:p>
      <w:pPr>
        <w:pStyle w:val="Normal"/>
        <w:ind w:left="-142" w:right="-1" w:firstLine="502"/>
        <w:jc w:val="both"/>
        <w:rPr>
          <w:szCs w:val="24"/>
        </w:rPr>
      </w:pPr>
      <w:r>
        <w:rPr>
          <w:szCs w:val="24"/>
        </w:rPr>
        <w:t>c/ gaśnice</w:t>
      </w:r>
    </w:p>
    <w:p>
      <w:pPr>
        <w:pStyle w:val="Normal"/>
        <w:ind w:left="-142" w:right="-1" w:firstLine="50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zegląd gaśnic ważny do kwietnia 2013 r. </w:t>
      </w:r>
    </w:p>
    <w:p>
      <w:pPr>
        <w:pStyle w:val="Normal"/>
        <w:ind w:left="-142" w:right="-1" w:firstLine="50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twierdzono następujące uchybienia: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* na korytarzu przykuchennym brak znaku fotoluminescencyjnego gaśnicy, w miejscu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stawienia gaśnicy,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* na korytarzu sutereny, wgięte drzwiczki skrzynki na gaśnicę i brak klucza na haku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 szybką,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* znak gaśnicy w warsztacie nieluminescencyjny (nie świeci w ciemności); </w:t>
      </w:r>
    </w:p>
    <w:p>
      <w:pPr>
        <w:pStyle w:val="Normal"/>
        <w:ind w:left="708" w:right="-1" w:hanging="348"/>
        <w:jc w:val="both"/>
        <w:rPr>
          <w:szCs w:val="24"/>
        </w:rPr>
      </w:pPr>
      <w:r>
        <w:rPr>
          <w:szCs w:val="24"/>
        </w:rPr>
        <w:t>d/ skrzynki hydrantowe</w:t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Część hydrantów wewnętrznych wymieniono na Ɵ 25, tak jak stanowi przepis § 18, ust. </w:t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 rozporządzenia Ministra Spraw Wewnętrznych dnia 7 czerwca 2010 r. o ochronie</w:t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zeciwpożarowej budynków, innych obiektów budowlanych i terenów (Dz. U. Nr 109, </w:t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z. 719).</w:t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--------------------------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a) w instrukcji bezpieczeństwa pożarowego ująć, że nowozatrudnieni pracownicy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zapoznawani będą z instrukcją w czasie szkolenia wstępnego ogólnego, a pozosta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racownicy po każdej nowelizacji instrukcji;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b/ terminie trzech miesięcy, proszę zawiadomić Urząd Miasta Inowrocławia 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Cs w:val="24"/>
        </w:rPr>
        <w:t>6. Zastrzeżenia kierownika kontrolowanej jednostki organizacyjnej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-----------------------------------------------------------------------------   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nformuję, że w terminie 7 dni od dnia otrzymania protokołu, może Pan wnieść zastrzeżenia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do ustaleń wykazanych w protokole.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------------------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rzeprowadzoną kontrolę wpisano do rejestru kontroli Szkoły Podstawowej nr 4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w Inowrocławiu pod poz. 31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>1. Dyrektor  Szkoły Podstawowej nr 4 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>2. Naczelnik Wydziału Oświaty, Kultury, Promocji i Sportu Urzędu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Mirosław Jardanowski </w:t>
        <w:tab/>
        <w:tab/>
        <w:tab/>
        <w:tab/>
        <w:tab/>
        <w:t xml:space="preserve">    Adam Gil</w:t>
      </w:r>
    </w:p>
    <w:p>
      <w:pPr>
        <w:pStyle w:val="Normal"/>
        <w:jc w:val="both"/>
        <w:rPr/>
      </w:pPr>
      <w:r>
        <w:rPr>
          <w:sz w:val="28"/>
        </w:rPr>
        <w:t xml:space="preserve">.........................................................                              .......................................... </w:t>
      </w:r>
    </w:p>
    <w:p>
      <w:pPr>
        <w:pStyle w:val="Normal"/>
        <w:rPr/>
      </w:pPr>
      <w:r>
        <w:rPr>
          <w:sz w:val="16"/>
        </w:rPr>
        <w:t>podpis kierownika kontrolowanej  jednostki organizacyjnej                                                                     podpis osoby kontrolującej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Ryszard Brejza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5664" w:firstLine="708"/>
        <w:jc w:val="both"/>
        <w:rPr/>
      </w:pPr>
      <w:r>
        <w:rPr>
          <w:szCs w:val="24"/>
        </w:rPr>
        <w:t xml:space="preserve">z dnia 10 grudnia 2012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12.2012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Szkoła Podstawowa nr 4 w Inowrocław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płace i kadry </w:t>
      </w:r>
    </w:p>
    <w:p>
      <w:pPr>
        <w:pStyle w:val="Normal"/>
        <w:rPr/>
      </w:pPr>
      <w:r>
        <w:rPr>
          <w:szCs w:val="24"/>
        </w:rPr>
        <w:t>Nr pomieszczenia: 110;</w:t>
      </w:r>
    </w:p>
    <w:p>
      <w:pPr>
        <w:pStyle w:val="Normal"/>
        <w:rPr/>
      </w:pPr>
      <w:r>
        <w:rPr>
          <w:szCs w:val="24"/>
        </w:rPr>
        <w:t>Imię i nazwisko pracownika: Katarzyna Ś.;</w:t>
      </w:r>
    </w:p>
    <w:p>
      <w:pPr>
        <w:pStyle w:val="Normal"/>
        <w:rPr/>
      </w:pPr>
      <w:r>
        <w:rPr>
          <w:szCs w:val="24"/>
        </w:rPr>
        <w:t>Nazwa stanowiska pracy: specjalista ds. płac i kadr 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799"/>
        <w:gridCol w:w="540"/>
        <w:gridCol w:w="720"/>
        <w:gridCol w:w="77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38"/>
        <w:gridCol w:w="539"/>
        <w:gridCol w:w="718"/>
        <w:gridCol w:w="7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12"/>
        <w:gridCol w:w="540"/>
        <w:gridCol w:w="72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odległość między sąsiednimi monitorami wynosi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77"/>
        <w:gridCol w:w="54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4:00Z</dcterms:created>
  <dc:creator>AGil</dc:creator>
  <dc:description/>
  <cp:keywords/>
  <dc:language>en-US</dc:language>
  <cp:lastModifiedBy>Adam Gil</cp:lastModifiedBy>
  <cp:lastPrinted>2012-12-11T08:45:00Z</cp:lastPrinted>
  <dcterms:modified xsi:type="dcterms:W3CDTF">2013-01-08T08:33:00Z</dcterms:modified>
  <cp:revision>3</cp:revision>
  <dc:subject/>
  <dc:title>Inowrocław,   27 września  2007 r</dc:title>
</cp:coreProperties>
</file>