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950" w:right="-1" w:hanging="0"/>
        <w:rPr/>
      </w:pPr>
      <w:r>
        <w:rPr>
          <w:szCs w:val="24"/>
        </w:rPr>
        <w:t xml:space="preserve">   </w:t>
      </w:r>
      <w:r>
        <w:rPr>
          <w:szCs w:val="24"/>
        </w:rPr>
        <w:t>Inowrocław,   24 maja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7.2013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Szkole Podstawowej nr 16  im. Jana Pawła II  w Inowrocławiu  ul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Zygmunta Kurka 16</w:t>
      </w:r>
      <w:r>
        <w:rPr>
          <w:szCs w:val="24"/>
          <w:lang w:val="en-US"/>
        </w:rPr>
        <w:t>, tel. 35-741-80 e-mail: sp16inowroclaw@poczta.onet.pl</w:t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2 i 23 maja 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Wojciech Hel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31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 26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 Wojciech Helak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  Rafał B. – osoba wykonująca zadania służby bhp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ani Hanna M. – specjalista ds. kad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1. Pan  Rafał B.  – osoba wykonująca zadania służby bhp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Pan Grzegorz R. – pracownik gospodarcz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>a/ profilaktyczne badania lekarskie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/>
        <w:t xml:space="preserve">            </w:t>
      </w:r>
      <w:r>
        <w:rPr/>
        <w:t>Profilaktyczne badania lekarskie przeprowadzane były zgodnie z przepisem art. 229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ustawy  z dnia 26 czerwca 1974 r. Kodeks pracy (Dz. U. z 1998 r. Nr 21, poz. 94 ze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m.) oraz</w:t>
      </w:r>
      <w:r>
        <w:rPr>
          <w:szCs w:val="24"/>
        </w:rPr>
        <w:t xml:space="preserve">  przepisem § 4, ust. 1 rozporządzenia Ministra Zdrowia  i Opiek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ołecznej z dnia 30 maja  1996 r. w sprawie przeprowadzania badań lekarskich </w:t>
      </w:r>
    </w:p>
    <w:p>
      <w:pPr>
        <w:pStyle w:val="Normal"/>
        <w:ind w:firstLine="708"/>
        <w:rPr/>
      </w:pPr>
      <w:r>
        <w:rPr>
          <w:szCs w:val="24"/>
        </w:rPr>
        <w:t xml:space="preserve">    </w:t>
      </w:r>
      <w:r>
        <w:rPr>
          <w:szCs w:val="24"/>
        </w:rPr>
        <w:t>pracowników, zakresu profilaktycznej opieki zdrowotnej nad pracownikami oraz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rzeczeń  lekarskich wydawanych do celów przewidzianych w Kodeksie pracy (Dz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. Nr 69, poz. 332 ze  zm.)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b/ postępowanie powypadkow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ostępowanie powypadkowe prowadzone było zgodnie z zasadami określonymi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w rozporządzeniu Rady Ministrów z dnia 1 lipca 2009 r. w sprawie ustala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koliczności i przyczyn wypadków przy pracy (Dz. U. Nr 105, poz. 870 ze zm.)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raz  rozporządzenia Ministra Edukacji Narodowej i Sportu z dnia 31 grudnia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002 r. w sprawie bezpieczeństwa i higieny w publicznych i niepublicznych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szkołach i placówkach (Dz. U. z 2003 r. Nr 6, poz. 69 ze zm.).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Bez uwag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 przeprowadzane były w terminach zgodnych  z przepisami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Ministra Gospodarki i Pracy z dnia 27 lipca 2004 r. w sprawi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a w  dziedzinie bezpieczeństwa i higieny pracy (Dz. U. Nr 180, poz. 1860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e zm.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d/ ryzyko zawodow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pracowano ocenę ryzyka zawodowego  dla osób kierujących pracownikami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znowelizowanej ocenie ryzyka zawodowego  dla pozostałych zawodów zawarto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s pomiaru czynników chemicznych np. pyłu i czynnika fizycznego np. hałasu,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le z  opisu nie wynika, że ww. czynniki występują  na ocenianych stanowiska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y i nie są szacowane. Można domniemywać, że jest to działani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racowującego, mające  spowodować większą  objętość dokumentacji   oceny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ryzyka zawodowego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aka sama uwaga jak w poprzednim protokole z 2011 r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e/ kontrole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7 grudnia 2011 r. wykonano 5 letni przegląd stanu technicznego budynku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- wykazano jako pilne: wymiana rynien – usterkę usunię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brak przeglądu rocznego stanu technicznego budynku. Planowany w sierpniu br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móg wynikający z art. 62 ustawy z dnia 7 lipca 1994 r. Prawo budowlane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Dz. U. z 2010 r. Nr 243, poz.1623 ze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30 sierpnia 2012 r. komisja dokonała sprawdzenia stanu technicznego budynku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jest to spełnienie wymogu określonego w przepisie § 3 rozporządzenia Ministr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dukacji Narodowej i Sportu z dnia 31 grudnia 2002 r. w sprawie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pieczeństwa i higieny w publicznych i niepublicznych szkołach i placówkach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Dz. U. z 2003 r. Nr 6, poz. 69 ze zm.). Bez uwag.</w:t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    * 12 sierpnia 2010 r. wykonano kontrolę instalacji elektrycznej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kontroli rocznej instalacji elektrycznej w pomieszczeniach narażonych n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ilgoć np. łazienki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w listopadzie 2010 r. sprawdzono instalację odgromową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- w dacie brak dnia dokonania sprawdzenia instal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24 października 2012 r. dokonano okresowej kontroli otworów wentylacyjnych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7 maja 2013 r. dokonano kontroli kotła olejowego i instalacji ogrzewani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mieszczeń. Bez uwag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5 marca 2013 r. sprawdzono hydranty wewnętrzne i gaśnice. Bez uwag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16 marca 2012 r. sprawdzono węże na maks. ciśnienie. Usterkę usunięto w dniu        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troli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27 listopada 2012 r. dokonano kontroli warunków sanitarnych i higienicznych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Szkole przez Państwowego Powiatowego Inspektora Sanitarnego. Bez uwag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f/ służba bhp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soba wykonująca zadania służby bhp przedstawiła analizę bhp za rok szkolny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011/2012.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: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dokument nazwany „Analiza bhp” powinien być adresowany na pracodawcę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g/ środki ochrony indywidualnej i odzieży roboczej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/>
        <w:t xml:space="preserve">   </w:t>
      </w:r>
      <w:r>
        <w:rPr/>
        <w:tab/>
        <w:t xml:space="preserve">    Pracodawca, zarządzeniem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Kartoteka wydawanej odzieży roboczej i środków ochrony zawierała ustaleni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godne  z  zarządzeniem Dyrek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Uwagi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* sprzątaczce przydziela się 1 fartuch na 2 lata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Przy zamoczeniu lub zabrudzeniu nie ma możliwości zmia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h/ bezpieczeństwo uczniów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* przy drodze do szkoły (ul. Zygmunta Kurka) brak  chodnik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zieci przemieszczają się środkiem jedni – istotne zagrożenie ich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bezpieczeństw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Stan techniczny budynku i pomieszczeń nie budzi zastrzeżeń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 Uwagi dotyczą ugięcia pokrycia dachu (strona wschodnia budynku), wykazane 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w przeglądzie 5 letnim osoby  z uprawnieniami budowlanym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  </w:t>
      </w:r>
      <w:r>
        <w:rPr>
          <w:szCs w:val="24"/>
        </w:rPr>
        <w:t>Stan techniczny urządzeń i wyposażenia w bardzo dobrym lub dobrym sta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* w łazience dla chłopców nie działa podgrzewacz (brak ciepłej wody);</w:t>
      </w:r>
    </w:p>
    <w:p>
      <w:pPr>
        <w:pStyle w:val="Normal"/>
        <w:ind w:hanging="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84"/>
        <w:jc w:val="both"/>
        <w:rPr/>
      </w:pPr>
      <w:r>
        <w:rPr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a/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nstrukcja  została zaktualizowana w maju 2012 r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ibp nie zawiera nazw składników o jakich mowa w z § 6 rozporządzenia Ministr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praw Wewnętrznych i Administracji  z dnia 7 czerwca 2010 r. w sprawie ochrony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ciwpożarowej budynków, innych obiektów budowlanych i terenów (Dz. U. Nr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09, poz. 719)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ibp opracowujący podaje, że na wyposażeniu budynku szkoły są dwa hydranty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Ø 52, ale nie podaje, czy spełnia to wymogi wynikające z obowiązującego prawa;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ibp opracowujący podaje rodzaje szkoleń: szkolenie wstępne nowo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atrudnionych, szkolenie okresowe i szkolenie specjalistyczne oraz szkolenie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tanowiskowe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ibp zawarto zapis, że opracowanie ibp stanowi wartość intelektualną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pracowującego. Powyższy podział szkoleń jest tego dowodem, gdyż właściwy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inister podzielił szkolenia na szkolenie wstępne i szkolenie okresowe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edług Ministra szkolenie stanowiskowe jest składnikiem szkolenia wstępnego,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le dla opracowującego jest odrębnym szkoleniem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b/ hydranty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* na wyposażeniu budynków Szkoły występują hydrant Ø 52 zamiast Ø 25, jak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tanowi  przepis § 19 ust. 1 rozporządzenia Ministra Spraw Wewnętrznych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 Administracji z  dnia 7 czerwca 2010 r w sprawie ochrony  przeciwpożarowej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udynków, innych obiektów budowlanych i terenów (Dz. U. Nr 109,  poz.719)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c/ ewakuacj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ogi ewakuacyjne właściwie oznakowane i drożne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zeprowadzono ćwiczebną ewakuację 24 września 2012 r. i przed planowaną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wakuacją powiadomiono Komendanta Powiatowego PSP – jest to spełnieni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stosownego wymogu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/ gaśnice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Gaśnice były rozmieszczone według zasad określonych w § 32 ww. rozporządzeni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MSW i A z 7 czerwca 2013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wagi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w magazynie z sejfem z aktami osobowymi pracowników ustawiona gaśnica GS-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5, przeznaczona do gaszenia materiałów palnych ciekłych i gazowych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e/ zagrożenia pożarow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ie stwierdzono zagrożeń pożarowych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a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w korytarzu wejściowym do budynku umieszczony niewłaściwy znak zakazu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alenia tytoniu (tylko graficzny)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 </w:t>
      </w:r>
      <w:r>
        <w:rPr/>
        <w:t>Przepis art. 5 ust. 1 ustawy z dnia 9 listopada 1995 r. o ochronie zdrowia przed</w:t>
      </w:r>
    </w:p>
    <w:p>
      <w:pPr>
        <w:pStyle w:val="Normal"/>
        <w:ind w:right="-1" w:firstLine="708"/>
        <w:jc w:val="both"/>
        <w:rPr/>
      </w:pPr>
      <w:r>
        <w:rPr/>
        <w:t xml:space="preserve">       </w:t>
      </w:r>
      <w:r>
        <w:rPr/>
        <w:t>następstwami używania tytoniu i wyrobów tytoniowych (Dz. U. z 1996 r. Nr 10,</w:t>
      </w:r>
    </w:p>
    <w:p>
      <w:pPr>
        <w:pStyle w:val="Normal"/>
        <w:ind w:right="-1" w:firstLine="708"/>
        <w:jc w:val="both"/>
        <w:rPr/>
      </w:pPr>
      <w:r>
        <w:rPr/>
        <w:t xml:space="preserve">       </w:t>
      </w:r>
      <w:r>
        <w:rPr/>
        <w:t xml:space="preserve">poz. 55 ze zm.) nakazuje właścicielowi lub zarządzającemu obiektem umieścić </w:t>
      </w:r>
    </w:p>
    <w:p>
      <w:pPr>
        <w:pStyle w:val="Normal"/>
        <w:ind w:right="-1" w:firstLine="708"/>
        <w:jc w:val="both"/>
        <w:rPr/>
      </w:pPr>
      <w:r>
        <w:rPr/>
        <w:t xml:space="preserve">       </w:t>
      </w:r>
      <w:r>
        <w:rPr/>
        <w:t xml:space="preserve">w widocznych miejscach odpowiednie oznaczenie słowne i graficzne informujące </w:t>
      </w:r>
    </w:p>
    <w:p>
      <w:pPr>
        <w:pStyle w:val="Normal"/>
        <w:ind w:right="-1" w:firstLine="708"/>
        <w:jc w:val="both"/>
        <w:rPr>
          <w:szCs w:val="24"/>
        </w:rPr>
      </w:pPr>
      <w:r>
        <w:rPr/>
        <w:t xml:space="preserve">       </w:t>
      </w:r>
      <w:r>
        <w:rPr/>
        <w:t>o zakazie palenia wyrobów tytoniowych na danym terenie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firstLine="27"/>
        <w:jc w:val="both"/>
        <w:rPr/>
      </w:pPr>
      <w:r>
        <w:rPr>
          <w:sz w:val="28"/>
        </w:rPr>
        <w:t xml:space="preserve">   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W terminie trzech miesięcy, proszę zawiadomić Urząd Miasta Inowrocławia </w:t>
      </w:r>
    </w:p>
    <w:p>
      <w:pPr>
        <w:pStyle w:val="Normal"/>
        <w:ind w:left="566" w:right="-284" w:firstLine="142"/>
        <w:jc w:val="both"/>
        <w:rPr>
          <w:szCs w:val="24"/>
        </w:rPr>
      </w:pP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7.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 Szkoły Podstawowej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r 16 w Inowrocławiu pod poz. 79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Szkoły Podstawowej nr 16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, Kultury, Promocji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ojciech Helak</w:t>
        <w:tab/>
        <w:tab/>
        <w:tab/>
        <w:tab/>
        <w:tab/>
        <w:t>Adam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     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 jednostki organizacyjnej        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z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Wojciech Piniewski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Szkoła Podstawowa nr 16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sekretariat</w:t>
      </w:r>
    </w:p>
    <w:p>
      <w:pPr>
        <w:pStyle w:val="Normal"/>
        <w:rPr/>
      </w:pPr>
      <w:r>
        <w:rPr>
          <w:szCs w:val="24"/>
        </w:rPr>
        <w:t>Imię i nazwisko pracownika:  Hanna M.;</w:t>
      </w:r>
    </w:p>
    <w:p>
      <w:pPr>
        <w:pStyle w:val="Normal"/>
        <w:rPr/>
      </w:pPr>
      <w:r>
        <w:rPr>
          <w:szCs w:val="24"/>
        </w:rPr>
        <w:t>Nazwa stanowiska pracy:  specjalista ds. kadr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światła dziennego np.: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82"/>
        <w:gridCol w:w="540"/>
        <w:gridCol w:w="720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2"/>
        <w:gridCol w:w="530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0cm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9:00Z</dcterms:created>
  <dc:creator>AGil</dc:creator>
  <dc:description/>
  <cp:keywords/>
  <dc:language>en-US</dc:language>
  <cp:lastModifiedBy>Adam Gil</cp:lastModifiedBy>
  <cp:lastPrinted>2013-05-24T13:48:00Z</cp:lastPrinted>
  <dcterms:modified xsi:type="dcterms:W3CDTF">2013-05-29T13:09:00Z</dcterms:modified>
  <cp:revision>2</cp:revision>
  <dc:subject/>
  <dc:title>Inowrocław,   31 października 2007 r</dc:title>
</cp:coreProperties>
</file>