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 18 grudnia 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6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Domu Dziennego Pobytu „Życzliwa Przystań”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 Inowrocławiu  ul. Wachowiaka 6 i ul. Wł. Łokietka 12, tel.: 52 - 3526231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 17 i 18 grudnia 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ierownik – Joanna Harend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8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Joanna Harenda  –  kierownik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Joanna Harenda  – kierownik.</w:t>
      </w:r>
    </w:p>
    <w:p>
      <w:pPr>
        <w:pStyle w:val="Normal"/>
        <w:rPr/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a/ postępowanie powypadkowe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* postępowanie powypadkowe p. Jolanty K.  prowadzone  w dniu 13 lutego 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2013 r. zgodnie z obowiązującymi przepisami postępowania powypadkowego – 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b/ szkolenia bhp</w:t>
        <w:tab/>
        <w:t xml:space="preserve">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szkolenie wstępne p. Małgorzaty P.  prowadzone prawidłow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karta szkolenia wstępnego wypełniona –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pracownicy poddawani byli szkoleniu okresowemu w terminie –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/ instrukcje bhp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Instrukcje bhp przygotowane zgodnie z obowiązującymi przepisami wynikający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z  rozporządzenia Ministra  Pracy i Polityki Socjalnej z dnia 26 wrześ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997 r.  w sprawie ogólnych przepisów bezpieczeństwa i higieny pracy /Dz. U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z 2003 r. Nr 169, poz. 1650 ze zm./);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/ kontrole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nstalacje w budynku przy ul. Wachowiaka 6 sprawdzała (według Kierownika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DP),  w zakresie określonym w art. 62 ustawy Prawo budowlane -  Kujawska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półdzielnia Mieszkaniowa, a w budynku przy ul. Wł. Łokietka 12 –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Żłobek Miejskiego „MAJA”;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protokół kontroli instalacji gazowej  budynku przy ul. Wachowiaka 6,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03.09.2013 – 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protokół kontroli instalacji elektrycznej budynku przy ul. Wachowiaka 6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   26.04.2013 i  5.07.2013 –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rotokół kontroli instalacji elektrycznej i odgromowej w budynku przy ul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Łokietka 12 z  2.03.2013 r. –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rotokół kontroli hydrantów wewnętrznych i gaśnic  z budynku przy ul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chowiaka 6,  z 8.03.2013 r. – bez uwag;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protokół kontroli otworów wentylacyjnych z 7 czerwca 2013 r. –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e/ ryzyko zawodow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okonano oceny ryzyka zawodowego dla zawodów występujących w DDP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kumentacja oceny ryzyka zawodowego zawiera elementy jakie określają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bowiązujące przepisy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ocena ryzyka zawodowego nie uwzględnia wszystkich zagrożeń, np.: możliwość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rażenia chorobą zakaźną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zaniżenie ekspozycji na zagrożenie (jak często pracownik spotyka się z tym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grożeniem),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nie zawsze przemyślanie podaje się środki profilaktyczne np.: dla pomocy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uchennej przy zagrożeniu przeciążenie układu ruchu;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>f/ służba 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dania służby bhp  wynikające z  rozporządzenia  Rady  Ministrów z dnia 2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września 1997 r. w sprawie  służby bezpieczeństwa i higieny  pracy (Dz. U.  Nr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09, poz. 704 ze zm.) wykonuje pracodawca (ukończone stosowne szkolenie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kresowe dla pracodawców wykonujące zdania służby bhp)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Przepis § 2, pkt 1 ww. rozporządzenia Rady Ministrów nakłada na pracow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służby bhp lub osobę wykonującą zadania służby bhp kontroli warunków bh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w zakładzie pracy. Przedstawiono dokument potwierdzający wykonywanie ww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dania;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/ badania lekarskie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Profilaktyczne badania lekarskie przeprowadzane były zgodnie z zasadami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kreślonymi w przepisie art. 229 ustawy z 26 czerwca 1974 r. Kodeks pracy (Dz.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. z 1998 r. Nr 21, poz. 94 ze zm.) i przepisami </w:t>
      </w:r>
      <w:r>
        <w:rPr/>
        <w:t>rozporządzenia Ministra Zdrowia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  </w:t>
      </w:r>
      <w:r>
        <w:rPr/>
        <w:t>i Opieki Społecznej z dnia 30 maja 1996 r. w sprawie przeprowadzania  badań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  </w:t>
      </w:r>
      <w:r>
        <w:rPr/>
        <w:t>lekarskich pracowników, zakresu profilaktycznej opieki zdrowotnej nad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  </w:t>
      </w:r>
      <w:r>
        <w:rPr/>
        <w:t>pracownikami oraz orzeczeń lekarskich wydawanych do celów przewidzianych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  </w:t>
      </w:r>
      <w:r>
        <w:rPr/>
        <w:t>w Kodeksie pracy (Dz. U. Nr 69, poz. 332 ze zm.)</w:t>
      </w:r>
      <w:r>
        <w:rPr>
          <w:szCs w:val="24"/>
        </w:rPr>
        <w:t>. Bez uwag.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h/ apteczki ze środkami do udzielania pierwszej pomocy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cy mają dostęp do apteczek ze  środkami do udzielania pierwszej pomocy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przy apteczkach brak wykazu osób przeszkolonych i wyznaczonych d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dzielania pierwszej pomocy. Obowiązek taki wynika z przepisu § 44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rozporządzenia Ministra Pracy i Polityki Socjalnej z dnia 26 września 1997 r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sprawie ogólnych przepisów bezpieczeństwa i higieny pracy (Dz. U. z 2003 r.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</w:t>
      </w:r>
      <w:r>
        <w:rPr>
          <w:szCs w:val="24"/>
        </w:rPr>
        <w:t>Nr 169, poz. 1650 ze zm.)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/ odzież i obuwie robocze oraz środki ochrony indywidualnej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acodawca określił aktem prawa wewnętrznego zasady przydziału odzieży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obuwia roboczego oraz środków ochrony indywidualnej. Bez 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Stan techniczny budynków przy ul. Wł. Łokietka 12 i przy ul. Wachowiaka 6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bez zastrzeżeń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</w:t>
      </w:r>
      <w:r>
        <w:rPr>
          <w:szCs w:val="24"/>
        </w:rPr>
        <w:t>Stan techniczny urządzeń i wyposażenia w dobrym lub bardzo dobrym stanie. Uwagi: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* niesprawne spłukiwanie sedesu w ubikacji męskiej budynku przy Wachowiaka 6.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nstrukcja bezpieczeństwa pożarowego dla budynków DDP przygotowana przez osobę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właściwymi uprawnieniami i zawiera elementy  jakie podaje przepis § 6 rozporządzenia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Ministra Spraw Wewnętrznych i Administracji z dnia 7 czerwca 2010 r. w sprawie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budowlanych i terenów (Dz. U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r 109, poz. 719). 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w części dotyczącej „Plany obiektów, obejmujące także ich usytuowanie oraz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renu przyległego, z uwzględnieniem graficznych danych” brak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odległości od obiektów sąsiadujący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zewidywanej liczby osób w poszczególnych pomieszczenia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miejscowienia hydrantów zewnętrznych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b/ ewakuacja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Przeprowadzono  20 czerwca 2013 r. ćwiczebną ewakuację z budynku przy ul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Łokietka 12, a  4 listopada 2013 r. ćwiczebną ewakuację z budynku przy ul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achowiaka 6 DDP.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c/ skrzynki hydrantowe</w:t>
      </w:r>
    </w:p>
    <w:p>
      <w:pPr>
        <w:pStyle w:val="Normal"/>
        <w:ind w:left="-142" w:right="-1" w:firstLine="708"/>
        <w:rPr/>
      </w:pPr>
      <w:r>
        <w:rPr>
          <w:sz w:val="28"/>
        </w:rPr>
        <w:t xml:space="preserve">     </w:t>
      </w:r>
      <w:r>
        <w:rPr>
          <w:szCs w:val="24"/>
        </w:rPr>
        <w:t>Budynki wyposażone we właściwe hydrant wewnętrzne Ø 25 z wężem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ółsztywnym. Bez uwag.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851" w:right="-1" w:hanging="131"/>
        <w:rPr>
          <w:szCs w:val="24"/>
        </w:rPr>
      </w:pPr>
      <w:r>
        <w:rPr>
          <w:szCs w:val="24"/>
        </w:rPr>
        <w:t>d/ przechowywanie materiałów palnych i zagrożenia pożarowe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Materiały palne przechowywane zgodnie z zasadami dotyczącymi przepis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bezpieczeństwa pożarowego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Zagrożenia pożarowe –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na balkonach popielniczki z niedopałkami papieros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Świadczy to o tym, że łamany jest przepis art. 5  ust. 1, pkt 2 ustawy z dnia 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listopada 1995 r. o ochronie zdrowia przed następstwami używania wyrobów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tytoniowych (Dz. U. z 1996 r. Nr 10, poz. 55 ze zm.), zabraniający pa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wyrobów tytoniowych na terenie jednostek organizacyjnych pomocy społecznej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Ponadto docierają sygnały do Urzędu, że tego zakazu nie przestrzegają niektó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osoby z personelu DDP (w obydwóch budynkach), a także osoby,  który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udzielana jest pomoc społecz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--------------------------</w:t>
      </w:r>
    </w:p>
    <w:p>
      <w:pPr>
        <w:pStyle w:val="Normal"/>
        <w:numPr>
          <w:ilvl w:val="0"/>
          <w:numId w:val="2"/>
        </w:numPr>
        <w:ind w:left="1068" w:right="-284" w:hanging="360"/>
        <w:jc w:val="both"/>
        <w:rPr/>
      </w:pPr>
      <w:r>
        <w:rPr>
          <w:szCs w:val="24"/>
        </w:rPr>
        <w:t>niezwłocznie spowodować przestrzeganie zakazu palenia wyrobów tytoniowych</w:t>
      </w:r>
    </w:p>
    <w:p>
      <w:pPr>
        <w:pStyle w:val="Normal"/>
        <w:ind w:left="1068" w:right="-284" w:hanging="0"/>
        <w:jc w:val="both"/>
        <w:rPr/>
      </w:pPr>
      <w:r>
        <w:rPr>
          <w:szCs w:val="24"/>
        </w:rPr>
        <w:t>na terenie Domu Dziennego Pobytu w Inowrocławiu;</w:t>
      </w:r>
    </w:p>
    <w:p>
      <w:pPr>
        <w:pStyle w:val="Normal"/>
        <w:numPr>
          <w:ilvl w:val="0"/>
          <w:numId w:val="2"/>
        </w:numPr>
        <w:ind w:left="1068" w:right="-284" w:hanging="360"/>
        <w:jc w:val="both"/>
        <w:rPr>
          <w:szCs w:val="24"/>
        </w:rPr>
      </w:pPr>
      <w:r>
        <w:rPr>
          <w:szCs w:val="24"/>
        </w:rPr>
        <w:t>W terminie trzech miesięcy, proszę zawiadomić Urząd Miasta Inowrocławia</w:t>
      </w:r>
    </w:p>
    <w:p>
      <w:pPr>
        <w:pStyle w:val="Normal"/>
        <w:ind w:left="218" w:right="-284" w:firstLine="850"/>
        <w:jc w:val="both"/>
        <w:rPr>
          <w:szCs w:val="24"/>
        </w:rPr>
      </w:pP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ab/>
        <w:t>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Domu Dziennego Pobytu </w:t>
      </w:r>
    </w:p>
    <w:p>
      <w:pPr>
        <w:pStyle w:val="Normal"/>
        <w:ind w:firstLine="708"/>
        <w:jc w:val="both"/>
        <w:rPr/>
      </w:pPr>
      <w:r>
        <w:rPr>
          <w:szCs w:val="24"/>
        </w:rPr>
        <w:t>w Inowrocławiu pod poz. nr  3/2013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Kierownik Domu Dziennego Pobytu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Spraw Społecznych i Promocji Zdro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oanna Harenda</w:t>
        <w:tab/>
        <w:tab/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        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Dom Dziennego Pobytu 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yjno-gospodarcz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 xml:space="preserve">Imię i nazwisko pracownika:  Anna L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kasjer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Dom Dziennego Pobytu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yjno-gospodarczy;    </w:t>
      </w:r>
    </w:p>
    <w:p>
      <w:pPr>
        <w:pStyle w:val="Normal"/>
        <w:rPr/>
      </w:pPr>
      <w:r>
        <w:rPr>
          <w:szCs w:val="24"/>
        </w:rPr>
        <w:t>Nr pomieszczenia: ---;</w:t>
      </w:r>
    </w:p>
    <w:p>
      <w:pPr>
        <w:pStyle w:val="Normal"/>
        <w:rPr/>
      </w:pPr>
      <w:r>
        <w:rPr>
          <w:szCs w:val="24"/>
        </w:rPr>
        <w:t>Imię i nazwisko pracownika:  Teresa D.;</w:t>
      </w:r>
    </w:p>
    <w:p>
      <w:pPr>
        <w:pStyle w:val="Normal"/>
        <w:rPr/>
      </w:pPr>
      <w:r>
        <w:rPr>
          <w:szCs w:val="24"/>
        </w:rPr>
        <w:t>Nazwa stanowiska pracy: st. referent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540"/>
        <w:gridCol w:w="720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-    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 wymuszona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Dom Dziennego Pobytu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sięgowość;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;</w:t>
      </w:r>
    </w:p>
    <w:p>
      <w:pPr>
        <w:pStyle w:val="Normal"/>
        <w:rPr/>
      </w:pPr>
      <w:r>
        <w:rPr>
          <w:szCs w:val="24"/>
        </w:rPr>
        <w:t>Imię i nazwisko pracownika:  Wioletta O.-M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główna księgowa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540"/>
        <w:gridCol w:w="720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-    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6:00Z</dcterms:created>
  <dc:creator>AGil</dc:creator>
  <dc:description/>
  <cp:keywords/>
  <dc:language>en-US</dc:language>
  <cp:lastModifiedBy>Adam Gil</cp:lastModifiedBy>
  <cp:lastPrinted>2013-12-18T14:00:00Z</cp:lastPrinted>
  <dcterms:modified xsi:type="dcterms:W3CDTF">2013-12-19T13:21:00Z</dcterms:modified>
  <cp:revision>3</cp:revision>
  <dc:subject/>
  <dc:title>Inowrocław,   25 lipca  2008 r</dc:title>
</cp:coreProperties>
</file>