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Inowrocław,  5 października  2012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9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rowadzonej w Ośrodku Sportu i Rekreacji w Inowrocławiu al. Niepodległości 4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ermin kontroli: 25, 26 i 27 września 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mgr Wiesława Pawłows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86 pracowników,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tym 35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ani ………… – główna księgowa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an …………..– inspektor bhp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ani ………….– kierownik Sekcji Organizacji i Kadr;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4. Pani ………….– kierownik Hali Widowiskowo-Sportowej;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5. Pan …………..– wz.  kierownika Sekcji Techniczno-Transportowej;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6. Pan …………..– kierownik Zespołu Obiektów Sportowych nr 1;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7. Pan …………. – kierownik Zespołu Obiektów Sportowych nr 2.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8. Pan …………. – z-ca kierownika Zespołu  Obiektów Sportowych nr 3 wraz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z zapleczem socjalno-noclegowym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ontrolę przeprowadzono w obecności ww. osó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right="0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144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a/ profilaktyczne badania lekarskie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ofilaktyczne badania lekarskie przeprowadzane były terminowo i zgodnie 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zasadami określonymi w art. 229 ustawy z dnia 26 czerwca 1974 r. Kodeks pracy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Dz. U. z 1998 r. Nr 21, poz. 94 ze zm.).</w:t>
      </w:r>
    </w:p>
    <w:p>
      <w:pPr>
        <w:pStyle w:val="Normal"/>
        <w:ind w:left="708" w:right="-144" w:hanging="0"/>
        <w:rPr/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/ szkolenia bhp</w:t>
        <w:tab/>
        <w:t xml:space="preserve">      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kolenie wstępne przeprowadzane były zgodnie z przepisami określonymi w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rozporządzeniu Ministra Gospodarki i Pracy z dnia 27 lipca 2004 r. w sprawie 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kolenia w dziedzinie bezpieczeństwa i higieny pracy (Dz. U. Nr 180, poz. 1860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e zm.).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wnicy na szkolenia okresowe kierowani byli terminowo.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/ ryzyko zawodowe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Dokumentacja oceny ryzyka zawodowego zawiera elementy, o których mowa w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§ 39a rozporządzenia Ministra pracy i Polityki Socjalnej z dnia 26 września</w:t>
      </w:r>
    </w:p>
    <w:p>
      <w:pPr>
        <w:pStyle w:val="Normal"/>
        <w:ind w:left="12"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997 r. w sprawie ogólnych przepisów bezpieczeństwa i higieny pracy (Dz. U. z</w:t>
      </w:r>
    </w:p>
    <w:p>
      <w:pPr>
        <w:pStyle w:val="Normal"/>
        <w:ind w:right="-1" w:hanging="0"/>
        <w:rPr/>
      </w:pPr>
      <w:r>
        <w:rPr>
          <w:szCs w:val="24"/>
        </w:rPr>
        <w:t xml:space="preserve">          </w:t>
      </w:r>
      <w:r>
        <w:rPr>
          <w:szCs w:val="24"/>
        </w:rPr>
        <w:tab/>
        <w:t xml:space="preserve">       2003 r. Nr 169, poz. 1650 ze zm.);</w:t>
      </w:r>
    </w:p>
    <w:p>
      <w:pPr>
        <w:pStyle w:val="Normal"/>
        <w:ind w:left="708" w:right="-144" w:firstLine="1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badanie instalacji i wyposażenia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prawdzenie stanu technicznego budynków i instalacji elektrycznej budynków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 obiektów  przeprowadzane były w zakresie określonym w art. 62 ustawy z dnia 7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lipca 1994 r. Prawo budowlane (Dz. U. z 2010 r. Nr 156, poz. 1118 ze zm.).       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twierdzono następujące uchybienia:      </w:t>
      </w:r>
    </w:p>
    <w:p>
      <w:pPr>
        <w:pStyle w:val="Normal"/>
        <w:tabs>
          <w:tab w:val="clear" w:pos="708"/>
          <w:tab w:val="left" w:pos="1215" w:leader="none"/>
        </w:tabs>
        <w:ind w:left="708" w:right="-1" w:firstLine="1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* w protokołach kontroli stanu technicznego budynku  Hali Widowiskowo -         </w:t>
        <w:tab/>
        <w:t>Sportowej, podano nieaktualne podstawy prawne do tych kontroli,</w:t>
      </w:r>
    </w:p>
    <w:p>
      <w:pPr>
        <w:pStyle w:val="Normal"/>
        <w:tabs>
          <w:tab w:val="clear" w:pos="708"/>
          <w:tab w:val="left" w:pos="1215" w:leader="none"/>
        </w:tabs>
        <w:ind w:left="720"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* w protokole kontroli stanu instalacji odgromowej i uziomów budynku </w:t>
        <w:tab/>
        <w:tab/>
        <w:t xml:space="preserve">znajdującego się na terenie Stadionu Miejskiego im. Inowrocławskich </w:t>
        <w:tab/>
        <w:t xml:space="preserve">Olimpijczyków podano termin kolejnego pomiaru 10.05.2012 r. (nowa </w:t>
        <w:tab/>
        <w:t xml:space="preserve">instalacja – data pomiaru 10.08.2011 r.), chociaż przepisy dopuszczają termin </w:t>
        <w:tab/>
        <w:t>kolejnego pomiaru co 5 lat (można domniemywać, że osoba kontrolująca instala-</w:t>
      </w:r>
    </w:p>
    <w:p>
      <w:pPr>
        <w:pStyle w:val="Normal"/>
        <w:tabs>
          <w:tab w:val="clear" w:pos="708"/>
          <w:tab w:val="left" w:pos="1215" w:leader="none"/>
        </w:tabs>
        <w:ind w:left="720" w:right="-1" w:hanging="0"/>
        <w:rPr>
          <w:szCs w:val="24"/>
        </w:rPr>
      </w:pPr>
      <w:r>
        <w:rPr>
          <w:szCs w:val="24"/>
        </w:rPr>
        <w:tab/>
        <w:t>c ję, skracając tak drastycznie termin następnej kontroli, nie kierowała się stanem</w:t>
      </w:r>
    </w:p>
    <w:p>
      <w:pPr>
        <w:pStyle w:val="Normal"/>
        <w:tabs>
          <w:tab w:val="clear" w:pos="708"/>
          <w:tab w:val="left" w:pos="1215" w:leader="none"/>
        </w:tabs>
        <w:ind w:left="720" w:right="-1" w:hanging="0"/>
        <w:rPr/>
      </w:pPr>
      <w:r>
        <w:rPr>
          <w:szCs w:val="24"/>
        </w:rPr>
        <w:tab/>
        <w:t xml:space="preserve">technicznym tej instalacji).    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* w protokole kontroli wentylacji podano termin następnej kontroli II kwartał 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013 r., chociaż termin ważności upływa 23.04.2013 r.;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/ postępowanie powypadkowe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prowadzone zgodnie z obowiązującymi przepisami, określonymi w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rozporządzeniu Rady Ministrów z dnia 1 lipca 2009 r. w sprawie ustalania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koliczności i przyczyn wypadów przy pracy (D. U. Nr 105, poz. 870)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/ odzież robocz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pracodawca określił  zasady przydziału odzieży roboczej (zarządzenie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>pracodawcy);</w:t>
      </w:r>
    </w:p>
    <w:p>
      <w:pPr>
        <w:pStyle w:val="Normal"/>
        <w:tabs>
          <w:tab w:val="clear" w:pos="708"/>
          <w:tab w:val="left" w:pos="1275" w:leader="none"/>
        </w:tabs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przydział odzież i obuwia roboczego, środków ochrony indywidualnej;</w:t>
      </w:r>
    </w:p>
    <w:p>
      <w:pPr>
        <w:pStyle w:val="Normal"/>
        <w:tabs>
          <w:tab w:val="clear" w:pos="708"/>
          <w:tab w:val="left" w:pos="1260" w:leader="none"/>
          <w:tab w:val="left" w:pos="1275" w:leader="none"/>
        </w:tabs>
        <w:ind w:right="-1" w:firstLine="708"/>
        <w:rPr>
          <w:szCs w:val="24"/>
        </w:rPr>
      </w:pPr>
      <w:r>
        <w:rPr>
          <w:szCs w:val="24"/>
        </w:rPr>
        <w:tab/>
        <w:t>Bez uwag.</w:t>
      </w:r>
    </w:p>
    <w:p>
      <w:pPr>
        <w:pStyle w:val="Normal"/>
        <w:tabs>
          <w:tab w:val="clear" w:pos="708"/>
          <w:tab w:val="left" w:pos="1260" w:leader="none"/>
          <w:tab w:val="left" w:pos="1275" w:leader="none"/>
        </w:tabs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/ instrukcje bhp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Bez uwag.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h/ oświetlenie stanowisk pracy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tanowiska pracy oświetlone są światłem o natężeniu dostosowanym do rodzaju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acy, a określonym przez Polską Normę.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i/ służba bhp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* pracownik służby bhp przedstawił 17 kwietnia 2012 r.  pracodawcy analizę bhp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 2011 r.,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pracownik służby bhp podporządkowany jest jednemu z kierowników komórek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rganizacyjnych OSiR. Takie rozwiązanie organizacyjne powoduje, że jedno z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odstawowych uprawnień służby bhp „przeprowadzanie kontroli bezpieczeństwa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</w:t>
      </w:r>
      <w:r>
        <w:rPr>
          <w:szCs w:val="24"/>
        </w:rPr>
        <w:t>i higieny pracy, a także przestrzegania przepisów oraz zasad w tym zakresie” w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tej komórce organizacyjnej będzie nieobiektywne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2. Stan techniczny budynku i pomieszczeń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 a/ hala widowiskowo - sportow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Stan techniczny nie budzi zastrzeżeń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Stwierdzono następujące usterk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* brudna ściana na korytarzu przy wejściu do Urzędu Statystycznego – odmalowano </w:t>
        <w:tab/>
        <w:t xml:space="preserve">       ścianę podczas trwania kontroli,</w:t>
        <w:tab/>
        <w:t xml:space="preserve">    </w:t>
      </w:r>
    </w:p>
    <w:p>
      <w:pPr>
        <w:pStyle w:val="Normal"/>
        <w:ind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odpada tynk elewacji (5 filar odprowadzający wodę deszczową oraz przy wyjściu    </w:t>
        <w:tab/>
        <w:t xml:space="preserve">       na dach) - od strony placu imprez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b/ stadion miejski II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* zły stan techniczny budynku przy płocie.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Taki sam wpis jak w poprzednim protokole z 2010 r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c/ budynek przy ul. Rakowicza 93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* odpada tynk, złuszczona farba na elewacji,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* niekompletna instalacja odgromowa;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             </w:t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d/ kryta pływalnia ,,Delfin”</w:t>
      </w:r>
    </w:p>
    <w:p>
      <w:pPr>
        <w:pStyle w:val="Normal"/>
        <w:ind w:right="-142" w:hanging="0"/>
        <w:rPr/>
      </w:pPr>
      <w:r>
        <w:rPr>
          <w:szCs w:val="24"/>
        </w:rPr>
        <w:tab/>
        <w:t xml:space="preserve">     * przy budynku magazynowym zły stan schodów – wykrusza się wierzchnia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arstwa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---------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 xml:space="preserve">a/ sekcja finansowo – gospodarcza 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* p. nr 215 - podarte poszycie siedziska krzesła na stanowisku z monitorem   </w:t>
      </w:r>
    </w:p>
    <w:p>
      <w:pPr>
        <w:pStyle w:val="Normal"/>
        <w:ind w:right="-426" w:firstLine="708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ekranowym -  wymieniono poszycie siedziska podczas trwania kontroli, </w:t>
      </w:r>
    </w:p>
    <w:p>
      <w:pPr>
        <w:pStyle w:val="Normal"/>
        <w:ind w:right="-426"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426" w:firstLine="720"/>
        <w:rPr/>
      </w:pPr>
      <w:r>
        <w:rPr>
          <w:szCs w:val="24"/>
        </w:rPr>
        <w:t>b/ hala widowiskowo - sportowa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* nie świecą żarówki w wc nr 4 i 5 – wymieniono przepalone żarówki podczas </w:t>
        <w:tab/>
        <w:t xml:space="preserve">       </w:t>
        <w:tab/>
        <w:t xml:space="preserve">        trwania kontroli,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niesprawna spłuczka w wc nr 6 – naprawiono spłuczkę podczas trwania kontroli,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* wózek platformowy nie spełnia wymogów bezpieczeństwa; </w:t>
      </w:r>
    </w:p>
    <w:p>
      <w:pPr>
        <w:pStyle w:val="Normal"/>
        <w:ind w:left="708" w:right="-426" w:firstLine="12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right="-426" w:firstLine="708"/>
        <w:rPr/>
      </w:pPr>
      <w:r>
        <w:rPr>
          <w:szCs w:val="24"/>
        </w:rPr>
        <w:t xml:space="preserve"> </w:t>
      </w:r>
      <w:r>
        <w:rPr>
          <w:szCs w:val="24"/>
        </w:rPr>
        <w:t xml:space="preserve">c/ stadion miejski II 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budynek parterowy – brak bieżącej ciepłej wody.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a/ urządzenia przeciwpożarowe    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Bez uwag.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>b/ instrukcja bezpieczeństwa pożarowego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* znowelizowano instrukcję na podstawie § 6 rozporządzenia Ministra Spraw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Wewnętrznych i Administracji z dnia 7 czerwca 2010 r. w sprawie ochrony</w:t>
      </w:r>
    </w:p>
    <w:p>
      <w:pPr>
        <w:pStyle w:val="Normal"/>
        <w:ind w:left="143" w:firstLine="708"/>
        <w:rPr/>
      </w:pPr>
      <w:r>
        <w:rPr>
          <w:szCs w:val="24"/>
        </w:rPr>
        <w:t xml:space="preserve">     </w:t>
      </w:r>
      <w:r>
        <w:rPr>
          <w:szCs w:val="24"/>
        </w:rPr>
        <w:t>przeciwpożarowej budynków, innych obiektów  budowlanych i terenów (Dz. U.</w:t>
      </w:r>
    </w:p>
    <w:p>
      <w:pPr>
        <w:pStyle w:val="Normal"/>
        <w:ind w:left="143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r 109, poz. 719)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ind w:left="-927" w:firstLine="27"/>
        <w:rPr/>
      </w:pPr>
      <w:r>
        <w:rPr>
          <w:sz w:val="28"/>
        </w:rPr>
        <w:t xml:space="preserve">                    </w:t>
      </w:r>
      <w:r>
        <w:rPr>
          <w:szCs w:val="24"/>
        </w:rPr>
        <w:t>5. Zalecenia pokontr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W terminie trzech miesięcy, zawiadomić Urząd Miasta Inowrocławia o podjętych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6. 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zeprowadzoną kontrolę wpisano do rejestru kontroli Ośrodka Sportu i Rekreacji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Inowrocławiu pod poz. 33/201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Dyrektor Ośrodka Sportu i Rekreacji w Inowrocławiu,</w:t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Naczelnik Wydziału Oświaty, Kultury, Promocji i Sport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iesława Pawłowska         </w:t>
        <w:tab/>
        <w:tab/>
        <w:tab/>
        <w:tab/>
        <w:tab/>
        <w:t>Adam Gil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………………………                                                         …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podpis kierownika kontrolowanej  jednostki organizacyjnej                                                                       podpis osoby kontrolując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right="-426" w:hanging="0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6372" w:right="-426" w:hanging="0"/>
        <w:rPr/>
      </w:pPr>
      <w:r>
        <w:rPr>
          <w:szCs w:val="24"/>
        </w:rPr>
        <w:t xml:space="preserve">z dnia 5 października 2012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9.2012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Ośrodek Sportu i Rekreacji w Inowrocławiu;</w:t>
      </w:r>
    </w:p>
    <w:p>
      <w:pPr>
        <w:pStyle w:val="Normal"/>
        <w:rPr>
          <w:szCs w:val="24"/>
        </w:rPr>
      </w:pPr>
      <w:r>
        <w:rPr>
          <w:szCs w:val="24"/>
        </w:rPr>
        <w:t>Nazwa wydziału: Sekcja Finansowo-Gospodarcz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15;</w:t>
      </w:r>
    </w:p>
    <w:p>
      <w:pPr>
        <w:pStyle w:val="Normal"/>
        <w:rPr/>
      </w:pPr>
      <w:r>
        <w:rPr>
          <w:szCs w:val="24"/>
        </w:rPr>
        <w:t>Imię i nazwisko pracownika: ……………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st. księgowa –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1. P</w:t>
      </w:r>
      <w:r>
        <w:rPr/>
        <w:t>omieszczenie pracy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734"/>
        <w:gridCol w:w="705"/>
        <w:gridCol w:w="642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58"/>
        <w:gridCol w:w="747"/>
        <w:gridCol w:w="690"/>
        <w:gridCol w:w="6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półki, zapewniając podparcie nadgarstków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717"/>
        <w:gridCol w:w="720"/>
        <w:gridCol w:w="6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ale-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717"/>
        <w:gridCol w:w="705"/>
        <w:gridCol w:w="67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 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ratora 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717"/>
        <w:gridCol w:w="705"/>
        <w:gridCol w:w="67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 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Ośrodek Sportu i Rekreacji w Inowrocławiu;</w:t>
      </w:r>
    </w:p>
    <w:p>
      <w:pPr>
        <w:pStyle w:val="Normal"/>
        <w:rPr>
          <w:szCs w:val="24"/>
        </w:rPr>
      </w:pPr>
      <w:r>
        <w:rPr>
          <w:szCs w:val="24"/>
        </w:rPr>
        <w:t>Nazwa wydziału: Sekcja Finansowo-Gospodarcz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15;</w:t>
      </w:r>
    </w:p>
    <w:p>
      <w:pPr>
        <w:pStyle w:val="Normal"/>
        <w:rPr/>
      </w:pPr>
      <w:r>
        <w:rPr>
          <w:szCs w:val="24"/>
        </w:rPr>
        <w:t>Imię i nazwisko pracownika: ……………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st. księgowa –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Pomieszczenie pracy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01"/>
        <w:gridCol w:w="750"/>
        <w:gridCol w:w="720"/>
        <w:gridCol w:w="657"/>
      </w:tblGrid>
      <w:tr>
        <w:trPr/>
        <w:tc>
          <w:tcPr>
            <w:tcW w:w="763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3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m² wolnej powierzchni podłogi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58"/>
        <w:gridCol w:w="819"/>
        <w:gridCol w:w="567"/>
        <w:gridCol w:w="7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819"/>
        <w:gridCol w:w="567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zaleca-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819"/>
        <w:gridCol w:w="567"/>
        <w:gridCol w:w="70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cm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wnika 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819"/>
        <w:gridCol w:w="567"/>
        <w:gridCol w:w="7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zajmuje swobodną i nie wymuszoną pozycję ciała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Ośrodek Sportu i Rekreacji w Inowrocławiu;</w:t>
      </w:r>
    </w:p>
    <w:p>
      <w:pPr>
        <w:pStyle w:val="Normal"/>
        <w:rPr/>
      </w:pPr>
      <w:r>
        <w:rPr>
          <w:szCs w:val="24"/>
        </w:rPr>
        <w:t>Nazwa wydziału: Sekcja Finansowo-Gospodarcz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15</w:t>
      </w:r>
    </w:p>
    <w:p>
      <w:pPr>
        <w:pStyle w:val="Normal"/>
        <w:rPr/>
      </w:pPr>
      <w:r>
        <w:rPr>
          <w:szCs w:val="24"/>
        </w:rPr>
        <w:t>Imię i nazwisko pracownika: …………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księgowa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1. Pomieszczenie pracy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16"/>
        <w:gridCol w:w="765"/>
        <w:gridCol w:w="705"/>
        <w:gridCol w:w="642"/>
      </w:tblGrid>
      <w:tr>
        <w:trPr/>
        <w:tc>
          <w:tcPr>
            <w:tcW w:w="76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m² wolnej powierzchni podłogi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aci-nają si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58"/>
        <w:gridCol w:w="677"/>
        <w:gridCol w:w="709"/>
        <w:gridCol w:w="7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cm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677"/>
        <w:gridCol w:w="709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zaleca-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677"/>
        <w:gridCol w:w="709"/>
        <w:gridCol w:w="70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cm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wnika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677"/>
        <w:gridCol w:w="709"/>
        <w:gridCol w:w="7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Ośrodek Sportu i Rekreacji w  Inowrocławiu;</w:t>
      </w:r>
    </w:p>
    <w:p>
      <w:pPr>
        <w:pStyle w:val="Normal"/>
        <w:rPr>
          <w:szCs w:val="24"/>
        </w:rPr>
      </w:pPr>
      <w:r>
        <w:rPr>
          <w:szCs w:val="24"/>
        </w:rPr>
        <w:t>Nazwa wydziału:  Sekcja Finansowo-Gospodarcz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15;</w:t>
      </w:r>
    </w:p>
    <w:p>
      <w:pPr>
        <w:pStyle w:val="Normal"/>
        <w:rPr/>
      </w:pPr>
      <w:r>
        <w:rPr>
          <w:szCs w:val="24"/>
        </w:rPr>
        <w:t>Imię i nazwisko pracownika: ………………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pomoc biurowa –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4 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1. Pomieszczenie pracy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16"/>
        <w:gridCol w:w="735"/>
        <w:gridCol w:w="720"/>
        <w:gridCol w:w="799"/>
      </w:tblGrid>
      <w:tr>
        <w:trPr/>
        <w:tc>
          <w:tcPr>
            <w:tcW w:w="76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58"/>
        <w:gridCol w:w="677"/>
        <w:gridCol w:w="709"/>
        <w:gridCol w:w="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wymaga-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677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dstawa krzesła ma, co najmniej 5 kółek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677"/>
        <w:gridCol w:w="709"/>
        <w:gridCol w:w="8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ratora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677"/>
        <w:gridCol w:w="709"/>
        <w:gridCol w:w="85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Ośrodek Sportu i Rekreacji w  Inowrocławiu;</w:t>
      </w:r>
    </w:p>
    <w:p>
      <w:pPr>
        <w:pStyle w:val="Normal"/>
        <w:rPr>
          <w:szCs w:val="24"/>
        </w:rPr>
      </w:pPr>
      <w:r>
        <w:rPr>
          <w:szCs w:val="24"/>
        </w:rPr>
        <w:t>Nazwa wydziału:  sekcja finansowo-gospodarcz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15;</w:t>
      </w:r>
    </w:p>
    <w:p>
      <w:pPr>
        <w:pStyle w:val="Normal"/>
        <w:rPr/>
      </w:pPr>
      <w:r>
        <w:rPr>
          <w:szCs w:val="24"/>
        </w:rPr>
        <w:t>Imię i nazwisko pracownika:  ………………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t. księgowa –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1. Pomieszczenie pracy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779"/>
        <w:gridCol w:w="675"/>
        <w:gridCol w:w="769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58"/>
        <w:gridCol w:w="900"/>
        <w:gridCol w:w="693"/>
        <w:gridCol w:w="6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6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ale-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61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61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sectPr>
      <w:headerReference w:type="default" r:id="rId2"/>
      <w:type w:val="nextPage"/>
      <w:pgSz w:w="11906" w:h="16838"/>
      <w:pgMar w:left="1417" w:right="1417" w:gutter="0" w:header="1417" w:top="1693" w:footer="0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46"/>
        </w:tabs>
        <w:ind w:left="8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4:00Z</dcterms:created>
  <dc:creator>AGil</dc:creator>
  <dc:description/>
  <cp:keywords/>
  <dc:language>en-US</dc:language>
  <cp:lastModifiedBy>Adam Gil</cp:lastModifiedBy>
  <cp:lastPrinted>2010-08-30T12:18:00Z</cp:lastPrinted>
  <dcterms:modified xsi:type="dcterms:W3CDTF">2012-10-17T11:12:00Z</dcterms:modified>
  <cp:revision>4</cp:revision>
  <dc:subject/>
  <dc:title>Inowrocław,  7 sierpnia  2008 r</dc:title>
</cp:coreProperties>
</file>