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Inowrocław, 28 lutego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2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2 im. dra Józefa Krzymińskiego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l. Kiełbasiewicza 7, tel. 35-20-701, e-mail: gim2ino@wp.pl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6 i 27 lutego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gr Ireneusz Zieliń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56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4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an mgr Ireneusz Zieliński - dyrektor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ani Magdalena W. – sekretarz szkoły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ani Teresa M. – archiwistka - specjalista ds. kadr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mgr Ireneusz Zieliński - dyrekt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 Adam B. – konserwator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an Bartosz W. – 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/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ab/>
        <w:t xml:space="preserve">      Profilaktyczne badania lekarskie przeprowadzane prawidłowo – bez uwag.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stępowania powypadkowe pracowników i uczniów prowadzone były prawidłowo.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Uwagi: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otokole powypadkowym ucznia Mateusza K.  stwierdzono: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* brak potwierdzenia przez osoby uprawnione: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>- zaznajomienia się z protokołem i dokumentami postępowania powypadkowego,</w:t>
      </w:r>
    </w:p>
    <w:p>
      <w:pPr>
        <w:pStyle w:val="Normal"/>
        <w:tabs>
          <w:tab w:val="left" w:pos="708" w:leader="none"/>
          <w:tab w:val="left" w:pos="1416" w:leader="none"/>
          <w:tab w:val="center" w:pos="4891" w:leader="none"/>
        </w:tabs>
        <w:ind w:right="-286" w:hanging="0"/>
        <w:rPr>
          <w:szCs w:val="24"/>
        </w:rPr>
      </w:pPr>
      <w:r>
        <w:rPr>
          <w:szCs w:val="24"/>
        </w:rPr>
        <w:tab/>
        <w:tab/>
        <w:t>- złożenia zastrzeżeń na piśmie,</w:t>
      </w:r>
    </w:p>
    <w:p>
      <w:pPr>
        <w:pStyle w:val="Normal"/>
        <w:tabs>
          <w:tab w:val="left" w:pos="708" w:leader="none"/>
          <w:tab w:val="left" w:pos="1416" w:leader="none"/>
          <w:tab w:val="center" w:pos="4891" w:leader="none"/>
        </w:tabs>
        <w:ind w:right="-286" w:hanging="0"/>
        <w:rPr>
          <w:szCs w:val="24"/>
        </w:rPr>
      </w:pPr>
      <w:r>
        <w:rPr>
          <w:szCs w:val="24"/>
        </w:rPr>
        <w:tab/>
        <w:tab/>
        <w:t>- otrzymania protokołu.</w:t>
      </w:r>
    </w:p>
    <w:p>
      <w:pPr>
        <w:pStyle w:val="Normal"/>
        <w:tabs>
          <w:tab w:val="left" w:pos="708" w:leader="none"/>
          <w:tab w:val="left" w:pos="1416" w:leader="none"/>
          <w:tab w:val="center" w:pos="4891" w:leader="none"/>
        </w:tabs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szkolenia bhp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 przeprowadzane były zgodnie  z przepisami  rozporządzeni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nie zapoznaje się nowozatrudnionych (brak oświadczeń), z osobami wyznaczonymi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  udzielania pierwszej pomocy, ewakuacji i zajmowania się ochroną przeciwpożarową,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ak jak  stanowi przepis art. 207¹ ustawy z dnia 26 czerwca 1974 r. Kodeks pracy (Dz.</w:t>
      </w:r>
    </w:p>
    <w:p>
      <w:pPr>
        <w:pStyle w:val="Normal"/>
        <w:ind w:left="708" w:right="-426" w:firstLine="12"/>
        <w:rPr/>
      </w:pPr>
      <w:r>
        <w:rPr>
          <w:szCs w:val="24"/>
        </w:rPr>
        <w:t xml:space="preserve">          </w:t>
      </w:r>
      <w:r>
        <w:rPr>
          <w:szCs w:val="24"/>
        </w:rPr>
        <w:t>U.  z 1998 r. Nr 21, poza. 94 ze zm.)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aka sama uwaga jak w poprzednim protokole z 2011 r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karcie szkolenia wstępnego ogólnego, w miejscu, gdzie podaje się kto</w:t>
        <w:tab/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ał szkolenie, przystawiono pieczęć firmową, a przecież szkoleni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stępne ogólne (instruktaż ogólny) przeprowadza osoba fizyczna, a nie firma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ożna domniemywać, że czyni się tak, gdyż osoba wykonująca zadania służby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hp, nie ma uprawnień inspektora ochrony przeciwpożarowej, a zapoznaje z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isami przeciwpożarowymi (patrz: pkt 10 programu ramowego szkolenia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stępnego ogólnego);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ć/ ocena ryzyka zawodoweg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nowelizowano dokumentację oceny ryzyka zawodowego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acował ryzyko metodą „Risk Score”, a następnie opisuje  metodykę szacowa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zkodliwych czynników mierzalnych (wiedząc, że nie ma pomiarów)  np.: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zynników chemicznych, pyłów i  hałasu. Z dalszej części opracowania można się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orientować, że tych czynników opracowujący nie szacuje.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ożna domniemywać, że opisanie metodyki szacowania ryzyka dla czynników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ierzalnych służyło dla zwiększenia objętości opracowania.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aniżona ekspozycja: np. upadek na tym samym poziomie – zamiast 6 – częsta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odzienna, wpisano 2 – okazyjna; przy zagrożeniu upadkiem ze schodów podaje: 0,5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znikoma, zamiast 6 – częsta codzienna itp.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dane uwagi dotyczą szacowania ryzyka dla opracowanych zawodów.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d/ 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osoba wykonująca zadania służby bhp przedstawiła pracodawcy analizę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za rok szkolny 20011/2012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dstawowym obowiązkiem pracownika lub osoby wykonującej zadania służby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jest przeprowadzanie kontroli stanu bhp w pomieszczeniach pracy i obiektach pracy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ww. kontroli powinien być sporządzony dokument i przedstawiony pracodawc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z wnioskami)  W roku szkolnym 2011/2012 nie przedstawiono dyrektorowi szkoł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otokołu z kontroli stanu bhp w szkole (za wyjątkiem rocznej analizy bhp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odzież robocza i ochronn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cy np. konserwator, pracownik gospodarczy, woźny przy pracach w okresi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zimowym na zewnątrz budynku, nie są zabezpieczeni przed zimnem (w zarządzeniu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acodawcy nie przewidziano ubrań, butów itp. zabezpieczających przed zimnem).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Zatem, nie jest przestrzegany wymóg określony w art. 237</w:t>
      </w:r>
      <w:r>
        <w:rPr>
          <w:szCs w:val="24"/>
          <w:vertAlign w:val="superscript"/>
        </w:rPr>
        <w:t xml:space="preserve">7 </w:t>
      </w:r>
      <w:r>
        <w:rPr>
          <w:szCs w:val="24"/>
        </w:rPr>
        <w:t xml:space="preserve">§ 1, pkt 1 i 2 ustawy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dnia 26 czerwca 1974 r. Kodeks pracy (Dz. U. z 1998 r. Nr 21, poz. 94 ze zm.)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ę/ kontrole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Sprawdzono następujące protokoły: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* przeglądu instalacji gazowej z 14.11.2012 r. – bez uwag;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* z okresowej kontroli przewodów kominowych (wentylacyjnych) z 19.06.2012 r. – bez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uwag;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adania instalacji piorunochronnej z 14.09.2010 r. – bez uwag;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adanie stanu izolacji przewodów elektrycznych z 4.10.2009 r. -  bez uwag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badanie skuteczności ochrony przeciwporażeniowej z 4.10.2009 r. – bez uwag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sprawdzanie stanu technicznego budynku (kontrola 5 letnia) z 7.12.2011 r. –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w ocenie sprawdzającego, obiekt nadaje się do użytku, z zastrzeżeniem wykonani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prac oznaczonych w protokole jako pilne np.: wykonanie napraw segmentów B i C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miejscach odspojenia się papy, oczyszczenia rynien, naprawy kominów itp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Przygotowano projekt napraw i z informacji uzyskanej od Dyrektora, planuje się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ace remontowe wykonać wiosną 2013 r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kontrola bezpiecznych i higienicznych warunków obiektów szkoły z 8.12.2012 r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przez komisję   - spełnienie wymogu wynikającego z § 3 rozporządzenia Ministr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dukacji Narodowej i Sportu z dnia 31 grudnia 2002 r. w sprawie bezpieczeństw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higieny w publicznych i niepublicznych szkołach i placówkach  (Dz. U. z 2003 r. Nr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, poz. 69 ze zm.). Jednak przerwa edukacyjna była w miesiącach lipiec i sierpień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i taka kontrola powinna być przeprowadzona przed rozpoczęciem nowego roku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kolnego tj. ostatnich  dniach sierpnia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w. kontroli sporządzono protokół i zawiera uwagi – brak dokumentu z usunięci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chybień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kontrola stanu technicznego budynku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pis art. 62 ust. 1, pkt 3 ustawy z dnia 7 lipca 1994 r. Prawo budowlane (Dz. U.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z 2010 r.  Nr 243, poz. 1623 ze zm.) nakazuje dla obiektów o powierzchni zabudowy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kraczającej 2000 m² dokonywanie co najmniej dwa razy do roku, w terminach do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1 maja oraz do 30 listopada okresowej kontroli stanu technicznego elementów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ynku i instalacji narażonych na szkodliwy wpływ warunków atmosferycznych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ynek szkoły zawiera powierzchnię zabudowy 3723,42m² (dane z pisma Dyrektor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do Komendy Powiatowej PSP w Inowrocławiu, ponieważ nie udostępniono Książki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biektu) – brak jest protokołów z takiej kontroli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protokole kontroli węży hydrantowych na maks. ciśnienie (tzw. próba ciśnieniowa)</w:t>
      </w:r>
    </w:p>
    <w:p>
      <w:pPr>
        <w:pStyle w:val="Normal"/>
        <w:ind w:left="708" w:right="-568" w:firstLine="143"/>
        <w:rPr/>
      </w:pPr>
      <w:r>
        <w:rPr>
          <w:szCs w:val="24"/>
        </w:rPr>
        <w:t xml:space="preserve">      </w:t>
      </w:r>
      <w:r>
        <w:rPr>
          <w:szCs w:val="24"/>
        </w:rPr>
        <w:t>z 30.11.2011 r., stwierdzono niesprawność 4 węży – brak dokumentu potwierdzającego</w:t>
      </w:r>
    </w:p>
    <w:p>
      <w:pPr>
        <w:pStyle w:val="Normal"/>
        <w:ind w:left="708" w:right="-568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mianę zakwestionowanych węży hydrantowych.    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kontroli gaśnic i wyposażenia ppoż. z 14.11.2012 r. – według przeprowadzających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konserwację - bez uwag, chociaż nie można odkręcić zaworu w skrzynce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ydrantowej znajdującej się w ścianie korytarza piwnicznego segmentu B;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>f/ znaki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 wyjątkiem uwagi opisanej w pkt. 4 lit „b” – bez zastrzeżeń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-----------------------------------------------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Zespół budynków szkoły po termomodernizacji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a/ łazienka przy sali gimnastycznej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brak 3 płytek ściennych (na ścianie przy baterii  umywalkowej);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sala (s.) gimnastyczna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* brak 12 szczebli w drabinkach;</w:t>
      </w:r>
    </w:p>
    <w:p>
      <w:pPr>
        <w:pStyle w:val="Normal"/>
        <w:ind w:left="425" w:right="-142" w:firstLine="568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c/ magazyn główny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* niezamieciony; 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>ć/ korytarz piwniczny segmentu B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w części dolnej przy podłodze, zagrzybione ściany;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/ s. nr 3; 102; 107; 126</w:t>
      </w:r>
    </w:p>
    <w:p>
      <w:pPr>
        <w:pStyle w:val="Normal"/>
        <w:ind w:right="-142" w:hanging="0"/>
        <w:rPr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Cs w:val="24"/>
        </w:rPr>
        <w:t xml:space="preserve">     * ubytki płytek podłogowych – zagrożenie potknięciem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/ świetlica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* na suficie widoczne pęknięcie,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</w:t>
      </w:r>
      <w:r>
        <w:rPr>
          <w:szCs w:val="24"/>
        </w:rPr>
        <w:t>* na ścianie ślad po zacieku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ę/ południowo-wschodnia elewacja budynku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* przesunięcie rury spływowej rynny – widoczny 10 cm prześwit (brak połączenia);</w:t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f/ schody zewnętrzne w części północno-wschodniej budynku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* wykruszenia płytek;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g/ północno-wschodnia elewacja budynku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brak ok. 3,5 m rury spływowej rynny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142" w:hanging="0"/>
        <w:rPr/>
      </w:pPr>
      <w:r>
        <w:rPr>
          <w:szCs w:val="24"/>
        </w:rPr>
        <w:tab/>
      </w: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hol parter - segment D</w:t>
      </w:r>
    </w:p>
    <w:p>
      <w:pPr>
        <w:pStyle w:val="Normal"/>
        <w:rPr>
          <w:szCs w:val="24"/>
        </w:rPr>
      </w:pPr>
      <w:r>
        <w:rPr>
          <w:sz w:val="28"/>
        </w:rPr>
        <w:tab/>
        <w:t xml:space="preserve">   </w:t>
      </w:r>
      <w:r>
        <w:rPr>
          <w:szCs w:val="24"/>
        </w:rPr>
        <w:t xml:space="preserve">* niesprawne 2 lampy sufitowe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142" w:firstLine="851"/>
        <w:rPr>
          <w:szCs w:val="24"/>
        </w:rPr>
      </w:pPr>
      <w:r>
        <w:rPr>
          <w:szCs w:val="24"/>
        </w:rPr>
        <w:t>ą/</w:t>
      </w:r>
      <w:r>
        <w:rPr>
          <w:sz w:val="28"/>
        </w:rPr>
        <w:t xml:space="preserve"> </w:t>
      </w:r>
      <w:r>
        <w:rPr>
          <w:szCs w:val="24"/>
        </w:rPr>
        <w:t>pokój  nauczycieli wf</w:t>
      </w:r>
    </w:p>
    <w:p>
      <w:pPr>
        <w:pStyle w:val="Normal"/>
        <w:ind w:left="-142" w:hanging="0"/>
        <w:rPr>
          <w:szCs w:val="24"/>
        </w:rPr>
      </w:pPr>
      <w:r>
        <w:rPr>
          <w:sz w:val="28"/>
        </w:rPr>
        <w:tab/>
        <w:tab/>
        <w:t xml:space="preserve">   </w:t>
      </w:r>
      <w:r>
        <w:rPr>
          <w:szCs w:val="24"/>
        </w:rPr>
        <w:t>* niekompletne 2 lampy sufitowe i 1 lampa niesprawna;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142" w:hanging="0"/>
        <w:rPr>
          <w:szCs w:val="24"/>
        </w:rPr>
      </w:pPr>
      <w:r>
        <w:rPr>
          <w:sz w:val="28"/>
        </w:rPr>
        <w:tab/>
      </w:r>
      <w:r>
        <w:rPr>
          <w:szCs w:val="24"/>
        </w:rPr>
        <w:t>b/ korytarz – parter segmentu A</w:t>
      </w:r>
    </w:p>
    <w:p>
      <w:pPr>
        <w:pStyle w:val="Normal"/>
        <w:ind w:left="-142" w:hanging="0"/>
        <w:rPr>
          <w:sz w:val="28"/>
        </w:rPr>
      </w:pPr>
      <w:r>
        <w:rPr>
          <w:szCs w:val="24"/>
        </w:rPr>
        <w:tab/>
        <w:tab/>
        <w:t xml:space="preserve">    * niesprawnych 8 lamp sufitowych;</w:t>
      </w:r>
      <w:r>
        <w:rPr>
          <w:sz w:val="28"/>
        </w:rPr>
        <w:t xml:space="preserve"> </w:t>
      </w:r>
    </w:p>
    <w:p>
      <w:pPr>
        <w:pStyle w:val="Normal"/>
        <w:ind w:left="708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c/ s. nr 9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a 1 lampa sufitowa i 7 świetlówek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ć/ ubikacja chłopców – parter segmentu A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brak baterii umywalkowej,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sprawna 1 bateria umywalkowa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1 sedesu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1 deski sedesowej;</w:t>
      </w:r>
    </w:p>
    <w:p>
      <w:pPr>
        <w:pStyle w:val="Normal"/>
        <w:ind w:right="-426" w:firstLine="1134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d/ ubikacja dziewcząt – parter segmentu A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y odpływ wody z umywalki,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sprawna 1 spłuczka,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brak 1 deski sedesowej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>e/ s. nr 3; 102; 107; 218</w:t>
      </w:r>
    </w:p>
    <w:p>
      <w:pPr>
        <w:pStyle w:val="Normal"/>
        <w:ind w:right="-142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</w:t>
      </w:r>
      <w:r>
        <w:rPr>
          <w:szCs w:val="24"/>
        </w:rPr>
        <w:t>* niesprawne 2 lampy sufitowe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ę/ ubikacja chłopców – I piętro segmentu A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sprawna 1 bateria umywalkowa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1 wylewki baterii umywalkowej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f/ s. nr 103; 122; 112; 219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sprawna 1 lampa sufitowa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/>
      </w:pPr>
      <w:r>
        <w:rPr>
          <w:szCs w:val="24"/>
        </w:rPr>
        <w:t>g/ s. nr 103</w:t>
      </w:r>
    </w:p>
    <w:p>
      <w:pPr>
        <w:pStyle w:val="Normal"/>
        <w:ind w:right="-426" w:firstLine="709"/>
        <w:rPr/>
      </w:pPr>
      <w:r>
        <w:rPr>
          <w:szCs w:val="24"/>
        </w:rPr>
        <w:t xml:space="preserve">    </w:t>
      </w:r>
      <w:r>
        <w:rPr>
          <w:szCs w:val="24"/>
        </w:rPr>
        <w:t>* niesprawne 3 lampy sufitowe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h/ ubikacja dziewcząt – parter segmentu B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szyby w drzwiach kabiny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-426" w:firstLine="708"/>
        <w:rPr/>
      </w:pPr>
      <w:r>
        <w:rPr>
          <w:szCs w:val="24"/>
        </w:rPr>
        <w:t>i/ ubikacja dziewcząt – I piętro segmentu B</w:t>
      </w:r>
    </w:p>
    <w:p>
      <w:pPr>
        <w:pStyle w:val="Normal"/>
        <w:ind w:left="426" w:right="-426" w:firstLine="282"/>
        <w:rPr/>
      </w:pPr>
      <w:r>
        <w:rPr>
          <w:szCs w:val="24"/>
        </w:rPr>
        <w:t xml:space="preserve">    </w:t>
      </w:r>
      <w:r>
        <w:rPr>
          <w:szCs w:val="24"/>
        </w:rPr>
        <w:t>* niesprawna 1 bateria umywalkowa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/>
      </w:pPr>
      <w:r>
        <w:rPr>
          <w:szCs w:val="24"/>
        </w:rPr>
        <w:t>j/ ubikacja chłopców – I piętro segmentu C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a 1 bateria umywalkowa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/>
      </w:pPr>
      <w:r>
        <w:rPr>
          <w:szCs w:val="24"/>
        </w:rPr>
        <w:t>k/ ubikacja dziewcząt – I piętro segmentu C</w:t>
      </w:r>
    </w:p>
    <w:p>
      <w:pPr>
        <w:pStyle w:val="Normal"/>
        <w:ind w:left="284" w:right="-426" w:firstLine="709"/>
        <w:rPr>
          <w:szCs w:val="24"/>
        </w:rPr>
      </w:pPr>
      <w:r>
        <w:rPr>
          <w:szCs w:val="24"/>
        </w:rPr>
        <w:t xml:space="preserve">* brak 1 wylewki baterii umywalkowej; </w:t>
      </w:r>
    </w:p>
    <w:p>
      <w:pPr>
        <w:pStyle w:val="Normal"/>
        <w:ind w:right="-426" w:firstLine="1276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l/ s. nr 8 (s. pedagoga  szkolnego)   </w:t>
      </w:r>
    </w:p>
    <w:p>
      <w:pPr>
        <w:pStyle w:val="Normal"/>
        <w:ind w:right="-426" w:firstLine="709"/>
        <w:rPr/>
      </w:pPr>
      <w:r>
        <w:rPr>
          <w:szCs w:val="24"/>
        </w:rPr>
        <w:t xml:space="preserve">    </w:t>
      </w:r>
      <w:r>
        <w:rPr>
          <w:szCs w:val="24"/>
        </w:rPr>
        <w:t>* niesprawna 1 świetlówka w lampie sufitowej,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ł/ biblioteka 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  <w:t>* w wyposażeniu stanowiska z monitorem brak krzesła obrotowego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m/ instalacja odgromow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ie przykryte złącza kontrolne instalacji odgromowej, znajdujące się n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ścianach  zewnętrznych budynku (brak plastykowych pokryw).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426" w:firstLine="426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993"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ind w:left="1134" w:right="-1" w:hanging="141"/>
        <w:rPr>
          <w:szCs w:val="24"/>
        </w:rPr>
      </w:pPr>
      <w:r>
        <w:rPr>
          <w:szCs w:val="24"/>
        </w:rPr>
        <w:t>* ibp nie zawiera nazw składników ibp, które podaje przepis § 6 ust. 1 rozporządzenia    Ministra Spraw  Wewnętrznych i Administracji z dnia 7 czerwca 2010 r w sprawie ochrony przeciwpożarowej budynków, innych obiektów budowlanych i terenów (Dz. U. Nr  109, poz. 719);</w:t>
      </w:r>
    </w:p>
    <w:p>
      <w:pPr>
        <w:pStyle w:val="Normal"/>
        <w:ind w:left="1134" w:right="-1" w:hanging="141"/>
        <w:rPr>
          <w:szCs w:val="24"/>
        </w:rPr>
      </w:pPr>
      <w:r>
        <w:rPr>
          <w:szCs w:val="24"/>
        </w:rPr>
        <w:t>* podane strony spisu treści ibp są niewłaściwe;</w:t>
      </w:r>
    </w:p>
    <w:p>
      <w:pPr>
        <w:pStyle w:val="Normal"/>
        <w:ind w:left="1276" w:right="-1" w:hanging="283"/>
        <w:rPr>
          <w:szCs w:val="24"/>
        </w:rPr>
      </w:pPr>
      <w:r>
        <w:rPr>
          <w:szCs w:val="24"/>
        </w:rPr>
        <w:t>Poza tym bez uwag.</w:t>
      </w:r>
    </w:p>
    <w:p>
      <w:pPr>
        <w:pStyle w:val="Normal"/>
        <w:ind w:left="1276" w:right="-1" w:hanging="283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o i były drożne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w listopadzie ub. roku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znaki kierunku ewakuacji kierują do drzwi ewakuacyjnych, w części wschodniej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u, a na nich brak tablicy „Wyjście ewakuacyjne”.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aśnice rozmieszczono prawidłowo i oznakowano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ab/>
        <w:t>d/ hydranty wewnętrzne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* na wyposażeniu budynku szkoły występują hydrant Ɵ 52 zamiast Ɵ 25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przepis § 19 ust. 1 rozporządzenia Ministra Spraw  Wewnętrznych i Administracji z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dnia 7 czerwca 2010 r w sprawie ochrony  przeciwpożarowej budynków, innych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obiektów budowlanych i terenów (Dz. U. Nr 109,  poz.719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Ponadto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* brak informacji na skrzynkach, gdzie znajdują się pokrętła zaworów (zdejmowane,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 z powodu dużego prawdopodobieństwa kradzieży)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zły stan techniczny skrzynek hydrantowych (przede wszystkim znajdujących się w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ścianach korytarzy piwnicznych np. segment B, nie można odkręcić zaworu –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rawdopodobnie zakamieniony, chociaż był kontrolowany przez firmę zewnętrzną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 terminie trzech miesięcy, zawiadomić Urząd Miasta Inowrocławia o podjętych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może Pan wnieść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Gimnazjum nr 2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4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2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Ireneusz Zieliński</w:t>
        <w:tab/>
        <w:tab/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                                  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16"/>
        </w:rPr>
        <w:t>podpis kierownika kontrolowanej jednostki organizacyjnej     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28 lutego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2.201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2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5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Teresa M.</w:t>
      </w:r>
    </w:p>
    <w:p>
      <w:pPr>
        <w:pStyle w:val="Normal"/>
        <w:rPr/>
      </w:pPr>
      <w:r>
        <w:rPr>
          <w:szCs w:val="24"/>
        </w:rPr>
        <w:t>Nazwa stanowiska pracy: archiwista, specjalista ds.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2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Sekretariat;    </w:t>
      </w:r>
    </w:p>
    <w:p>
      <w:pPr>
        <w:pStyle w:val="Normal"/>
        <w:rPr/>
      </w:pPr>
      <w:r>
        <w:rPr>
          <w:szCs w:val="24"/>
        </w:rPr>
        <w:t>Nr pomieszczenia: 2;</w:t>
      </w:r>
    </w:p>
    <w:p>
      <w:pPr>
        <w:pStyle w:val="Normal"/>
        <w:rPr/>
      </w:pPr>
      <w:r>
        <w:rPr>
          <w:szCs w:val="24"/>
        </w:rPr>
        <w:t>Imię i nazwisko pracownika: Magdalena W.;</w:t>
      </w:r>
    </w:p>
    <w:p>
      <w:pPr>
        <w:pStyle w:val="Normal"/>
        <w:rPr/>
      </w:pPr>
      <w:r>
        <w:rPr>
          <w:szCs w:val="24"/>
        </w:rPr>
        <w:t>Nazwa stanowiska pracy: sekretarz szkoły  - 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76"/>
        <w:gridCol w:w="537"/>
        <w:gridCol w:w="846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1:00Z</dcterms:created>
  <dc:creator>Gucio</dc:creator>
  <dc:description/>
  <cp:keywords/>
  <dc:language>en-US</dc:language>
  <cp:lastModifiedBy>Adam Gil</cp:lastModifiedBy>
  <cp:lastPrinted>2013-02-27T08:22:00Z</cp:lastPrinted>
  <dcterms:modified xsi:type="dcterms:W3CDTF">2015-09-18T12:59:00Z</dcterms:modified>
  <cp:revision>3</cp:revision>
  <dc:subject/>
  <dc:title>             </dc:title>
</cp:coreProperties>
</file>