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 25  maja 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BHP.230.2.5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Przedszkolu nr 20   w Inowrocławiu , e-mail: </w:t>
      </w:r>
    </w:p>
    <w:p>
      <w:pPr>
        <w:pStyle w:val="Normal"/>
        <w:ind w:right="-1" w:firstLine="540"/>
        <w:jc w:val="both"/>
        <w:rPr/>
      </w:pPr>
      <w:hyperlink r:id="rId2">
        <w:r>
          <w:rPr>
            <w:rStyle w:val="InternetLink"/>
            <w:szCs w:val="24"/>
          </w:rPr>
          <w:t>alap20@wp.pl</w:t>
        </w:r>
      </w:hyperlink>
      <w:r>
        <w:rPr>
          <w:szCs w:val="24"/>
        </w:rPr>
        <w:t xml:space="preserve">  , tel.: 3522768.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Siedzibą Przedszkole nr 20 są budynki w Inowrocławiu przy ulicy: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Wojska Polskiego 13a,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- Alejnika 1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rmin kontroli: 22 i 23 maj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gr Magdalena Zwoliń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 42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9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gr Magdalena Zwolińska –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Wice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racownik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mgr Magdalena Zwolińska – dyrekto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Wicedyrekto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Pracownik służby bhp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>a/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Profilaktyczne badania lekarskie przeprowadzane są  w zasadzie zgodnie z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bowiązującymi  przepisami określonymi w art. 229 ustawy z dnia 26 czerwca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74 r. Kodeks pracy (Dz. U. z 1998 r. Nr 21, poz. 94 ze zm.), jednak stwierdzono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stępujące uchybienia: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 p. Ewa ……  - nauczycielka pracowała od 5 lutego 2012 r. do 29 lutego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012 r. bez aktualnych profilaktycznych badań lekarskich;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b/ postępowanie powypadkow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relacji Dyrektora Przedszkola, w okresie ostatnich 2 lat nie było wypadku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 pracy, w drodze z pracy lub do pracy, ani też wypadków dzieci (brak wpisów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rejestrze wypadków)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>c/ szkolenia bhp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zkolenia wstępne i okresowe przeprowadza się zgodnie z przepis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ślonymi w  rozporządzeniu Ministra Gospodarki i Pracy z dnia 27 lipca 2004 r.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sprawie szkolenia w dziedzinie bezpieczeństwa i higieny pracy (Dz. U. Nr </w:t>
      </w:r>
    </w:p>
    <w:p>
      <w:pPr>
        <w:pStyle w:val="Normal"/>
        <w:ind w:left="90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80,  poz. 1860 ze zm.). Jednak stwierdzono następujące niedociągnięcia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nieaktualne szkolenie okresowe z zakresu bhp p. Wiesławy …………… –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oźnej oddziałowej. 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>d/ ryzyko zawodowe</w:t>
      </w:r>
    </w:p>
    <w:p>
      <w:pPr>
        <w:pStyle w:val="Normal"/>
        <w:ind w:left="708" w:right="72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 znowelizowanej dokumentacji oceny ryzyka zawodowego, stwierdzono </w:t>
      </w:r>
    </w:p>
    <w:p>
      <w:pPr>
        <w:pStyle w:val="Normal"/>
        <w:ind w:left="708" w:right="72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stępujące uchybienia:</w:t>
      </w:r>
    </w:p>
    <w:p>
      <w:pPr>
        <w:pStyle w:val="Normal"/>
        <w:ind w:left="720" w:right="7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części opisowej stanowiska podaje się, że pracownik podlega szkoleniu</w:t>
      </w:r>
    </w:p>
    <w:p>
      <w:pPr>
        <w:pStyle w:val="Normal"/>
        <w:ind w:left="720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stawowemu z zakresu bhp, a od 1 lipca 2005 r. nie ma szkolenia </w:t>
      </w:r>
    </w:p>
    <w:p>
      <w:pPr>
        <w:pStyle w:val="Normal"/>
        <w:ind w:left="720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stawowego z zakresu bhp (patrz ww. rozporządzenie Ministra Gospodarki</w:t>
      </w:r>
    </w:p>
    <w:p>
      <w:pPr>
        <w:pStyle w:val="Normal"/>
        <w:ind w:left="720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Pracy), a także nieprawidłowo podaje się terminy szkolenia okresowego np. </w:t>
      </w:r>
    </w:p>
    <w:p>
      <w:pPr>
        <w:pStyle w:val="Normal"/>
        <w:ind w:left="720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uczyciele odbywają szkolenie okresowe nie rzadziej niż co pięć lat, a podano,</w:t>
      </w:r>
    </w:p>
    <w:p>
      <w:pPr>
        <w:pStyle w:val="Normal"/>
        <w:ind w:left="720" w:right="7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że co 6 lat itp.;</w:t>
      </w:r>
    </w:p>
    <w:p>
      <w:pPr>
        <w:pStyle w:val="Normal"/>
        <w:ind w:left="708" w:right="72" w:firstLine="37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e/ instrukcje bhp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Bez uwag.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f/ kontrole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ontrole instalacji elektrycznej, gazowej i wentylacyjnej budynków, wykonuje się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terminach i zakresie określonym w art. 62 ustawy z dnia  7 lipca 1994 r. Praw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udowlane (Dz. U. z 2010 r. Nr  243, poz. 1623  ze zm.) . Stwierdzono, że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kontrolę stanu technicznego budynków przeprowadzanej przez osobę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uprawnieniami budowlanymi dnia 17 listopada 2011 r. Do  dnia kontroli 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szystkie uchybienia wykazane w protokole pokontrolnym  zostały usunięte np.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rak przykrycia zagłębienia odprowadzenia wody opadowej (przed wejściem do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mieszczeń piwnicznych ze strony wschodniej budynku przy ul. Wojsk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skiego 13a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* Komendant Powiatowy Państwowej Straży Pożarnej w decyzji z 10 sierpnia 2011 r.</w:t>
      </w:r>
    </w:p>
    <w:p>
      <w:pPr>
        <w:pStyle w:val="Normal"/>
        <w:ind w:right="-82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mienił termin (do 31.08.2012 r.) obudowania bocznej klatki schodowej i zamknięcia</w:t>
      </w:r>
    </w:p>
    <w:p>
      <w:pPr>
        <w:pStyle w:val="Normal"/>
        <w:ind w:right="-82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j drzwiami oraz dostosować okna na najwyższej kondygnacji tej klatki schodowej</w:t>
      </w:r>
    </w:p>
    <w:p>
      <w:pPr>
        <w:pStyle w:val="Normal"/>
        <w:ind w:right="-82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 oddymiania automatycznego i ręcznego – nakazane prace rozpoczną się w przerwie</w:t>
      </w:r>
    </w:p>
    <w:p>
      <w:pPr>
        <w:pStyle w:val="Normal"/>
        <w:ind w:right="-82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akacyjnej (według relacji Dyrektora).</w:t>
      </w:r>
    </w:p>
    <w:p>
      <w:pPr>
        <w:pStyle w:val="Normal"/>
        <w:ind w:right="-82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g/ analiza bhp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* pracownik służby bhp przedstawił analizę stanu bhp za 2011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analizie pracownik bhp skupił się na wypadkach przy pracy (najważniejszy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lement analizy), chociaż w opisywanym okresie nie było wypadków (patrz pakt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 xml:space="preserve">b”). Brak opisania innych elementów bhp np.: szkoleń, profilaktycznych badań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tp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Cs w:val="24"/>
        </w:rPr>
        <w:t>h/ apteczki ze środkami do udzielania pierwszej pomocy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Bez uwag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i/ znaki bhp</w:t>
      </w:r>
    </w:p>
    <w:p>
      <w:pPr>
        <w:pStyle w:val="Normal"/>
        <w:ind w:left="354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ez uwag.</w:t>
      </w:r>
    </w:p>
    <w:p>
      <w:pPr>
        <w:pStyle w:val="Normal"/>
        <w:ind w:right="-82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/ ochrona przeciwporażeniowa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 xml:space="preserve">    * w magazynie żywności lodówka podłączona do gniazda zasilania 230V bez bolc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brak ochrony przeciwporażeniowej).</w:t>
        <w:tab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/ budynek przy ul. Wojska Polskiego 13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>Budynek po termomodernizacji,  w dobrym stanie technicznym, z drobnym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uchybieniami opisanymi w pkt. 1, lit. „f”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b/ budynek przy Alejnika 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 Budynek administrowany przez Kujawską Spółdzielnię Mieszkaniową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Stwierdzono następujące uchybienia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* zły stan techniczny okien,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 xml:space="preserve">  * nierówności chodnika przed budynkiem – jest to uchybienie przepisu § 7 ust. 1, pkt 2</w:t>
      </w:r>
    </w:p>
    <w:p>
      <w:pPr>
        <w:pStyle w:val="Normal"/>
        <w:ind w:left="708" w:right="-14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rozporządzenia Ministra Edukacji Narodowej i Sportu z dnia 31 grudnia 2002 r. w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prawie bezpieczeństwa i higieny w publicznych i niepublicznych szkołach 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 placówkach (Dz. U. z 2003 r. Nr 6, poz. 69 ze zm.).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za tym bez uwag.</w:t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1" w:firstLine="372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ez uwag.</w:t>
      </w:r>
    </w:p>
    <w:p>
      <w:pPr>
        <w:pStyle w:val="Normal"/>
        <w:ind w:left="708" w:right="-1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8"/>
        <w:jc w:val="both"/>
        <w:rPr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a/ gaśnice  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aśnice dobrane z właściwym środkiem gaśniczym i rozmieszczone w sposób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godny z  przepisami określonymi w rozporządzeniu Ministra Spraw Wewnętrznych</w:t>
      </w:r>
    </w:p>
    <w:p>
      <w:pPr>
        <w:pStyle w:val="Normal"/>
        <w:ind w:right="-108"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Administracji z dnia 7 czerwca 2010 r. w sprawie ochrony przeciwpożarowej</w:t>
      </w:r>
    </w:p>
    <w:p>
      <w:pPr>
        <w:pStyle w:val="Normal"/>
        <w:ind w:right="-108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udynków, innych obiektów budowlanych i terenów (Dz. U. Nr 109, poz. 719)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a bezpieczeństwa pożarowego zaktualizowana przez osobę z uprawnieniami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pektora ochrony przeciwpożarowej, tak jak stanowi przepis.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wierdzono następujące uchybienia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w ibp podaje się rodzaje szkoleń z zakresu ochrony przeciwpożarowej, nie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nikające z prawa powszechnie obowiązującego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ibp nie zawiera nazw elementów o jakich mowa w § 6 ww. rozporządzenia MSW i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z 7 czerwca 2010 r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c/ wewnętrzne wyposażenie hydrant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Hydranty wewnętrzne Ө 25 z wężem giętkim, ale dopuszczone do użytku decyzją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omendanta wojewódzkiego PSP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d/ zagrożenia pożarow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 xml:space="preserve">Nie stwierdzono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e/ drogi ewakuacyjn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oznakowane właściwie tzn., że po wyjściu na ciąg ewakuacyjn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idoczny jest znak kierunku ewakuacji, jednak nie zawsze znak „Wyjści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wakuacyjne” oznacza wyjście z budynku lub przejście do innej strefy pożarowej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terminie trzech miesięcy, proszę zawiadomić Urząd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może Pani wnieść </w:t>
      </w:r>
    </w:p>
    <w:p>
      <w:pPr>
        <w:pStyle w:val="Normal"/>
        <w:ind w:right="-108" w:firstLine="708"/>
        <w:jc w:val="both"/>
        <w:rPr>
          <w:szCs w:val="24"/>
        </w:rPr>
      </w:pPr>
      <w:r>
        <w:rPr>
          <w:szCs w:val="24"/>
        </w:rPr>
        <w:t>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zeprowadzoną kontrolę wpisano do rejestru kontroli  Przedszkola nr 20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Inowrocławiu pod poz. 98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Przedszkola nr 20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Naczelnik Wydziału Oświaty, Kultury, Promocji i Sportu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ab/>
        <w:t>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/- /Magdalena Zwolińska                                         /-/ Adam Gil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16"/>
        </w:rPr>
        <w:tab/>
      </w:r>
      <w:r>
        <w:rPr>
          <w:sz w:val="28"/>
          <w:szCs w:val="28"/>
        </w:rPr>
        <w:t xml:space="preserve">/-/ Ryszard Brejza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ałącznik do protokołu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 dnia  25 maja  2012 r. nr BHP. 230.2.5.20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/>
      </w:pPr>
      <w:r>
        <w:rPr>
          <w:szCs w:val="24"/>
        </w:rPr>
        <w:t>Nazwa zakładu pracy: Przedszkole nr 20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----</w:t>
      </w:r>
    </w:p>
    <w:p>
      <w:pPr>
        <w:pStyle w:val="Normal"/>
        <w:rPr>
          <w:szCs w:val="24"/>
        </w:rPr>
      </w:pPr>
      <w:r>
        <w:rPr>
          <w:szCs w:val="24"/>
        </w:rPr>
        <w:t>Imię i nazwisko pracownika:  Alicja ………….,</w:t>
      </w:r>
    </w:p>
    <w:p>
      <w:pPr>
        <w:pStyle w:val="Normal"/>
        <w:rPr/>
      </w:pPr>
      <w:r>
        <w:rPr>
          <w:szCs w:val="24"/>
        </w:rPr>
        <w:t>Nazwa stanowiska pracy:  starszy referent  –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00"/>
        <w:gridCol w:w="54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5"/>
        <w:gridCol w:w="643"/>
        <w:gridCol w:w="774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2"/>
        <w:gridCol w:w="720"/>
        <w:gridCol w:w="720"/>
        <w:gridCol w:w="10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37"/>
        <w:gridCol w:w="720"/>
        <w:gridCol w:w="720"/>
        <w:gridCol w:w="1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20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3:00Z</dcterms:created>
  <dc:creator/>
  <dc:description/>
  <cp:keywords/>
  <dc:language>en-US</dc:language>
  <cp:lastModifiedBy>Ewa Dzikowska</cp:lastModifiedBy>
  <cp:lastPrinted>2012-05-25T11:37:00Z</cp:lastPrinted>
  <dcterms:modified xsi:type="dcterms:W3CDTF">2012-05-29T11:26:00Z</dcterms:modified>
  <cp:revision>6</cp:revision>
  <dc:subject/>
  <dc:title>                                                     </dc:title>
</cp:coreProperties>
</file>