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Inowrocław, 30 grudnia 2009 r.</w:t>
      </w:r>
    </w:p>
    <w:p>
      <w:pPr>
        <w:pStyle w:val="Normal"/>
        <w:rPr/>
      </w:pPr>
      <w:r>
        <w:rPr/>
        <w:t>WDT.B.0912-3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KONTROLI</w:t>
      </w:r>
    </w:p>
    <w:p>
      <w:pPr>
        <w:pStyle w:val="Normal"/>
        <w:jc w:val="both"/>
        <w:rPr/>
      </w:pPr>
      <w:r>
        <w:rPr/>
        <w:t>przewoźników drogowych:</w:t>
      </w:r>
    </w:p>
    <w:p>
      <w:pPr>
        <w:pStyle w:val="Normal"/>
        <w:jc w:val="both"/>
        <w:rPr/>
      </w:pPr>
      <w:r>
        <w:rPr/>
        <w:t>- Pana Krzysztofa Borkowskiego, ul. Mieszka I 10/10, 88-100 Inowrocław – na linii miejskiej nr „26”,</w:t>
      </w:r>
    </w:p>
    <w:p>
      <w:pPr>
        <w:pStyle w:val="Normal"/>
        <w:jc w:val="both"/>
        <w:rPr/>
      </w:pPr>
      <w:r>
        <w:rPr/>
        <w:t>- Miejskiego Przedsiębiorstwa Komunikacyjnego sp. z o.o. w Inowrocławiu – na linii miejskiej nr „3”</w:t>
      </w:r>
    </w:p>
    <w:p>
      <w:pPr>
        <w:pStyle w:val="Normal"/>
        <w:jc w:val="both"/>
        <w:rPr/>
      </w:pPr>
      <w:r>
        <w:rPr/>
        <w:t>- Pana Władysława Kozieła, Usługi Transportowe – Osobowe, Więcławice 20/7, 88-140 Gniewkowo – na linii miejskiej nr „23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kresie:</w:t>
      </w:r>
    </w:p>
    <w:p>
      <w:pPr>
        <w:pStyle w:val="Normal"/>
        <w:jc w:val="both"/>
        <w:rPr/>
      </w:pPr>
      <w:r>
        <w:rPr/>
        <w:t>dokumentów, które kierowca pojazdu jest obowiązany mieć przy sobie i okazywać na żądanie uprawnionego organu kontroli, a także warunków w nich określonych oraz stosowania obowiązujących prze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upoważnień nr WOI.I.E.0113-122/09, WOI.I.E.0113-124/09, WOI.I.E.0113-123/09 z 17 grudnia 2009 r. pracownicy Wydziału Dróg i Transportu przeprowadzili            29 grudnia 2009 r. kontrolę plan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wyniku kontroli nie stwierdzono uchybi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Kieruję wyniki kontrol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o publikacji w BI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/>
        </w:rPr>
        <w:t>Ryszard Brej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pis kontrolując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rota Bartoszak</w:t>
      </w:r>
    </w:p>
    <w:p>
      <w:pPr>
        <w:pStyle w:val="Normal"/>
        <w:jc w:val="both"/>
        <w:rPr/>
      </w:pPr>
      <w:r>
        <w:rPr/>
        <w:t>Renata Gołkowsk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14:00Z</dcterms:created>
  <dc:creator>dbartoszak</dc:creator>
  <dc:description/>
  <cp:keywords/>
  <dc:language>en-US</dc:language>
  <cp:lastModifiedBy>dbartoszak</cp:lastModifiedBy>
  <dcterms:modified xsi:type="dcterms:W3CDTF">2009-12-30T08:41:00Z</dcterms:modified>
  <cp:revision>3</cp:revision>
  <dc:subject/>
  <dc:title/>
</cp:coreProperties>
</file>