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 12 lipca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7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Ośrodku Profilaktyki i Rozwiązywania Problemów Uzależnień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Toruńska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0-11 lipca 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gr Katarzyna Biczk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22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19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gr  Katarzyna Biczkowska –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 Anna ……………. – specjalista ds. kadr i płac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Renata ………… – specjalista ds. finansowo-księgowy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gr  Katarzyna Biczkowska – dyrek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44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      Profilaktyczne badania lekarskie pracowników przeprowadzane były terminowo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      i zgodnie z obowiązującymi przepisami, wynikającymi z art. 229 ustawy z dnia 26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zerwca 1974 r. Kodeks pracy (D. U. z 1998 r. Nr 21, poz. 94 ze zm.); 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przeprowadzane był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godnie  z obowiązującymi przepisami tj. przed rozpoczęciem pracy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wierdzono, że:         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* brak oświadczenia  nowozatrudnionej p. Karoliny ……………. o zapoznaniu się  z 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sobami   wyznaczonymi przez pracodawcę do zajmowania się   w zakładzie pracy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chroną  przeciwpożarową, ewakuacją i udzielaniem pierwszej   pomocy;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cy poddawani  byli terminowo szkoleniu okresowemu z zakresu bhp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 xml:space="preserve">   </w:t>
      </w:r>
      <w:r>
        <w:rPr>
          <w:szCs w:val="24"/>
        </w:rPr>
        <w:t>c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rzedstawiono analizę stanu bhp w Ośrodku za 2011 r.  Analiza przygotowan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rawidłowo, zawiera także analizę wypadków przy pracy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</w:t>
      </w:r>
      <w:r>
        <w:rPr>
          <w:szCs w:val="24"/>
        </w:rPr>
        <w:t>d/ badanie instalacji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dstawiono protokoły kontroli instalacji budynków: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yposażenie ppoż. -  20 października 2011 r.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>- instalacji elektrycznej 9 lipca 2012 r.  (w okresie od 31 marca do 8 lipca 2012 r.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  </w:t>
      </w:r>
      <w:r>
        <w:rPr>
          <w:szCs w:val="24"/>
        </w:rPr>
        <w:t>był   nieaktualny przegląd ww. instalacji – budynek administrowany przez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  </w:t>
      </w:r>
      <w:r>
        <w:rPr>
          <w:szCs w:val="24"/>
        </w:rPr>
        <w:t>PGKiM). Nadmienić należy, że osoba wykonująca taką  kontrolę powinna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siadać uprawnienia typu „D” i sporządzony protokół powinien być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pisywany przez osobę wykonującą powyższą kontrolę.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stanu technicznego budynku – 10 marca 2012 r..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- instalacje wentylacyjne i kominowe – 1 grudnia 2011 r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 W ww. protokołach podawane były daty kontroli, zawierające miesiąc i rok (bra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nia) oraz   ważność kontroli: kwartał i rok np. IV kwartał 2012 r. przeglądu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instalacji  wentylacyjnych, gdy ważność upływa z dniem 1 grudnia 2012 r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/ postępowanie powypadkowe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tępowanie powypadkowe i rejestr wypadków prowadzone były zgodnie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 obowiązującymi przepisami, określonymi w rozporządzeniu Rady Ministrów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dnia 1 lipca 2009 r. w sprawie ustalania okoliczności i przyczyn wypadków przy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y (Dz. U. Nr 105,  poz. 870)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>f/ ryzyko zawodowe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>Znowelizowano oceny ryzyka zawodowego  tylko pracownika administracyjno-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iurowego. Brak nowelizacji oceny ryzyka zawodowego dla pozostałych zawodów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ystępujących w Ośrodku np. sprzątaczki, konserwatora itp.   </w:t>
      </w:r>
    </w:p>
    <w:p>
      <w:pPr>
        <w:pStyle w:val="Normal"/>
        <w:ind w:firstLine="360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rPr/>
      </w:pP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Widoczna dbałość o stan techniczny pomieszczeń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kontrolowano także pomieszczenia świetlic terapeutycznych przy ul. Jaśkowskiego 11,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Armii  Krajowej 16,  Rakowicza 93 (pomieszczenie tymczasowe) oraz al. 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Niepodległości 4.  </w:t>
      </w:r>
    </w:p>
    <w:p>
      <w:pPr>
        <w:pStyle w:val="Normal"/>
        <w:ind w:right="-142" w:hanging="0"/>
        <w:rPr/>
      </w:pPr>
      <w:r>
        <w:rPr>
          <w:szCs w:val="24"/>
        </w:rPr>
        <w:tab/>
        <w:t>Stwierdzono następujące uchybienia w budynku przy ul. Toruńskiej 26: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* zanieczyszczona ściana (u dołu po prawej stronie) pomieszczenia terapeuty,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* w dwóch łazienkach brak ciepłej wody.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Stan techniczny urządzeń i wyposażenia  w bardzo dobrym i dobrym stanie.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Widoczna dbałość o stan techniczny wyposażenia pomieszczeń pracy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>a/ gaśnice i hydranty wewnętrzne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 rozmieszczono według obowiązujących przepisów, wynikających z</w:t>
      </w:r>
    </w:p>
    <w:p>
      <w:pPr>
        <w:pStyle w:val="Normal"/>
        <w:ind w:right="-709" w:firstLine="708"/>
        <w:rPr/>
      </w:pPr>
      <w:r>
        <w:rPr>
          <w:szCs w:val="24"/>
        </w:rPr>
        <w:t xml:space="preserve">    </w:t>
      </w:r>
      <w:r>
        <w:rPr>
          <w:szCs w:val="24"/>
        </w:rPr>
        <w:t>rozporządzenia Ministra Spraw Wewnętrznych i Administracji z dnia 7 czerwca 2010 r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ochrony przeciwpożarowej budynków, innych obiektów budowlanych i terenów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Dz. U. Nr 109, poz. 719) i z właściwym środkiem gaśniczym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ontrola gaśnic przez osobę uprawnioną przeprowadzana terminowo.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wierdzono, że w hydrantach wewnętrznych są węże giętkie zamiast półsztywnych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y najbliższej wymianie węży należy wymienić na właściwe.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Znowelizowano ibp, jednak w  znowelizowanej ibp nie zawarto danych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raficznych, o jakich mowa w § 6, pkt 8 ww. rozporządzenia MSWiA z 7 czerwc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2010 r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rPr/>
      </w:pPr>
      <w:r>
        <w:rPr>
          <w:szCs w:val="24"/>
        </w:rPr>
        <w:t>c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oznakowane tak, że po wyjściu  na korytarz widoczny jest zna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ierunku ewakuacji i oznakowano wyjścia ewakuacyjne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left="-927" w:hanging="0"/>
        <w:rPr>
          <w:szCs w:val="24"/>
        </w:rPr>
      </w:pPr>
      <w:r>
        <w:rPr>
          <w:sz w:val="28"/>
        </w:rPr>
        <w:t xml:space="preserve">                   </w:t>
      </w:r>
      <w:r>
        <w:rPr>
          <w:szCs w:val="24"/>
        </w:rPr>
        <w:t xml:space="preserve">5.   Zalecenia pokontrol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left="142" w:firstLine="566"/>
        <w:rPr/>
      </w:pPr>
      <w:r>
        <w:rPr>
          <w:szCs w:val="24"/>
        </w:rPr>
        <w:t xml:space="preserve">W terminie trzech miesięcy, proszę zawiadomić Urząd Miasta Inowrocławia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odjętych 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/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 Ośrodka Profilaktyki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i Rozwiązywania  Problemów Uzależnień w Inowrocławiu pod poz. 3/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 Ośrodka Profilaktyki i Rozwiązywania Problemów Uzależnień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szCs w:val="24"/>
        </w:rPr>
        <w:t xml:space="preserve">                 </w:t>
      </w:r>
      <w:r>
        <w:rPr>
          <w:szCs w:val="24"/>
        </w:rPr>
        <w:t>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Spraw Społecznych i Promocji  Zdrowia Urzędu Miasta</w:t>
      </w:r>
    </w:p>
    <w:p>
      <w:pPr>
        <w:pStyle w:val="Normal"/>
        <w:ind w:right="-568" w:firstLine="708"/>
        <w:rPr/>
      </w:pPr>
      <w:r>
        <w:rPr>
          <w:szCs w:val="24"/>
        </w:rPr>
        <w:t xml:space="preserve">     </w:t>
      </w:r>
      <w:r>
        <w:rPr>
          <w:szCs w:val="24"/>
        </w:rPr>
        <w:t>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atarzyna Biczkowska</w:t>
        <w:tab/>
        <w:tab/>
        <w:tab/>
        <w:tab/>
        <w:tab/>
        <w:t xml:space="preserve">      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.......................................... </w:t>
      </w:r>
    </w:p>
    <w:p>
      <w:pPr>
        <w:pStyle w:val="Normal"/>
        <w:rPr/>
      </w:pPr>
      <w:r>
        <w:rPr>
          <w:sz w:val="16"/>
        </w:rPr>
        <w:t>podpis kierownika kontrolowanej  jednostki organizacyjnej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2 lipca 2012 r. </w:t>
      </w:r>
    </w:p>
    <w:p>
      <w:pPr>
        <w:pStyle w:val="Heading2"/>
        <w:ind w:left="5664" w:firstLine="708"/>
        <w:jc w:val="both"/>
        <w:rPr/>
      </w:pPr>
      <w:r>
        <w:rPr>
          <w:szCs w:val="24"/>
        </w:rPr>
        <w:t xml:space="preserve">nr </w:t>
      </w:r>
      <w:r>
        <w:rPr>
          <w:sz w:val="24"/>
          <w:szCs w:val="24"/>
        </w:rPr>
        <w:t>BHP.230.2.7.201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Ośrodek Profilaktyki i Rozwiązywania Problemów Uzależnień</w:t>
      </w:r>
    </w:p>
    <w:p>
      <w:pPr>
        <w:pStyle w:val="Normal"/>
        <w:rPr/>
      </w:pPr>
      <w:r>
        <w:rPr>
          <w:szCs w:val="24"/>
        </w:rPr>
        <w:t>w  Inowrocławiu;</w:t>
      </w:r>
    </w:p>
    <w:p>
      <w:pPr>
        <w:pStyle w:val="Normal"/>
        <w:jc w:val="both"/>
        <w:rPr/>
      </w:pPr>
      <w:r>
        <w:rPr>
          <w:szCs w:val="24"/>
        </w:rPr>
        <w:t>Nazwa wydziału:  administracja;</w:t>
      </w:r>
    </w:p>
    <w:p>
      <w:pPr>
        <w:pStyle w:val="Normal"/>
        <w:jc w:val="both"/>
        <w:rPr/>
      </w:pPr>
      <w:r>
        <w:rPr>
          <w:szCs w:val="24"/>
        </w:rPr>
        <w:t>Nr pomieszczenia: 1;</w:t>
      </w:r>
    </w:p>
    <w:p>
      <w:pPr>
        <w:pStyle w:val="Normal"/>
        <w:rPr/>
      </w:pPr>
      <w:r>
        <w:rPr>
          <w:szCs w:val="24"/>
        </w:rPr>
        <w:t>Imię i nazwisko pracownika: Renata …………………….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stanowiska pracy:  specjalista ds. finansowo-księgowych - pracownik 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-gane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mierzo-ne: 178 l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Profilaktyki i Rozwiązywania Problemów Uzależnień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o-księg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b,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Justyna ……………..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pecjalista ds. finansowo-księgowych– pracownik administracyjno-biurowy,</w:t>
      </w:r>
    </w:p>
    <w:p>
      <w:pPr>
        <w:pStyle w:val="Normal"/>
        <w:rPr/>
      </w:pPr>
      <w:r>
        <w:rPr>
          <w:szCs w:val="24"/>
        </w:rPr>
        <w:t>Dobowy czas pracy z monitorem ekranowym: 6 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Ośrodek Profilaktyki i Rozwiązywania Problemów Uzależnień 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a,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Alicja ………………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główna księgowa – pracownik administracyjno-biurowy,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Profilaktyki i Rozwiązywania Problemów Uzależnień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o-księg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b</w:t>
      </w:r>
    </w:p>
    <w:p>
      <w:pPr>
        <w:pStyle w:val="Normal"/>
        <w:rPr/>
      </w:pPr>
      <w:r>
        <w:rPr>
          <w:szCs w:val="24"/>
        </w:rPr>
        <w:t>Imię i nazwisko pracownika: Małgorzata ………………………;</w:t>
      </w:r>
    </w:p>
    <w:p>
      <w:pPr>
        <w:pStyle w:val="Normal"/>
        <w:rPr/>
      </w:pPr>
      <w:r>
        <w:rPr>
          <w:szCs w:val="24"/>
        </w:rPr>
        <w:t>Nazwa stanowiska pracy: specjalista ds. organizacyjo-administracyjnych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perator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perator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0:00Z</dcterms:created>
  <dc:creator>AGil</dc:creator>
  <dc:description/>
  <dc:language>en-US</dc:language>
  <cp:lastModifiedBy>Adam Gil</cp:lastModifiedBy>
  <cp:lastPrinted>2012-07-13T09:02:00Z</cp:lastPrinted>
  <dcterms:modified xsi:type="dcterms:W3CDTF">2012-07-23T13:00:00Z</dcterms:modified>
  <cp:revision>2</cp:revision>
  <dc:subject/>
  <dc:title>Inowrocław,   21 kwietnia  200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2792738</vt:r8>
  </property>
</Properties>
</file>