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ab/>
        <w:t xml:space="preserve"> Inowrocław,   30 sierpnia  2012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8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prowadzonej w  Miejskim Ośrodku Pomocy Społecznej w Inowrocławiu ul. Św.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  <w:t>Ducha 9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I kwartał 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8 i 29 sierpnia 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mgr Jadwiga Kalinow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173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 167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St. inspektor ds. bhp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St. pracownik socjalny ds. osobowych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St. inspektor ds. bh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/ profilaktyczne badania lekarskie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    Profilaktyczne badania lekarskie przeprowadzane były według zasad określonych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przepisie art. 229 ustawy z dnia 26 czerwca 1974 r. Kodeks pracy (Dz. U. z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998r. Nr 12, poz. 94 ze zm.) i terminowo.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 Stwierdzono następujące uchybienia: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    Na zaświadczeniu lekarskim po badaniach profilaktycznych, nie ma wpisu o braku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przeciwskazań do pracy na stanowisku z monitorem nw. osób: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Joanna ………. – pracownik socjalny,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Dorota ………. – st. pracownik socjalny,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Aleksandra ….. – st. pracownik socjalny,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Violetta ………– st. pracownik socjalny,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Bogumiła  ……– st. pracownik socjalny.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/ szkolenia bhp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kolenie wstępne nowozatrudnionych pracowników oraz szkolenia okresow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wników, przeprowadzane były zgodnie  z przepisami  rozporządzenia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nistra Gospodarki i Pracy z dnia 27 lipca 2004 r. w sprawie szkolenia w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ziedzinie bezpieczeństwa i higieny pracy (Dz. U. Nr 180, poz. 1860 ze zm.).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08" w:firstLine="192"/>
        <w:jc w:val="both"/>
        <w:rPr/>
      </w:pPr>
      <w:r>
        <w:rPr>
          <w:szCs w:val="24"/>
        </w:rPr>
        <w:t>c/ ryzyko zawodowe</w:t>
      </w:r>
    </w:p>
    <w:p>
      <w:pPr>
        <w:pStyle w:val="Normal"/>
        <w:ind w:left="708" w:right="-108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racowano dokumentację oceny ryzyka zawodowego i przyjmuje się</w:t>
      </w:r>
    </w:p>
    <w:p>
      <w:pPr>
        <w:pStyle w:val="Normal"/>
        <w:ind w:left="708" w:right="-108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świadczenia o zapoznaniu z oceną ryzyka zawodowego na zajmowanym</w:t>
      </w:r>
    </w:p>
    <w:p>
      <w:pPr>
        <w:pStyle w:val="Normal"/>
        <w:ind w:left="708" w:right="-108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tanowisku.</w:t>
      </w:r>
    </w:p>
    <w:p>
      <w:pPr>
        <w:pStyle w:val="Normal"/>
        <w:ind w:left="708" w:right="-108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/ postępowanie powypadkowe</w:t>
      </w:r>
    </w:p>
    <w:p>
      <w:pPr>
        <w:pStyle w:val="Normal"/>
        <w:ind w:left="708" w:right="-1" w:firstLine="372"/>
        <w:jc w:val="both"/>
        <w:rPr/>
      </w:pPr>
      <w:r>
        <w:rPr>
          <w:szCs w:val="24"/>
        </w:rPr>
        <w:t>Postępowania powypadkowe  prowadzone prawidłowo, stosownie do zasad</w:t>
      </w:r>
    </w:p>
    <w:p>
      <w:pPr>
        <w:pStyle w:val="Normal"/>
        <w:ind w:left="708" w:right="-1" w:firstLine="372"/>
        <w:jc w:val="both"/>
        <w:rPr/>
      </w:pPr>
      <w:r>
        <w:rPr>
          <w:szCs w:val="24"/>
        </w:rPr>
        <w:t>określonych w rozporządzeniu Rady Ministrów z dnia 1 lipca 2009 r. w sprawie</w:t>
      </w:r>
    </w:p>
    <w:p>
      <w:pPr>
        <w:pStyle w:val="Normal"/>
        <w:ind w:left="708" w:right="-1" w:firstLine="372"/>
        <w:jc w:val="both"/>
        <w:rPr>
          <w:szCs w:val="24"/>
        </w:rPr>
      </w:pPr>
      <w:r>
        <w:rPr>
          <w:szCs w:val="24"/>
        </w:rPr>
        <w:t xml:space="preserve">ustalania okoliczności i przyczyn wypadków przy pracy (Dz. U. Nr 105, poz. 870). 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>e/ instalacje budynku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zedstawiono  protokołu kontroli następujących instalacji: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instalacji odgromowej – data pomiaru: maj 2011 r. (brak w dacie dnia pomiaru),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oporności izolacji instalacji elektrycznej – data pomiaru: 7.12.2010 r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ochrony przeciwporażeniowej – data pomiaru: 7.12.2010 r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edług kontrolowanych, pozostałe protokoły wynikające z art. 62 ustawy z dnia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7 lipca 1994 r. Prawo budowlane (Dz. U.  z 2006 r. Nr 156, poz. 1118 ze zm.) u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dministratora budynku tj. PGKiM, np. sprawdzenie stanu technicznego budynku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zez osobę z uprawnieniami budowlanymi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f/ warunki pracy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mieszczenia pracy po remoncie, ale jeszcze także w trakcie wyposażania w now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meble biurowe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ieprawidłowości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W pomieszczeniu nr 32 wyposażenie komputerowe zasilane było z sieci 230V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poprzez przedłużacz dwużyłowy (chociaż przewód zasilający wyposażeni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komputerowego zakończony był wtyczką wymagającą gniazda z bolcem), a zatem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rak było ochrony przeciwporażeniowej pracujących tam osób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Poproszony przez behapowca informatyk, aby wyjaśnił ten stan, oznajmił, że tak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może być, ponieważ  komputery  mają zabezpieczenia przeciwprzepięciowe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Świadczy to o tym, że powierza się wyposażanie elektryczne stanowisk z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komputerem osobie, która nie  rozróżnia zabezpieczenia przeciwprzepięciowego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komputera i zabezpieczenia przeciwporażeniowego pracownika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. Stan techniczny budynku i pomieszczeń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Budynek przy ul. Św. Ducha 90 w bardzo dobrym stanie technicznym, po generalnym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emoncie ( od listopada 2009 r. do czerwca 2011 r.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chybienia:</w:t>
      </w:r>
    </w:p>
    <w:p>
      <w:pPr>
        <w:pStyle w:val="Normal"/>
        <w:ind w:firstLine="708"/>
        <w:jc w:val="both"/>
        <w:rPr/>
      </w:pPr>
      <w:r>
        <w:rPr>
          <w:szCs w:val="24"/>
        </w:rPr>
        <w:t>a/ budynek przy ul. Św. Ducha 90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zawilgocone pomieszczenia (p.) piwniczne nr 1 i 2 i odpada farba w p. nr 1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b/ pomieszczenia higieniczno-sanitarne w budynku przy al. Okrężnej 79 i ul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Dworcowej 3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 pomieszczenia higieniczno-sanitarne w ww. budynkach posiadają bardzo niski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tandard, urągający kobietom, które zmuszone są z tych pomieszczeń korzysta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Taka sama uwaga w poprzednim protokole z 2010 r.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w łazience przy al. Okrężnej 79 brak ciepłej wody, brudne ściany,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w łazience przy ul. Dworcowej 31 luźna umywalka – podobna uwaga jak w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oprzednim protokole z 2010 r.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4"/>
        </w:rPr>
        <w:t>c/ pomieszczenie w budynku przy ul. Czarnieckiego 15</w:t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ślad zacieku suficie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ardzo dobry i dobry stan techniczny urządzeń i wyposażenia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twierdzono następujące uchybienia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a/ pomieszczenie w budynku przy ul. Dworcowej 31      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zdekompletowane lampy  sufitowe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--------------------------------------------------------------------------------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ab/>
        <w:t>a/ drogi ewakuacyjne w budynku przy ul. Dworcowej 31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 na ciągu ewakuacyjnym (korytarz) wystawiona kanapa, tarasująca przejście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Jest to naruszenie przepisu § 4, ust. 1, pkt 11 rozporządzenia Ministra Spraw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Wewnętrznych i Administracji z dnia 7 czerwca 2010 r. w sprawie ochrony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zeciwpożarowej budynków, innych obiektów budowlanych i terenów (Dz. U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Nr 109, poz. 719)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aka sama uwaga jak w poprzednim protokole z 2010 r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b/ materiały palne 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>* materiały palne (ryzy papieru) ustawiane w pomieszczeniach pracy na przewodach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elektrycznych wyposażenia technicznego, a także  oparte o gniazda zasilania 230 V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c/ instrukcje ppoż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nstrukcja bezpieczeństwa pożarowego przygotowana według zasad określonych w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§ 6 rozporządzenia Ministra Spraw Wewnętrznych i Administracji z dnia 7 czerwc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010 r. w sprawie ochrony przeciwpożarowej budynków, innych obiektów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udowlanych i terenów (Dz. U. Nr 109, poz. 719).</w:t>
      </w:r>
    </w:p>
    <w:p>
      <w:pPr>
        <w:pStyle w:val="Normal"/>
        <w:ind w:left="-9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</w:t>
      </w:r>
      <w:r>
        <w:rPr>
          <w:szCs w:val="24"/>
        </w:rPr>
        <w:t>5. Zalecenia pokontrolne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---------------------------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a/ ograniczyć materiały palne w pomieszczeniach pracy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Ryzy papieru do drukarek i  kopiowania powinny być przechowywane w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agazynie i pobierane do bieżących potrzeb, a dokumenty, które mają wartość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rchiwistyczną powinny być przekazane do archiwum zakładowego.</w:t>
      </w:r>
    </w:p>
    <w:p>
      <w:pPr>
        <w:pStyle w:val="Normal"/>
        <w:ind w:firstLine="720"/>
        <w:jc w:val="both"/>
        <w:rPr/>
      </w:pPr>
      <w:r>
        <w:rPr>
          <w:szCs w:val="24"/>
        </w:rPr>
        <w:t>b/ zasadne byłoby, aby w pomieszczeniach pracy udostępniona była instrukcja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eciwpożarowa, określająca ogólne zasady bezpieczeństwa pożarowego,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zczególnie w oddalonych placówkach;</w:t>
        <w:tab/>
        <w:t xml:space="preserve"> </w:t>
      </w:r>
    </w:p>
    <w:p>
      <w:pPr>
        <w:pStyle w:val="Normal"/>
        <w:ind w:left="142" w:firstLine="38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c/ w terminie trzech miesięcy, zawiadomić Urząd Miasta Inowrocławia o podjętych </w:t>
      </w:r>
    </w:p>
    <w:p>
      <w:pPr>
        <w:pStyle w:val="Normal"/>
        <w:ind w:left="142" w:firstLine="566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26" w:hanging="0"/>
        <w:jc w:val="both"/>
        <w:rPr/>
      </w:pPr>
      <w:r>
        <w:rPr>
          <w:szCs w:val="24"/>
        </w:rPr>
        <w:t>7.  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Przeprowadzoną kontrolę wpisano do rejestru kontroli  Miejskiego Ośrodka Pomocy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Społecznej w Inowrocławiu pod poz. 1/20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 Miejskiego Ośrodka Pomocy Społecznej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2. Naczelnik Wydziału Spraw Społecznych i Promocji  Zdrowia Urzędu Miasta</w:t>
      </w:r>
    </w:p>
    <w:p>
      <w:pPr>
        <w:pStyle w:val="Normal"/>
        <w:ind w:right="-568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nowrocławia,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Jadwiga  Kalinowska</w:t>
        <w:tab/>
        <w:tab/>
        <w:tab/>
        <w:tab/>
        <w:tab/>
        <w:t xml:space="preserve">      Adam Gil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                               .......................................... </w:t>
      </w:r>
    </w:p>
    <w:p>
      <w:pPr>
        <w:pStyle w:val="Normal"/>
        <w:rPr/>
      </w:pPr>
      <w:r>
        <w:rPr>
          <w:sz w:val="16"/>
        </w:rPr>
        <w:t>podpis kierownika kontrolowanej  jednostki organizacyjnej                                                                       podpis osoby kontrolując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 dnia 30 sierpnia 2012 r. </w:t>
      </w:r>
    </w:p>
    <w:p>
      <w:pPr>
        <w:pStyle w:val="Heading2"/>
        <w:ind w:left="5664" w:firstLine="708"/>
        <w:jc w:val="both"/>
        <w:rPr/>
      </w:pPr>
      <w:r>
        <w:rPr>
          <w:szCs w:val="24"/>
        </w:rPr>
        <w:t xml:space="preserve">nr </w:t>
      </w:r>
      <w:r>
        <w:rPr>
          <w:sz w:val="24"/>
          <w:szCs w:val="24"/>
        </w:rPr>
        <w:t>BHP.230.2.8.2012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świadczen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32;</w:t>
      </w:r>
    </w:p>
    <w:p>
      <w:pPr>
        <w:pStyle w:val="Normal"/>
        <w:rPr/>
      </w:pPr>
      <w:r>
        <w:rPr>
          <w:szCs w:val="24"/>
        </w:rPr>
        <w:t xml:space="preserve">Imię i nazwisko pracownika: Katarzyna ………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t. pracownik socjalny   (pracownik administracyjno-biurowy)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-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-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świadczen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32;</w:t>
      </w:r>
    </w:p>
    <w:p>
      <w:pPr>
        <w:pStyle w:val="Normal"/>
        <w:rPr/>
      </w:pPr>
      <w:r>
        <w:rPr>
          <w:szCs w:val="24"/>
        </w:rPr>
        <w:t xml:space="preserve">Imię i nazwisko pracownika: Bogumiła ………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t. pracownik socjalny  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-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63"/>
        <w:gridCol w:w="899"/>
        <w:gridCol w:w="720"/>
        <w:gridCol w:w="9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aga-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-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maga-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świadczen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31;</w:t>
      </w:r>
    </w:p>
    <w:p>
      <w:pPr>
        <w:pStyle w:val="Normal"/>
        <w:rPr/>
      </w:pPr>
      <w:r>
        <w:rPr>
          <w:szCs w:val="24"/>
        </w:rPr>
        <w:t xml:space="preserve">Imię i nazwisko pracownika: Dorota ………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t. pracownik socjalny   (pracownik administracyjno-biurowy)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150"/>
        <w:gridCol w:w="900"/>
        <w:gridCol w:w="715"/>
        <w:gridCol w:w="9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 mebli nie jest jasny</w:t>
            </w:r>
          </w:p>
        </w:tc>
      </w:tr>
      <w:tr>
        <w:trPr>
          <w:trHeight w:val="3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półki, zapewniając podparcie nadgarstków?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zka ustawiona na blacie biurka zamiast na półce</w:t>
            </w:r>
          </w:p>
        </w:tc>
      </w:tr>
      <w:tr>
        <w:trPr>
          <w:trHeight w:val="12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aga-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-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świadczenia;</w:t>
      </w:r>
    </w:p>
    <w:p>
      <w:pPr>
        <w:pStyle w:val="Normal"/>
        <w:jc w:val="both"/>
        <w:rPr/>
      </w:pPr>
      <w:r>
        <w:rPr>
          <w:szCs w:val="24"/>
        </w:rPr>
        <w:t>Nr pomieszczenia: 30;</w:t>
      </w:r>
    </w:p>
    <w:p>
      <w:pPr>
        <w:pStyle w:val="Normal"/>
        <w:rPr/>
      </w:pPr>
      <w:r>
        <w:rPr>
          <w:szCs w:val="24"/>
        </w:rPr>
        <w:t xml:space="preserve">Imię i nazwisko pracownika: Renata …………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t. pracownik socjalny  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świadczenia;</w:t>
      </w:r>
    </w:p>
    <w:p>
      <w:pPr>
        <w:pStyle w:val="Normal"/>
        <w:jc w:val="both"/>
        <w:rPr/>
      </w:pPr>
      <w:r>
        <w:rPr>
          <w:szCs w:val="24"/>
        </w:rPr>
        <w:t>Nr pomieszczenia: 30;</w:t>
      </w:r>
    </w:p>
    <w:p>
      <w:pPr>
        <w:pStyle w:val="Normal"/>
        <w:rPr/>
      </w:pPr>
      <w:r>
        <w:rPr>
          <w:szCs w:val="24"/>
        </w:rPr>
        <w:t xml:space="preserve">Imię i nazwisko pracownika: Joanna ……….., </w:t>
      </w:r>
    </w:p>
    <w:p>
      <w:pPr>
        <w:pStyle w:val="Normal"/>
        <w:rPr/>
      </w:pPr>
      <w:r>
        <w:rPr>
          <w:szCs w:val="24"/>
        </w:rPr>
        <w:t>Nazwa stanowiska pracy:  pracownik socjalny  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-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Zaopatrzeni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11;</w:t>
      </w:r>
    </w:p>
    <w:p>
      <w:pPr>
        <w:pStyle w:val="Normal"/>
        <w:rPr/>
      </w:pPr>
      <w:r>
        <w:rPr>
          <w:szCs w:val="24"/>
        </w:rPr>
        <w:t xml:space="preserve">Imię i nazwisko pracownika: Anna ……….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zaopatrzeniowiec 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 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Stanowisko ds. bezdomnośc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11;</w:t>
      </w:r>
    </w:p>
    <w:p>
      <w:pPr>
        <w:pStyle w:val="Normal"/>
        <w:rPr/>
      </w:pPr>
      <w:r>
        <w:rPr>
          <w:szCs w:val="24"/>
        </w:rPr>
        <w:t xml:space="preserve">Imię i nazwisko pracownika: Aleksandra ………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t. pracownik socjalny 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-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Sekcja świadczeń ds. pomocy instytucjonalnej dziennych ośrodków wsparcia oraz mieszkań chronionych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11;</w:t>
      </w:r>
    </w:p>
    <w:p>
      <w:pPr>
        <w:pStyle w:val="Normal"/>
        <w:rPr/>
      </w:pPr>
      <w:r>
        <w:rPr>
          <w:szCs w:val="24"/>
        </w:rPr>
        <w:t xml:space="preserve">Imię i nazwisko pracownika: Violetta ………….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t. pracownik socjalny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-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6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6:00Z</dcterms:created>
  <dc:creator>AGil</dc:creator>
  <dc:description/>
  <dc:language>en-US</dc:language>
  <cp:lastModifiedBy>Adam Gil</cp:lastModifiedBy>
  <cp:lastPrinted>2012-09-03T12:18:00Z</cp:lastPrinted>
  <dcterms:modified xsi:type="dcterms:W3CDTF">2012-09-05T09:36:00Z</dcterms:modified>
  <cp:revision>2</cp:revision>
  <dc:subject/>
  <dc:title>Inowrocław,   12 maja  2008 r</dc:title>
</cp:coreProperties>
</file>