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lang w:val="pl-PL"/>
        </w:rPr>
      </w:pPr>
      <w:r>
        <w:rPr>
          <w:b/>
          <w:caps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chwała Nr XXIV/334/2012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7 września 2012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mieniająca uchwałę w sprawie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ieloletniej Prognozy Finansowej Miasta Inowrocławia</w:t>
      </w:r>
    </w:p>
    <w:p>
      <w:pPr>
        <w:pStyle w:val="Normal"/>
        <w:keepNext w:val="true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2-2027</w:t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a podstawie art. 230 ust. 6 ustawy z dnia 27 sierpnia 2009 r. o finansach publicznych (Dz. U. Nr 157 poz. 1240,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  <w:lang w:val="pl-PL"/>
        </w:rPr>
        <w:t>)</w:t>
      </w:r>
      <w:r>
        <w:rPr>
          <w:lang w:val="pl-PL"/>
        </w:rPr>
        <w:t>) w zw. z art. 121 ust. 8 i art. 122 ust. 3 ustawy z dnia 27 sierpnia 2009 r. – Przepisy wprowadzające ustawę o finansach publicznych                    (Dz. U. 157, poz. 1241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  <w:lang w:val="pl-PL"/>
        </w:rPr>
        <w:t>)</w:t>
      </w:r>
      <w:r>
        <w:rPr>
          <w:lang w:val="pl-PL"/>
        </w:rPr>
        <w:t>) uchwala się, co następuje: 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40" w:after="120"/>
        <w:ind w:firstLine="850"/>
        <w:rPr/>
      </w:pPr>
      <w:r>
        <w:rPr>
          <w:b/>
          <w:lang w:val="pl-PL"/>
        </w:rPr>
        <w:t>§ 1. </w:t>
      </w:r>
      <w:r>
        <w:rPr>
          <w:lang w:val="pl-PL"/>
        </w:rPr>
        <w:t>W uchwale nr XVII/226/2011 Rady Miejskiej Inowrocławia z dnia 22 grudnia 2011 r. w sprawie Wieloletniej Prognozy Finansowej Miasta Inowrocławia na lata 2012-2027, zmienionej uchwałami: nr XIX/247/2012 z dnia 23 lutego 2012 r., nr XX/257/2012                      z dnia 22 marca 2012 r., nr XXI/276/2012 z dnia 26 kwietnia 2012 r. i nr XXIII/310/2012             z dnia 28 czerwca 2012 r. wprowadza się następujące zmiany:</w:t>
      </w:r>
    </w:p>
    <w:p>
      <w:pPr>
        <w:pStyle w:val="Normal"/>
        <w:keepLines/>
        <w:tabs>
          <w:tab w:val="clear" w:pos="720"/>
          <w:tab w:val="left" w:pos="709" w:leader="none"/>
        </w:tabs>
        <w:ind w:left="709" w:hanging="283"/>
        <w:rPr>
          <w:lang w:val="pl-PL"/>
        </w:rPr>
      </w:pPr>
      <w:r>
        <w:rPr>
          <w:lang w:val="pl-PL"/>
        </w:rPr>
        <w:t>1) załącznik nr 1 - Wieloletnia Prognoza Finansowa Miasta Inowrocławia na lata 2012            -2027, o którym mowa w § 1 uchwały, otrzymuje brzmienie określone w załączniku       nr 1 do niniejszej uchwały;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tabs>
          <w:tab w:val="clear" w:pos="720"/>
          <w:tab w:val="left" w:pos="709" w:leader="none"/>
        </w:tabs>
        <w:ind w:left="709" w:hanging="283"/>
        <w:rPr/>
      </w:pPr>
      <w:r>
        <w:rPr>
          <w:lang w:val="pl-PL"/>
        </w:rPr>
        <w:t>2) załącznik nr 3 – Wykaz przedsięwzięć realizowanych w latach 2012-2015,                       o którym mowa w § 3 uchwały, otrzymuje brzmienie określone w załączniku nr 2                     do niniejszej uchwały.</w:t>
      </w:r>
    </w:p>
    <w:p>
      <w:pPr>
        <w:pStyle w:val="Normal"/>
        <w:keepLines/>
        <w:ind w:left="851" w:hanging="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40" w:after="120"/>
        <w:ind w:firstLine="850"/>
        <w:rPr>
          <w:lang w:val="pl-PL"/>
        </w:rPr>
      </w:pPr>
      <w:r>
        <w:rPr>
          <w:b/>
          <w:lang w:val="pl-PL"/>
        </w:rPr>
        <w:t xml:space="preserve">§ 2.  </w:t>
      </w:r>
      <w:r>
        <w:rPr>
          <w:lang w:val="pl-PL"/>
        </w:rPr>
        <w:t>Uchwała wchodzi w życie z dniem podjęcia.</w:t>
      </w:r>
    </w:p>
    <w:p>
      <w:pPr>
        <w:pStyle w:val="Normal"/>
        <w:keepLines/>
        <w:ind w:left="851" w:hanging="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537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879"/>
        <w:gridCol w:w="1487"/>
        <w:gridCol w:w="1488"/>
        <w:gridCol w:w="1488"/>
        <w:gridCol w:w="1487"/>
        <w:gridCol w:w="1488"/>
        <w:gridCol w:w="4453"/>
      </w:tblGrid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XIV/334/2012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 27 września 2012 r.</w:t>
            </w:r>
          </w:p>
        </w:tc>
      </w:tr>
      <w:tr>
        <w:trPr>
          <w:trHeight w:val="315" w:hRule="atLeast"/>
        </w:trPr>
        <w:tc>
          <w:tcPr>
            <w:tcW w:w="153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53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1. WIELOLETNIA PROGNOZA FINANSOWA</w:t>
            </w:r>
          </w:p>
        </w:tc>
      </w:tr>
      <w:tr>
        <w:trPr>
          <w:trHeight w:val="315" w:hRule="atLeast"/>
        </w:trPr>
        <w:tc>
          <w:tcPr>
            <w:tcW w:w="153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NA LATA 2012 - 20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55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020"/>
        <w:gridCol w:w="1000"/>
        <w:gridCol w:w="1000"/>
        <w:gridCol w:w="1000"/>
        <w:gridCol w:w="1020"/>
        <w:gridCol w:w="1020"/>
        <w:gridCol w:w="1200"/>
        <w:gridCol w:w="1120"/>
        <w:gridCol w:w="1020"/>
        <w:gridCol w:w="1000"/>
        <w:gridCol w:w="1000"/>
        <w:gridCol w:w="1020"/>
        <w:gridCol w:w="1000"/>
        <w:gridCol w:w="1000"/>
      </w:tblGrid>
      <w:tr>
        <w:trPr>
          <w:trHeight w:val="23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szczególnienie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Dochody ogółem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ogółem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dochody bieżąc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dochody majątkow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bieżące razem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środki z UE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e sprzedaży majątku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środki z UE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bieżące (bez odsetek i prowizji od: kredytów i pożyczek oraz wyemitowanych papierów wartościowych)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bieżące na obsługę dług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</w:tr>
      <w:tr>
        <w:trPr>
          <w:trHeight w:val="2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ytułu gwarancji i poręczeń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projekty realizowane przy udziale środków, o których mowa w art. 5 ust. 1 pkt 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odsetki i dyskonto</w:t>
            </w:r>
          </w:p>
        </w:tc>
      </w:tr>
      <w:tr>
        <w:trPr>
          <w:trHeight w:val="13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odlegające wyłączeniu z limitów spłaty zobowiązań z art. 243 ufp/169sufp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L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1.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2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2.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2.2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1.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2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2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2.1.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Formuł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1.1.]+[1.2]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2.1.]+[2.2]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2.1.1]+[2.1.2.]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5 016 702,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6 486 768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529 934,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868 661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8 809 000,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1 631 196,4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9 069 729,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61 466,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61 466,74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6 888 195,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8 305 381,6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41 290,8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8 582 813,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531 844,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223 830,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2 813 214,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2 658 834,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9 456 368,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61 436,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202 466,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202 466,51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5 252 99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3 735 10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38 512,7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1 517 895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56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 906 595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9 234 181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3 299 171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7 322 51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22 337,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976 65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217 897,26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) Wykonanie 20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6 870 255,6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9 765 893,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38 512,7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7 104 361,8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674 345,9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535 685,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3 775 318,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0 421 954,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4 945 297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22 337,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476 65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476 657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4 160 6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5 623 16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14 24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8 537 438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928 869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723 096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0 339 152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1 385 579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4 735 579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27 658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650 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650 000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7 374 69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4 195 70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 178 987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9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953 168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3 481 333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5 458 1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7 758 1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700 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700 000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8 958 57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5 443 57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5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5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9 269 972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8 148 633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0 935 64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212 99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212 992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1 017 61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7 502 61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5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5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0 432 964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 459 964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4 896 23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563 73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563 732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3 240 678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0 425 678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8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8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2 720 354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3 720 354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7 761 88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958 473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958 473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4 388 768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1 673 768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7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7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3 281 119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6 520 119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 191 04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329 079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329 079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6 035 1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3 420 1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6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6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5 060 24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8 114 24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3 407 21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707 02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707 025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6 356 1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3 841 1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5 381 24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8 068 24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3 974 68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093 558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093 558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7 227 1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4 712 1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6 302 24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8 652 24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5 173 15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479 09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479 090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7 828 1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5 313 1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7 523 24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9 271 24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6 424 98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846 253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846 253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8 229 1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5 814 1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4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4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9 217 568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9 750 568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7 520 91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229 65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229 656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9 230 1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6 815 1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4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4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1 955 367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0 507 367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8 900 769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606 598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606 598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0 080 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7 765 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3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3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4 232 611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1 446 611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0 474 70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71 90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71 905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L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1.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2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2.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.2.2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1.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1.2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2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1.2.1.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0 982 1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8 667 1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3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3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6 497 1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2 979 1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2 541 08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38 01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38 015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1 773 1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9 558 1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2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2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0 048 1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6 007 1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5 841 20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5 89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5 895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2 064 1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9 949 1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115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100 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0 339 1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7 339 1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7 296 2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2 9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2 9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272"/>
        <w:gridCol w:w="1272"/>
        <w:gridCol w:w="1271"/>
        <w:gridCol w:w="1272"/>
        <w:gridCol w:w="1271"/>
        <w:gridCol w:w="1251"/>
        <w:gridCol w:w="1271"/>
        <w:gridCol w:w="1272"/>
        <w:gridCol w:w="1251"/>
        <w:gridCol w:w="1271"/>
        <w:gridCol w:w="1291"/>
      </w:tblGrid>
      <w:tr>
        <w:trPr>
          <w:trHeight w:val="23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szczególnienie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Wynik budżetu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Dochody bieżące - wydatki bieżące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Przychody budżetu 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Wydatki majątkowe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dwyżka budżetowa z lat ubiegłych plus wolne środki, o których mowa w art.217 ust. 2 pkt 6 ufp, angażowane w budżecie roku bieżąceg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Inne przychody nie związane z zaciągnięciem długu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redyty, pożyczki, sprzedaż papierów wartościowych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</w:tr>
      <w:tr>
        <w:trPr>
          <w:trHeight w:val="18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projekty realizowane przy udziale środków, o których mowa w art. 5 ust. 1 pkt 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pokrycie deficytu budżetu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pokrycie deficytu budżetu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pokrycie deficytu budżetu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L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2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.2.1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.1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.1.1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.2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.2.1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.3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.3.1.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Formuł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1.] - [2.]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1.1.] - [2.1.]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5.1.]+[5.2]+[5.3.]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7 177 804,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 470 619,2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-23 792 298,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855 571,7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6 969 555,7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862 887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862 887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919,9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9 088 748,7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 792 298,00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0 154 379,4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8 561 054,8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-35 925 018,5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646 546,8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7 454 755,3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859 087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859 087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4 583 706,3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5 925 019,00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5 935 01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3 691 427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-3 981 184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35 931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277 564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3 205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122 397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981 184,00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) Wykonanie 201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3 353 363,9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 059 337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094 937,1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343 939,2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897 895,4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3 205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874,5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744 815,8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8 953 573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 270 83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-6 178 552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237 583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289 332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696 474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8 552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580 896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100 000,00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 023 233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591 4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893 361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737 607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121 339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000 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688 605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294 944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973 0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500 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584 65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042 65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000 0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520 324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705 324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761 0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107 649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153 649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946 0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974 86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305 86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313 0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974 86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772 86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650 0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924 86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059 86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252 0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304 86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041 86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467 0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011 532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063 532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448 0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274 733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307 733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2 786 0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848 089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319 089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518 0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485 0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688 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041 0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725 0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551 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000 0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725 0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2 610 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210"/>
        <w:gridCol w:w="1213"/>
        <w:gridCol w:w="1195"/>
        <w:gridCol w:w="1140"/>
        <w:gridCol w:w="1229"/>
        <w:gridCol w:w="1195"/>
        <w:gridCol w:w="1210"/>
        <w:gridCol w:w="1380"/>
        <w:gridCol w:w="1379"/>
        <w:gridCol w:w="1432"/>
        <w:gridCol w:w="1433"/>
      </w:tblGrid>
      <w:tr>
        <w:trPr>
          <w:trHeight w:val="23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szczególnienie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Rozchody budżetu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wota długu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Łączna kwota wyłączeń z art. 170 ust. 3 sufp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skaźniki z art. 169/170 sufp</w:t>
            </w:r>
          </w:p>
        </w:tc>
      </w:tr>
      <w:tr>
        <w:trPr>
          <w:trHeight w:val="23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Spłaty rat kapitałowych oraz wykup papierów wartościowych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Inne rozchody (bez spłaty długu np. udzielane pożyczki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dług spłacany wydatkami (zobowiązania wymagalne, umowy zaliczane do kategorii kredytów i pożyczek, itp.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adłużenie/dochody ogółem - max 60% z art. 170 sufp (bez wyłączeń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adłużenie/dochody ogółem - max 60% z art. 170 sufp (po uwzględnieniu wyłączeń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owana łączna kwota spłaty zobowiązań/dochody ogółem - max 15% z art. 169 sufp (bez wyłączeń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owana łączna kwota spłaty zobowiązań/dochody ogółem - max 15% z art. 169 sufp (po uwzględnieniu wyłączeń)</w:t>
            </w:r>
          </w:p>
        </w:tc>
      </w:tr>
      <w:tr>
        <w:trPr>
          <w:trHeight w:val="18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wota wyłączeń z art. 243 ust. 3 pkt 1 ufp oraz art. 169 ust. 3 sufp przypadająca na dany rok budżetowy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Lp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.1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.1.1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.2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.1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a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a.</w:t>
            </w:r>
          </w:p>
        </w:tc>
      </w:tr>
      <w:tr>
        <w:trPr>
          <w:trHeight w:val="3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Formuł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6.1.]+[6.2]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015 407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015 407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40 781,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0 462 116,3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751 149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5,97%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6,97%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47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28%</w:t>
            </w:r>
          </w:p>
        </w:tc>
      </w:tr>
      <w:tr>
        <w:trPr>
          <w:trHeight w:val="2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266 217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266 217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68 955,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3 377 225,7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9 935,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3 516 79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4,80%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8,60%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06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69%</w:t>
            </w:r>
          </w:p>
        </w:tc>
      </w:tr>
      <w:tr>
        <w:trPr>
          <w:trHeight w:val="2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296 38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296 38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672 02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6 825 662,6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9 935,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7 757 441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1,86%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9,54%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22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26%</w:t>
            </w:r>
          </w:p>
        </w:tc>
      </w:tr>
      <w:tr>
        <w:trPr>
          <w:trHeight w:val="2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) Wykonanie 20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296 379,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296 379,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679 151,9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1 915 598,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9 935,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8 763 032,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9,33%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6,65%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27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33%</w:t>
            </w:r>
          </w:p>
        </w:tc>
      </w:tr>
      <w:tr>
        <w:trPr>
          <w:trHeight w:val="2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110 78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110 78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450 792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5 165 464,5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9 935,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 312 244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1,38%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1,42%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92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05%</w:t>
            </w:r>
          </w:p>
        </w:tc>
      </w:tr>
      <w:tr>
        <w:trPr>
          <w:trHeight w:val="2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391 123,5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391 123,5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8 981 420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1 774 340,9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 730 824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4,76%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6,52%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28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70%</w:t>
            </w:r>
          </w:p>
        </w:tc>
      </w:tr>
      <w:tr>
        <w:trPr>
          <w:trHeight w:val="2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990 566,5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990 566,5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749 732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2 783 774,4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981 092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2,38%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7,36%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40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86%</w:t>
            </w:r>
          </w:p>
        </w:tc>
      </w:tr>
      <w:tr>
        <w:trPr>
          <w:trHeight w:val="2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796 611,8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796 611,8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911 171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2 987 162,6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069 921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7,55%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4,80%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40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18%</w:t>
            </w:r>
          </w:p>
        </w:tc>
      </w:tr>
      <w:tr>
        <w:trPr>
          <w:trHeight w:val="2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620 323,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620 323,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320 0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3 366 839,5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749 921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2,86%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1,63%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98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49%</w:t>
            </w:r>
          </w:p>
        </w:tc>
      </w:tr>
      <w:tr>
        <w:trPr>
          <w:trHeight w:val="2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117 648,1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117 648,1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620 815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3 249 191,3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29 106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8,19%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8,13%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88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72%</w:t>
            </w:r>
          </w:p>
        </w:tc>
      </w:tr>
      <w:tr>
        <w:trPr>
          <w:trHeight w:val="2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974 859,8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974 859,8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29 106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3 274 331,5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,57%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,57%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50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44%</w:t>
            </w:r>
          </w:p>
        </w:tc>
      </w:tr>
      <w:tr>
        <w:trPr>
          <w:trHeight w:val="2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974 859,8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974 859,8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3 299 471,7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,13%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,13%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22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22%</w:t>
            </w:r>
          </w:p>
        </w:tc>
      </w:tr>
      <w:tr>
        <w:trPr>
          <w:trHeight w:val="2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924 859,8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924 859,8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3 374 611,9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,69%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,69%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90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90%</w:t>
            </w:r>
          </w:p>
        </w:tc>
      </w:tr>
      <w:tr>
        <w:trPr>
          <w:trHeight w:val="2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304 859,8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304 859,8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 069 752,1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,56%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,56%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33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33%</w:t>
            </w:r>
          </w:p>
        </w:tc>
      </w:tr>
      <w:tr>
        <w:trPr>
          <w:trHeight w:val="2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011 531,8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011 531,8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058 220,3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04%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04%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49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49%</w:t>
            </w:r>
          </w:p>
        </w:tc>
      </w:tr>
      <w:tr>
        <w:trPr>
          <w:trHeight w:val="2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274 732,4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274 732,4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783 487,8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27%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27%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44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44%</w:t>
            </w:r>
          </w:p>
        </w:tc>
      </w:tr>
      <w:tr>
        <w:trPr>
          <w:trHeight w:val="2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848 487,8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848 487,8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935 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14%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14%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53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53%</w:t>
            </w:r>
          </w:p>
        </w:tc>
      </w:tr>
      <w:tr>
        <w:trPr>
          <w:trHeight w:val="2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485 00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485 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450 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63%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63%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,70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,70%</w:t>
            </w:r>
          </w:p>
        </w:tc>
      </w:tr>
      <w:tr>
        <w:trPr>
          <w:trHeight w:val="2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25 00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25 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25 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31%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31%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38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38%</w:t>
            </w:r>
          </w:p>
        </w:tc>
      </w:tr>
      <w:tr>
        <w:trPr>
          <w:trHeight w:val="2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25 00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25 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%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%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33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33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484"/>
        <w:gridCol w:w="1414"/>
        <w:gridCol w:w="1478"/>
        <w:gridCol w:w="1423"/>
        <w:gridCol w:w="1383"/>
        <w:gridCol w:w="1213"/>
        <w:gridCol w:w="1420"/>
        <w:gridCol w:w="1426"/>
        <w:gridCol w:w="1226"/>
        <w:gridCol w:w="1417"/>
      </w:tblGrid>
      <w:tr>
        <w:trPr>
          <w:trHeight w:val="23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szczególnienie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skaźniki z art. 243 ufp</w:t>
            </w:r>
          </w:p>
        </w:tc>
      </w:tr>
      <w:tr>
        <w:trPr>
          <w:trHeight w:val="210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Maksymalny dopuszczalny wskaźnik spłaty z art. 243 ufp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Maksymalny dopuszczalny wskaźnik spłaty z art. 243 ufp obliczony z wykonaniem budżetu roku poprzedzającego pierwszy rok prognozy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Relacja (Db-Wb+Dsm)/Do, o której mowa w art. 243 w danym roku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Relacja planowanej łącznej kwoty spłaty zobowiązań do dochodów  (bez wyłączeń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Spełnienie wskaźnika spłaty z art. 243 ufp po uwzględnieniu art. 244 ufp (bez wyłączeń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Spełnienie relacji z art. 243 ufp po uwzględnieniu art. 244 ufp (bez wyłączeń) obliczonej z wykonaniem roku poprzedzającego pierwszy rok prognoz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Relacja planowanej łącznej kwoty spłaty zobowiązań do dochodów (po uwzględnieniu wyłączeń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Spełnienie wskaźnika spłaty z art. 243 ufp po uwzględnieniu art. 244 ufp (po uwzględnieniu wyłączeń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Spełnienie relacji z art. 243 ufp po uwzględnieniu art. 244 ufp (po uwzględnieniu wyłączeń) obliczonej z wykonaniem roku poprzedzającego pierwszy rok prognozy</w:t>
            </w:r>
          </w:p>
        </w:tc>
      </w:tr>
      <w:tr>
        <w:trPr>
          <w:trHeight w:val="2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Lp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2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2a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2b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a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b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b.</w:t>
            </w:r>
          </w:p>
        </w:tc>
      </w:tr>
      <w:tr>
        <w:trPr>
          <w:trHeight w:val="3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Formuł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0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98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98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98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47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28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</w:tr>
      <w:tr>
        <w:trPr>
          <w:trHeight w:val="2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92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92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92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06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69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,78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,78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,78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22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26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</w:tr>
      <w:tr>
        <w:trPr>
          <w:trHeight w:val="2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) Wykonanie 201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74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74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74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27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33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3,89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21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64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92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05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45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4,76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56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28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70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</w:tr>
      <w:tr>
        <w:trPr>
          <w:trHeight w:val="2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66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4,98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50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40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86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IE  </w:t>
            </w:r>
            <w:r>
              <w:rPr>
                <w:rFonts w:cs="Arial" w:ascii="Arial" w:hAnsi="Arial"/>
                <w:color w:val="000000"/>
                <w:lang w:val="pl-PL" w:eastAsia="pl-PL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23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6,23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84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40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18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97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7,97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74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98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49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,03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9,03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96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88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72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51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8,51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92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50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44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21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8,21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07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22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22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98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7,98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17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90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90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05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8,05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14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33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33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13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8,13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09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49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49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13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8,13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16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44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44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13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8,13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09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53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53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11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8,11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79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,70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,70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01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8,01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80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38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38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56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7,56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34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33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33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left"/>
        <w:rPr/>
      </w:pPr>
      <w:r>
        <w:rPr>
          <w:sz w:val="16"/>
          <w:szCs w:val="16"/>
          <w:lang w:val="pl-PL"/>
        </w:rPr>
        <w:t>*   uwzględniając wykonanie 2011 r. Miasto spełnia warunek wynikający z art. 243, bo dopuszczalny wskaźnik na 2014 r. wynosi 4,98, a faktyczne obciążenie dochodów obsługą kapitału – 3,87%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89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120"/>
        <w:gridCol w:w="1120"/>
        <w:gridCol w:w="1120"/>
        <w:gridCol w:w="1120"/>
        <w:gridCol w:w="1120"/>
        <w:gridCol w:w="1100"/>
        <w:gridCol w:w="1120"/>
      </w:tblGrid>
      <w:tr>
        <w:trPr>
          <w:trHeight w:val="23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szczególnienie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Informacja z art.. 226 ust. 2 tj. wydatki: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woty nadwyżki budżetowej planowanej w poszczególnych latach objętych prognozą **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artość przejętych zobowiąza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</w:tr>
      <w:tr>
        <w:trPr>
          <w:trHeight w:val="210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wynagrodzenia i składki od nich naliczan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wiązane z funkcjonowaniem organów J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bieżące objęte limitem art. 226 ust. 4 uf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majątkowe objęte limitem art. 226 ust. 4 ufp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od samodzielnych publicznych ZOZ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L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.1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.2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.3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.4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.1.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Formuł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3 946 311,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282 42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032 320,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7 960 363,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282 734,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0 763 291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2 908 75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625 275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5 141 322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) Wykonanie 2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2 89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010 2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3 691 427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6 646 547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157 018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9 800 076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6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9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591 4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893 36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7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5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688 60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9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5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584 6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1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5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520 32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3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107 649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5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5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974 86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7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974 86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9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 5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924 86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1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304 86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3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 5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011 53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5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274 733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7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 5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848 089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9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485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1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 5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725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3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 0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725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7700"/>
      </w:tblGrid>
      <w:tr>
        <w:trPr/>
        <w:tc>
          <w:tcPr>
            <w:tcW w:w="7698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700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Przewodniczący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2. OBJAŚNIENIA DO WIELOLETNIEJ PROGNOZY FINANS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2-2027</w:t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W prognozie założono wzrost dochodów bieżących o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13 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14 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15 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16 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17 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18 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19 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0 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1 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2 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3 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4 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5 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6 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2027 r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4,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5,5 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1,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1,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,6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,8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,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,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,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,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,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,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,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,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,2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zrost ten w przeważającej mierze dotyczy takich dochodów, jak: udziały w podatku dochodowym od osób fizycznych, podatku od nieruchomości, subwencji.</w:t>
      </w:r>
    </w:p>
    <w:p>
      <w:pPr>
        <w:pStyle w:val="Normal"/>
        <w:rPr>
          <w:lang w:val="pl-PL"/>
        </w:rPr>
      </w:pPr>
      <w:r>
        <w:rPr>
          <w:lang w:val="pl-PL"/>
        </w:rPr>
        <w:t>Dochody majątkowe ujęto w wielkościach dotacji zapisanych w WPI oraz przewidywanych dochodów ze sprzedaży mienia i przekształcenia prawa wieczystego użytkowania w prawo własności.</w:t>
      </w:r>
    </w:p>
    <w:p>
      <w:pPr>
        <w:pStyle w:val="Normal"/>
        <w:rPr/>
      </w:pPr>
      <w:r>
        <w:rPr>
          <w:lang w:val="pl-PL"/>
        </w:rPr>
        <w:t>W sporządzonej prognozie zastosowano realne planowanie dochodów własnych. Podatki i opłaty lokalne planowano w oparciu o posiadaną bazę opodatkowania, niejednokrotnie planując poniżej przewidywanego wykonania roku bieżąc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B. Wydatki ogółem zapisano w kwocie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"/>
        <w:gridCol w:w="1701"/>
        <w:gridCol w:w="1701"/>
        <w:gridCol w:w="1701"/>
        <w:gridCol w:w="2976"/>
        <w:gridCol w:w="426"/>
        <w:gridCol w:w="1701"/>
        <w:gridCol w:w="1701"/>
        <w:gridCol w:w="1701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kow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339 15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85 57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 953 573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302 24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52 240 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 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 481 33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 458 1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 023 233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523 24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271 24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2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9 269 97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 148 63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21 339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217 56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50 56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67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 432 96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 459 96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3 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955 36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07 36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48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720 35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720 35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32 61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46 61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86 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281 11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520 11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1 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497 1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979 1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18 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60 24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114 24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46 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48 1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7 1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41 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381 24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068 24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3 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339 1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39 1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 000 z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ydatki majątkowe obejmują zadanie zapisane w WPI oraz przedsięwzięcia wynikające z bieżących potrzeb.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C. Wynik budżetu</w:t>
      </w:r>
    </w:p>
    <w:p>
      <w:pPr>
        <w:pStyle w:val="Normal"/>
        <w:rPr>
          <w:lang w:val="pl-PL"/>
        </w:rPr>
      </w:pPr>
      <w:r>
        <w:rPr>
          <w:lang w:val="pl-PL"/>
        </w:rPr>
        <w:t>Planowane nadwyżki budżetowe przeznaczone zostaną na spłatę długu publicz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D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418"/>
        <w:gridCol w:w="1701"/>
        <w:gridCol w:w="1701"/>
        <w:gridCol w:w="1701"/>
        <w:gridCol w:w="170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apitał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apitał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 760 78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110 780,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3 949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24 859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9 09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91 123,5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91 123,52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51 112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4 859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 253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03 558,5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90 566,55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12 99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41 187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1 531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9 656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0 343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96 611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3 73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1 330,4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4 732,4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 598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8 796,1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0 323,1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8 47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0 392,8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8 487,8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1 905 zł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46 727,1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7 648,1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9 07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3 015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5 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15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81 884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4 859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7 02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895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95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68 417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4 859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3 55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9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00 zł</w:t>
            </w:r>
          </w:p>
        </w:tc>
      </w:tr>
    </w:tbl>
    <w:p>
      <w:pPr>
        <w:pStyle w:val="Normal"/>
        <w:rPr/>
      </w:pPr>
      <w:r>
        <w:rPr>
          <w:lang w:val="pl-PL"/>
        </w:rPr>
        <w:t>Raty kapitałowe wynikają z zawartych umów a koszty odsetek obliczono na podstawie stawki WIBOR 1M   6,0% przy redyskoncie weksli    5,25 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E. Zachowanie równowagi budżetowej</w:t>
      </w:r>
    </w:p>
    <w:p>
      <w:pPr>
        <w:pStyle w:val="Normal"/>
        <w:rPr>
          <w:lang w:val="pl-PL"/>
        </w:rPr>
      </w:pPr>
      <w:r>
        <w:rPr>
          <w:lang w:val="pl-PL"/>
        </w:rPr>
        <w:t>W prognozie zastosowano zasadę, że suma dochodów i przychodów jest równa sumie wydatków i rozchodów, bądź ją przewyższ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843"/>
        <w:gridCol w:w="1842"/>
        <w:gridCol w:w="1985"/>
        <w:gridCol w:w="212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hody 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ychody ogółe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atki ogółem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chody ogółem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4 160 6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7 289 33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41 449 932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0 339 152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1 110 780,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41 449 932,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7 374 69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7 386 656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3 481 333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3 391 123,52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6 872 456,52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8 958 57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8 970 539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9 269 972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8 990 566,55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8 260 538,55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1 017 61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1 029 576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0 432 964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9 796 611,8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0 229 575,8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3 240 67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3 240 678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2 720 354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9 620 323,1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2 340 677,1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4 388 76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4 388 768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3 281 119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 117 648,18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3 398 767,18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6 035 1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6 035 1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5 060 24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9 974 859,8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5 035 099,8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6 356 1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6 356 1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5 381 24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9 974 859,8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5 356 099,8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7 227 1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7 227 1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6 302 24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9 924 859,8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6 227 099,8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7 828 1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7 828 1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7 523 24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9 304 859,8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6 828 099,8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8 229 1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8 229 1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9 217 568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8 011 531,8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7 229 099,8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9 230 1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9 230 1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1 955 367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6 274 732,49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8 230 099,49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0 080 7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0 080 7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4 232 611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4 848 487,86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9 081 098,86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0 982 1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0 982 1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6 497 10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3 485 000,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9 982 100,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1 773 1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1 773 1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0 048 10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725 000,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0 773 100,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2 064 1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2 064 1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0 339 10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725 000,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1 064 100,00 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. Kształtowanie się nadwyżki operacyj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26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hody bieżą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atki bieżące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wyżka operacyjna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95 623 162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91 385 579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4 237 583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4 195 707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95 458 10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8 737 607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5 443 577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98 148 633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7 294 944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7 502 614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1 459 964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6 042 65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0 425 678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3 720 354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6 705 324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1 673 768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6 520 119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153 649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3 420 1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8 114 24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305 86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3 841 1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8 068 24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772 86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4 712 1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 xml:space="preserve">208 652 240 zł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6 059 86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5 313 1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9 271 24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6 041 86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5 814 1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9 750 568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6 063 532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6 815 1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0 507 367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6 307 733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7 765 7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1 446 611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6 319 089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8 667 1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2 979 10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688 00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9 558 1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6 007 10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3 551 00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9 949 1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7 339 10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2 610 000 zł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G. Kształtowanie się dopuszczalnego wskaźnika obsługi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(informacje wg art. 122 ust. 3 ustawy Przepisy wprowadzające uofp z 27.08.2009 r.)</w:t>
      </w:r>
    </w:p>
    <w:p>
      <w:pPr>
        <w:pStyle w:val="Normal"/>
        <w:rPr>
          <w:lang w:val="pl-PL"/>
        </w:rPr>
      </w:pPr>
      <w:r>
        <w:rPr>
          <w:lang w:val="pl-PL"/>
        </w:rPr>
        <w:t>W latach 2012-2013 obsługa długu stanowi 7,92% i 9,28% planowanych dochodów, co spełnia normę określoną w art. 169 suofp.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2000</wp:posOffset>
                </wp:positionH>
                <wp:positionV relativeFrom="paragraph">
                  <wp:posOffset>124460</wp:posOffset>
                </wp:positionV>
                <wp:extent cx="79375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+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/>
                                    <w:t>-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8.1pt;mso-wrap-distance-left:7.05pt;mso-wrap-distance-right:7.05pt;mso-wrap-distance-top:0pt;mso-wrap-distance-bottom:0pt;margin-top:9.8pt;mso-position-vertical-relative:text;margin-left:560pt;mso-position-horizontal-relative:page">
                <v:fill opacity="0f"/>
                <v:textbox inset="0in,0in,0in,0in">
                  <w:txbxContent>
                    <w:tbl>
                      <w:tblPr>
                        <w:tblW w:w="1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+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-W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2014 r. wskaźnik ten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wskaźników obliczonych dla lat 2011 – 2013 wg wzoru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5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701"/>
        <w:gridCol w:w="1417"/>
        <w:gridCol w:w="1418"/>
        <w:gridCol w:w="1417"/>
        <w:gridCol w:w="1418"/>
        <w:gridCol w:w="1418"/>
        <w:gridCol w:w="1418"/>
        <w:gridCol w:w="1418"/>
        <w:gridCol w:w="1418"/>
      </w:tblGrid>
      <w:tr>
        <w:trPr/>
        <w:tc>
          <w:tcPr>
            <w:tcW w:w="852" w:type="dxa"/>
            <w:tcBorders/>
          </w:tcPr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Plan w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kw. 2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735 10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9 765 893,74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 623 162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4 195 707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 443 577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 502 61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425 67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673 76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20 1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841 100 zł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5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674 345,93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>
                <w:sz w:val="20"/>
                <w:szCs w:val="20"/>
              </w:rPr>
              <w:t>3 928 86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900 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 zł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299 17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 421 954,5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1 385 57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 458 1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 148 633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 459 96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720 35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520 11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114 24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068 240 zł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52 99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6 870 255,62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4 160 6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7 374 694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8 958 577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1 017 61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240 67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388 76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035 1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356 100 zł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skaźnik w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74 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64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56 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50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84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417"/>
        <w:gridCol w:w="1418"/>
        <w:gridCol w:w="1417"/>
        <w:gridCol w:w="1418"/>
        <w:gridCol w:w="1418"/>
        <w:gridCol w:w="1418"/>
        <w:gridCol w:w="1418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712 1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313 1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814 1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815 1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765 7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667 1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558 1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949 100 z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 000 z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52 24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271 24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750 568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07 367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46 611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979 1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7 1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39 100 z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227 1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828 1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229 1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230 1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80 7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982 1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773 1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064 100 z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źnik w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 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 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 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tem przeciętny dopuszczalny wskaźnik obsługi zadłużenia w trzech latach poprzedzających rok 2014 wynosi 4,98 %. Jest to maksymalny wskaźnik, jaki nie może zostać - zgodnie z art. 243 uofp - przekroczony w 2014 roku uwzględniający wykonanie roku 2011.</w:t>
      </w:r>
    </w:p>
    <w:p>
      <w:pPr>
        <w:pStyle w:val="Normal"/>
        <w:rPr/>
      </w:pPr>
      <w:r>
        <w:rPr>
          <w:lang w:val="pl-PL"/>
        </w:rPr>
        <w:t>W 2014 r. prognoza zakłada, iż koszt obsługi długu publicznego wyniesie 16 203 558,55 zł, który obejmuje spłatę kapitału w kwocie 8 990 566,55 zł oraz odsetki 7 212 992 zł. W spłacanym kapitale kwota 7 749 732 zł dotyczyć będzie długu zaciągniętego na realizację zadań posiadających dofinansowanie UE, który nie jest objęty limitem, o ile nie minie 90 dni od rozliczenia projektu (art. 244 uofp).</w:t>
      </w:r>
    </w:p>
    <w:p>
      <w:pPr>
        <w:pStyle w:val="Normal"/>
        <w:rPr/>
      </w:pPr>
      <w:r>
        <w:rPr>
          <w:lang w:val="pl-PL"/>
        </w:rPr>
        <w:t>Zatem limitowany koszt obsługi długu publicznego w 2014 r. wyniesie 8 112 945,55 zł, który w relacji do prognozowanych dochodów stanowi 3,87 %. Tym samym Miasto spełni warunek określony w art. 243 uofp.</w:t>
      </w:r>
    </w:p>
    <w:p>
      <w:pPr>
        <w:pStyle w:val="Normal"/>
        <w:rPr>
          <w:lang w:val="pl-PL"/>
        </w:rPr>
      </w:pPr>
      <w:r>
        <w:rPr>
          <w:lang w:val="pl-PL"/>
        </w:rPr>
        <w:t>W 2015 r. zakłada się, że koszt obsługi długu publicznego wyniesie 16 360 343,80 zł. Koszt ten obejmuje spłatę kapitału 9 796 611,80 zł oraz odsetki                6 563 732 zł. W spłacanym kapitale kwota 4 911 171 zł dotyczyć będzie długu zaciągniętego na realizację zadań posiadających dofinansowanie UE, który nie podlega limitowaniu, o ile nie minie 90 dni od rozliczenia projektu. Zatem limitowany koszt obsługi długu publicznego w 2015 r. wyniesie 11 432 541,80 zł,                   co w relacji do planowanych dochodów stanowi 5,54 %. Oznacza to, że w 2015 r. spełniony zostanie warunek określony w art. 243 uofp, bowiem nie został przekroczony dopuszczalny wskaźnik, który dla 2015 r. wynosi 6,23%.</w:t>
      </w:r>
    </w:p>
    <w:p>
      <w:pPr>
        <w:pStyle w:val="Normal"/>
        <w:rPr>
          <w:lang w:val="pl-PL"/>
        </w:rPr>
      </w:pPr>
      <w:r>
        <w:rPr>
          <w:lang w:val="pl-PL"/>
        </w:rPr>
        <w:t>Dla lat 2013 i 2014 przyjęto, iż udział nadwyżki operacyjnej powiększony o wpływy ze sprzedaży mienia w dochodach ogółem obliczony dla całego roku odpowiadać będzie planowanemu wskaźnikowi za 3 kwartały roku poprzedzającego.</w:t>
      </w:r>
    </w:p>
    <w:p>
      <w:pPr>
        <w:pStyle w:val="Normal"/>
        <w:rPr/>
      </w:pPr>
      <w:r>
        <w:rPr>
          <w:lang w:val="pl-PL"/>
        </w:rPr>
        <w:t>W latach 2016-2027 Miasto spełni warunek określony w art. 243 uofp.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H. Kształtowanie się kwoty długu</w:t>
      </w:r>
    </w:p>
    <w:p>
      <w:pPr>
        <w:pStyle w:val="Normal"/>
        <w:rPr/>
      </w:pPr>
      <w:r>
        <w:rPr>
          <w:lang w:val="pl-PL"/>
        </w:rPr>
        <w:t>Kwota długu bez wyłączeń w latach 2012 – 2013 wynosi 51,38 % i 44,76 % planowanych dochodów co spełnia warunek określony w art. 170 suof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7700"/>
      </w:tblGrid>
      <w:tr>
        <w:trPr/>
        <w:tc>
          <w:tcPr>
            <w:tcW w:w="7698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700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Przewodniczący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879"/>
        <w:gridCol w:w="1487"/>
        <w:gridCol w:w="1488"/>
        <w:gridCol w:w="1488"/>
        <w:gridCol w:w="1487"/>
        <w:gridCol w:w="1488"/>
        <w:gridCol w:w="4453"/>
      </w:tblGrid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XIV/334/2012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 27 września 2012 r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YKAZ PRZEDSIĘWZIĘĆ DO WIELOLETNIEJ PROGNOZY FINANS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2-2015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4900"/>
        <w:gridCol w:w="1196"/>
        <w:gridCol w:w="783"/>
        <w:gridCol w:w="783"/>
        <w:gridCol w:w="1344"/>
        <w:gridCol w:w="1045"/>
        <w:gridCol w:w="1031"/>
        <w:gridCol w:w="932"/>
        <w:gridCol w:w="1030"/>
        <w:gridCol w:w="932"/>
        <w:gridCol w:w="1041"/>
      </w:tblGrid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kład wg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- Wykaz przedsięwzięć do WPF na lata 2011-201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03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dsięwzięć/programów/projektów/zadań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Nazwa i cel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jednostk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kres realizacji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Łączne nakłady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Limity wydatków w poszczególnych latach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Limit </w:t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powiedzial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d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finansow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zobowiązań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dsięwzięcia ogółem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3 756 6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2 626 7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9 800 0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 492 23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3 756 6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2 626 7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9 800 0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 492 23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) programy, projekty lub zadania (raze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53 756 6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2 626 7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9 800 0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52 492 23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3 756 6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2 626 7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9 800 0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 492 235</w:t>
            </w:r>
          </w:p>
        </w:tc>
      </w:tr>
      <w:tr>
        <w:trPr>
          <w:trHeight w:val="49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a) programy, projekty lub zadania związane z programami realizowanymi z udziałem środków, o których mowa w art.5 ust.1 pkt 2 i 3 (raze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83 355 2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332 4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9 062 7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9 062 782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3 355 2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 332 4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9 062 7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9 062 782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ogółem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egionalny Program Operacyjny Województwa Kujawsko-Pomorskiego na lata 2007-20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83 355 2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332 4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9 062 7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9 062 782</w:t>
            </w:r>
          </w:p>
        </w:tc>
      </w:tr>
      <w:tr>
        <w:trPr>
          <w:trHeight w:val="10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aprojektowanie i wybudowanie łącznika ul. Wojska Polskiego od alei Niepodległości do ul. St. Staszica oraz zaprojektowanie i wybudowanie łącznika ul. Metalowców z ul. Toruńsk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882 92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88 9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859 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859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prawa atrakcyjności turystycznej i funkcjonalnej centru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6.20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342 6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6 4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9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996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budowa ul. Staropoznańskiej wraz z kanalizacją deszczową oraz budowa ścieżki rowerowej na odcinku od ul. Popowickiej do ul. Fabrycznej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322 96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74 9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trum Sztuki-adaptacja kamienicy w centrum mias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5.20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153 6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6 3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Rozbudowa monitoringu miejskieg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69 9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1 3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ntegracja zawodowa i społeczna mieszkańców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.20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349 1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9 9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spieranie osób niepełnosprawnych intelektualnie- utworzenie Środowiskowego Domu Samopomoc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5.2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82 8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6 9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zdrowisko Inowrocław (Rozwój Funkcji Uzdrowiskowej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2.2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 299 0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80 0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917 1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917 161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zdrowisko Inowrocław III etap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666 2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18 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644 2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644 278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nowrocławski Obszar Gospodarcz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8.20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3.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3 349 5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437 0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632 3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632 34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Adaptacja pomieszczeń muzeum na potrzeby KC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836 1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8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ogółe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b) programy, projekty lub zadania związane z umowami partnerstwa publiczno-prywatnego (raze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ogółe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ogółe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c) programy, projekty lub zadania pozostałe (inne niż wymienione w lit. a i b) (raze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0 401 4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 294 3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737 2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 429 45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0 401 4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 294 3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737 2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 429 45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Narodowy Program Przebudowy Dróg Lokalny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466 1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466 1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Poprawa bezpieczeństwa ruchu w rejonie ul. Narutowicza- Pakoska-Kruśliwiecka poprzez modernizację tzw. kładki pakoskiej w ciągu ul. Narutowicza i Pakoskiej w Inowrocławiu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3.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466 1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466 1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ogram 2 Wieloletni Plan Inwestycyjny na lata 2007-20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5 919 7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212 2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110 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6 091 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 417 45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akuszyńskieg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3.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chodników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89 5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3 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3 7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53 73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ścieżek rowerowy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78 9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2 6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6 2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6 27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arkingów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Gronow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17 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16 6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16 65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orelow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8 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8 0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8 01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odernizacja skarpy- kładka pako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Wasza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6.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7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7 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Zielon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4 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4 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ętli autobusowej wraz z zapleczem socjalnym w al. 800-leci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Czamana i Łucza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2 9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2 9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akow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odrakow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Rucian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Wapienn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Skryt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Leśmia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Objazdow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Przy Stadioni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Powstańców Warszaw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7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7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7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Lotniczej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0 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0 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rogów zwalniający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5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dczyszczalnia wód opadowych na wylotach kanalizacji deszczow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55 7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świetlenie terenów mias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020 3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95 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18 8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18 84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i rozbudowa placów zabaw dla dzieci i młodzież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ątewskie centrum sportowo-rekreacyjne ul. Rakowicz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SiR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20 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rzystani do slipowania  łodzi i kajaków przy linii brzegowej Notec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  ogółem                                                                               Fundusz dopłat w tworzeniu lokali socjalnych i mieszkań chronionych dla planowanej realizacji inwestycji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 634 9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046 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5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5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budynku mieszkalnego II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134 9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046 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budynku mieszkalnego IV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5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50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5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3 ogółem Moje boisko Orlik-20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5 694 5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73 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012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012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oje boisko Orlik-20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 694 5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73 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12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12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program 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5 686 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595 9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614 7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7 5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budowa Stadionu Miejskieg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 186 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595 9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614 7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ul. Mikorzyń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ul. Okręże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Jesion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arking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Ścieżki rowerow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ystań rzecz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ynek mieszkaln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ynek mieszkaln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0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0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Remonty Dró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0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5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5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0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hodnik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Poraziński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Róża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Ulatowskieg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Dyngus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) umowy, których realizacja w roku budżetowym i w latach następnych jest niezbędna dla zapewnienia ciągłości działania jednostki i których płatności przypadając w okresie dłuższym niż rok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1 ogółe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2 ogółe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) gwarancje i poręczenia udzielane przez jednostki samorządu terytorialnego (raze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1 ogółe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2 ogółe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664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DO UchwałY Nr XXIV/334/2012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z dnia 27 września  2012 r.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709"/>
        <w:rPr>
          <w:lang w:val="pl-PL"/>
        </w:rPr>
      </w:pPr>
      <w:r>
        <w:rPr>
          <w:lang w:val="pl-PL"/>
        </w:rPr>
        <w:t>Konieczność zmiany uchwały nr XVII/226/2011 Rady Miejskiej Inowrocławia z dnia 22 grudnia 2011 r. w sprawie Wieloletniej Prognozy Finansowej Miasta Inowrocławia na lata 2012-2015 (zmienionej uchwałami: nr XIX/247/2012 z dnia 23 lutego 2012 r.,                                nr XX/257/2012 z dnia 22 marca 2012 r., nr XXI/276/2012 z dnia 26 kwietnia 2012 r.                       i nr XXIII/310/2012 z dnia 28 czerwca 2012 r.) wynika ze zmian uchwały budżetowej na rok 2012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709"/>
        <w:rPr/>
      </w:pPr>
      <w:r>
        <w:rPr>
          <w:lang w:val="pl-PL"/>
        </w:rPr>
        <w:t>Zgodnie z art. 230 ust. 1 ustawy z dnia 27 sierpnia 2009 r. o finansach publicznych,  inicjatywa w sprawie sporządzenia projektu uchwały w sprawie wieloletniej prognozy finansowej i jej zmiany należy wyłącznie do zarządu jednostki samorządu terytorialnego. Uchwałę w sprawie wieloletniej prognozy finansowej organ stanowiący jednostki samorządu terytorialnego podejmuje nie później niż uchwałę budżetową (art. 230 ust. 6 ww. ustawy)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ab/>
      </w:r>
      <w:r>
        <w:rPr>
          <w:lang w:val="pl-PL"/>
        </w:rPr>
        <w:t>U</w:t>
      </w:r>
      <w:r>
        <w:rPr>
          <w:lang w:val="pl-PL" w:eastAsia="pl-PL"/>
        </w:rPr>
        <w:t>chwałę w sprawie wieloletniej prognozy finansowej jednostki samorządu terytorialnego organ stanowiący jednostki samorządu terytorialnego uchwala po raz pierwszy – w myśl art. 122 ust. 2 i 3 ustawy z dnia  </w:t>
      </w:r>
      <w:r>
        <w:rPr>
          <w:lang w:val="pl-PL"/>
        </w:rPr>
        <w:t xml:space="preserve">27 sierpnia 2009 r. – Przepisy wprowadzające ustawę o finansach publicznych – </w:t>
      </w:r>
      <w:r>
        <w:rPr>
          <w:lang w:val="pl-PL" w:eastAsia="pl-PL"/>
        </w:rPr>
        <w:t xml:space="preserve">nie później niż uchwałę budżetową na rok 2011. W latach 2011-2013 do wieloletniej prognozy finansowej jednostki samorządu terytorialnego zarząd tej jednostki załącza informację o relacji, o której mowa w </w:t>
      </w:r>
      <w:r>
        <w:fldChar w:fldCharType="begin"/>
      </w:r>
      <w:r>
        <w:rPr>
          <w:rStyle w:val="InternetLink"/>
          <w:lang w:val="pl-PL" w:eastAsia="pl-PL"/>
        </w:rPr>
        <w:instrText xml:space="preserve"> HYPERLINK "http://n36.lex.pl/WKPLOnline/index.rpc" \l "hiperlinkText.rpc?hiperlink=type=tresc:nro=Powszechny.792343:part=a243&amp;full=1%23hiperlinkText.rpc?hiperlink=type=tresc:nro=Powszechny.792343:part=a243&amp;full=1" \n _parent</w:instrText>
      </w:r>
      <w:r>
        <w:rPr>
          <w:rStyle w:val="InternetLink"/>
          <w:lang w:val="pl-PL" w:eastAsia="pl-PL"/>
        </w:rPr>
        <w:fldChar w:fldCharType="separate"/>
      </w:r>
      <w:r>
        <w:rPr>
          <w:rStyle w:val="InternetLink"/>
          <w:lang w:val="pl-PL" w:eastAsia="pl-PL"/>
        </w:rPr>
        <w:t>art. 243</w:t>
      </w:r>
      <w:r>
        <w:rPr>
          <w:rStyle w:val="InternetLink"/>
          <w:lang w:val="pl-PL" w:eastAsia="pl-PL"/>
        </w:rPr>
        <w:fldChar w:fldCharType="end"/>
      </w:r>
      <w:r>
        <w:rPr>
          <w:lang w:val="pl-PL" w:eastAsia="pl-PL"/>
        </w:rPr>
        <w:t xml:space="preserve"> ustawy </w:t>
      </w:r>
      <w:r>
        <w:rPr>
          <w:lang w:val="pl-PL"/>
        </w:rPr>
        <w:t xml:space="preserve">z dnia 27 sierpnia 2009 r. </w:t>
      </w:r>
      <w:r>
        <w:rPr>
          <w:lang w:val="pl-PL" w:eastAsia="pl-PL"/>
        </w:rPr>
        <w:t>o finansach publicznych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  <w:t>Mając powyższe na uwadze wywołanie uchwały jest uzasadnione. Inicjatorem wywołania uchwały jest Prezydent Miasta Inowrocławia.</w:t>
      </w:r>
    </w:p>
    <w:p>
      <w:pPr>
        <w:pStyle w:val="Normal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ind w:firstLine="708"/>
        <w:rPr/>
      </w:pPr>
      <w:r>
        <w:rPr>
          <w:lang w:val="pl-PL"/>
        </w:rPr>
        <w:t>Rada Miejska Inowrocławia podjęła uchwałę zmieniającą uchwałę w sprawie Wieloletniej Prognozy Finansowej Miasta Inowrocławia na lata 2012-2027 w głosowaniu jawnym.</w:t>
      </w:r>
    </w:p>
    <w:p>
      <w:pPr>
        <w:pStyle w:val="Normal"/>
        <w:ind w:firstLine="708"/>
        <w:rPr/>
      </w:pPr>
      <w:r>
        <w:rPr>
          <w:lang w:val="pl-PL"/>
        </w:rPr>
        <w:t>Na 23 radnych w głosowaniu wzięło udział 19 radnych.</w:t>
      </w:r>
    </w:p>
    <w:p>
      <w:pPr>
        <w:pStyle w:val="Normal"/>
        <w:rPr/>
      </w:pPr>
      <w:r>
        <w:rPr>
          <w:lang w:val="pl-PL"/>
        </w:rPr>
        <w:tab/>
        <w:t>Za przyjęciem uchwały głosowało 15 radnych, głosy przeciwne - 0, wstrzymujących się – 4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kstpodstawowy2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Tekstpodstawowy2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Tekstpodstawowy2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rPr>
          <w:caps/>
          <w:lang w:val="pl-PL"/>
        </w:rPr>
      </w:pPr>
      <w:r>
        <w:rPr>
          <w:caps/>
          <w:lang w:val="pl-PL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ab/>
        <w:t>Zmiany wymienionej ustawy zostały ogłoszone w Dz. U. z 2010 r. Nr 28, poz. 146,  Nr 96, poz. 620                     i Nr 123, poz. 835, Nr 152, poz. 1020, Nr 238, poz. 1578 i Nr 257, poz. 1726 oraz z 2011 r. Nr 185,                poz. 1092, Nr 201, poz. 1183, Nr 234, poz. 1386, Nr 240, poz. 1429 i Nr 291, poz. 1707.</w:t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ab/>
        <w:t>2)</w:t>
        <w:tab/>
      </w:r>
      <w:r>
        <w:rPr>
          <w:lang w:val="pl-PL"/>
        </w:rPr>
        <w:t>Zmiany wymienionej ustawy zostały ogłoszone w Dz. U. z 2009 r. Nr 219, poz. 1706, z 2010 r. Nr 96,                 poz. 620, Nr 108, poz. 685, Nr 152, poz. 1020, Nr 161, poz. 1078, Nr 226, poz. 1475 i Nr 238, poz. 1578 oraz z 2011 r. Nr 171, poz. 1016, Nr 178, poz. 1061 i Nr 197, poz. 117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1:00Z</dcterms:created>
  <dc:creator>aprzygocka</dc:creator>
  <dc:description/>
  <cp:keywords/>
  <dc:language>en-US</dc:language>
  <cp:lastModifiedBy>Admin</cp:lastModifiedBy>
  <cp:lastPrinted>2012-09-27T11:59:00Z</cp:lastPrinted>
  <dcterms:modified xsi:type="dcterms:W3CDTF">2012-09-27T10:00:00Z</dcterms:modified>
  <cp:revision>145</cp:revision>
  <dc:subject>w sprawie uchwalenia Wieloletniej Prognozy Finansowej Miasta Inowrocławia na lata 2011-2014</dc:subject>
  <dc:title>Uchwała</dc:title>
</cp:coreProperties>
</file>