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5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Przedsiębiorstwie Gospodarki Komunalnej i Mieszkaniowej sp. z o.o.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Przedsiębiorstwo Gospodarki  </w:t>
      </w:r>
      <w:r>
        <w:rPr/>
        <w:tab/>
        <w:tab/>
        <w:tab/>
        <w:tab/>
        <w:tab/>
        <w:tab/>
        <w:tab/>
        <w:tab/>
        <w:tab/>
        <w:tab/>
        <w:t>Komunalnej i Mieszkaniowej sp. z o.o.</w:t>
      </w:r>
    </w:p>
    <w:p>
      <w:pPr>
        <w:pStyle w:val="Normal"/>
        <w:ind w:left="2832" w:firstLine="708"/>
        <w:rPr/>
      </w:pPr>
      <w:r>
        <w:rPr/>
        <w:t>ul. Ks. P. Wawrzyniaka 33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Kierownik jednostki kontrolowanej: Krzysztof Kuźmiński – Prezes Zarządu Przedsiębiorstwa Gospodarki Komunalnej i Mieszkaniowej sp. z o.o.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41.2013.E z dnia 28 maja 2013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44.2013.E z dnia 28 maja 2013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4 czerwca 2013 r. na podstawie Zarządzenia </w:t>
        <w:br/>
        <w:t>Nr 96/2013 Prezydenta Miasta Inowrocławia z dnia 30 kwietnia 2013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dwóch jednobrzmiących egzemplarzach, z których po jednym  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 xml:space="preserve">Prezes Zarządu Przedsiębiorstwa Gospodarki Komunalnej i Mieszkaniowej sp. z o.o. </w:t>
        <w:br/>
        <w:t>w Inowrocławi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2619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zedsiębiorstwa Gospodark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Komunalnej i Mieszkaniowej sp. z o.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64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10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Prezes Zarząd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Przedsiębiorstwa Gospodark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Komunalnej i Mieszkaniowej sp. z o.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64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575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590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575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5905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2180590" cy="869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5pt;mso-wrap-distance-left:9.05pt;mso-wrap-distance-right:9.05pt;mso-wrap-distance-top:0pt;mso-wrap-distance-bottom:0pt;margin-top:9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474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6:00Z</dcterms:created>
  <dc:creator>Biuro Informacji Niejawnych</dc:creator>
  <dc:description/>
  <cp:keywords/>
  <dc:language>en-US</dc:language>
  <cp:lastModifiedBy>aczaplewska</cp:lastModifiedBy>
  <cp:lastPrinted>2013-06-04T10:41:00Z</cp:lastPrinted>
  <dcterms:modified xsi:type="dcterms:W3CDTF">2013-06-05T11:36:00Z</dcterms:modified>
  <cp:revision>2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