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118" w:right="-1" w:hanging="0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nowrocław,   3 lipca 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przeprowadzonej w  Miejski Zespół Ekonomiczno-Administracyjny Szkół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 Inowrocławiu  ul. Kiełbasiewicza 7, e-mail: </w:t>
      </w:r>
      <w:hyperlink r:id="rId2">
        <w:r>
          <w:rPr>
            <w:rStyle w:val="InternetLink"/>
            <w:szCs w:val="24"/>
          </w:rPr>
          <w:t>biuro@mzeas.pl</w:t>
        </w:r>
      </w:hyperlink>
      <w:r>
        <w:rPr>
          <w:szCs w:val="24"/>
        </w:rPr>
        <w:t xml:space="preserve"> tel.: 52 3025660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 lipca 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dyrektor – Henryka Brzozowska.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6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4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Henryka Brzozowska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Rafał B.  – inspektor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1. Pan Rafał B. – inspektor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. z 1998 r. Nr 21, poz. 94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</w:t>
      </w:r>
      <w:r>
        <w:rPr/>
        <w:t>w Kodeksie pracy (Dz. U. Nr 69, poz. 332 ze zm.)</w:t>
      </w:r>
      <w:r>
        <w:rPr>
          <w:szCs w:val="24"/>
        </w:rPr>
        <w:t>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poddaje się nowo zatrudnionych pracowników badaniom, czy nie są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osicielami  choroby  zakaźnej np. gruźlicy (patrz: art. 6, ust. 1, pkt 5 i ust. 2, pkt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 ustawy z dnia 5 grudnia 2008 r. o zapobieganiu oraz zwalczaniu zakażeń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 chorób zakaźnych u ludzi (Dz. U. Nr 234, poz. 1570 ze zm.);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b/ postępowanie powypadkow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edług kontrolowanych, od powstania MZEAS, tj. od stycznia 2012 r. nie było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darzeń, które można byłoby zakwalifikować jako wypadek przy pracy lub wypadek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drodze z/do pracy.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 przeprowadzane były w terminach zgodnych  z przepisam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Gospodarki i Pracy z dnia 27 lipca 2004 r. w spraw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709" w:hanging="0"/>
        <w:rPr/>
      </w:pPr>
      <w:r>
        <w:rPr>
          <w:szCs w:val="24"/>
        </w:rPr>
        <w:t xml:space="preserve">    </w:t>
      </w:r>
      <w:r>
        <w:rPr>
          <w:szCs w:val="24"/>
        </w:rPr>
        <w:t>* zarządzeniem pracodawcy Pan Rafał B. – inspektor bhp, został wyznaczony do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jmowania się  udzielaniem pierwszej pomocy, ewakuacją i zwalczaniem pożarów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harakter pracy powoduje, że często przebywa poza zakładem pracy. Zasadnym byłoby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znaczyć osoby zastępujące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d/ ryzyko zawodowe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dla zawodów występując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MZEAS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* informatyk został zapoznany z oceną ryzyka zawodowego pracownika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   administracyjno-biurowego pracownika, jednak praca informatyka różni się od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 pracy administracyjno-biurowej.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e/ instrukcje bhp</w:t>
      </w:r>
    </w:p>
    <w:p>
      <w:pPr>
        <w:pStyle w:val="Normal"/>
        <w:ind w:left="708" w:firstLine="237"/>
        <w:jc w:val="both"/>
        <w:rPr/>
      </w:pPr>
      <w:r>
        <w:rPr>
          <w:szCs w:val="24"/>
        </w:rPr>
        <w:t xml:space="preserve">Instrukcje bhp zawierają składniki  jakie określa przepis § 41 ust. 1 i 2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>w sprawie ogólnych przepisów  bezpieczeństwa i higieny pracy (D. U. z 2003 r. Nr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>169, poz. 1650 ze zm.) i wywieszane przy urządzeniach i maszynach, których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dotyczą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g/ analiza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acownik służby bhp przedstawił 3 stycznia 2013 r. pracodawcy  analizę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pieczeństwa i higieny pracy za rok 2012, tak jak wynika z przepisu   § 2 ust. 1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kt 3  rozporządzenia Rady  Ministrów z dnia 2 września 1997 r. w sprawie  służb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pieczeństwa i higieny pracy (Dz. U. Nr 109, poz. 704 ze zm.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ontrole budynku i instalacji wynikające z art. 62 ustawy z dnia 7 lipca 1994 r.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wo  budowlane (Dz. U. z  2010 r. Nr  243, poz. 1623) przeprowadzane były n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enie Gimnazjum nr 2 w Inowrocławiu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omieszczenia pracy po remoncie adaptacyjnym, w bardzo dobrym stanie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technicznym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 na suficie w łazience ślad po zacieku.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Cs w:val="24"/>
        </w:rPr>
        <w:t>Stan techniczny urządzeń i wyposażenia nie budzi zastrzeże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Bez uwag. </w:t>
      </w:r>
    </w:p>
    <w:p>
      <w:pPr>
        <w:pStyle w:val="Normal"/>
        <w:ind w:left="708" w:right="-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a zabezpieczeniu ppoż. MZEAS są 3 gaśnice z właściwym środkiem gaśniczym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ez uwag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poznano pracowników z ibp przygotowaną dla budynku Gimnazjum nr 2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 Inowrocławiu 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ewakuacj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prowadzono praktyczne sprawdzenie organizacji i warunków ewakuacji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ćwiczebną ewakuację) 6 listopada 2012 r.,  razem z pracownikami Gimnazjum nr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Inowrocławiu, tak jak określił to w § 17 Minister Spraw Wewnętrzn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Administracji z dnia 7 czerwca 2010 r. w sprawie  ochrony   przeciwpożarowej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ynków, innych obiektów budowlanych i terenów (Dz. U. Nr  109, poz. 719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d/ zagrożenia pożarow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 stwierdzono bezpośredniego zagrożenia pożarowego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e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* na wyposażeniu pomieszczeń MZEAS w budynku szkoły występuje hydrant Ɵ 52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amiast Ɵ 25, jak   stanowi  przepis § 19 ust. 1  ww. rozporządzenia Ministra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Spraw  Wewnętrznych i Administracji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proszę zawiadomić Urząd Miasta Inowrocławia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 podjętych działaniach mających na celu usunięcie stwierdzonych niedociągnięć. 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Przeprowadzoną kontrolę wpisano do rejestru kontroli  Miejskiego Zespołu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konomiczno-Administracyjnego Szkół w Inowrocławiu,  pod poz. 1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MZEAS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Cs w:val="32"/>
        </w:rPr>
        <w:t>Henryka Brzozowska</w:t>
        <w:tab/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</w:rPr>
        <w:t xml:space="preserve">podpis kierownika kontrolowanej  jednostki organizacyjnej                                                   podpis osoby kontrolującej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Ryszard Brejz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/>
      </w:pPr>
      <w:r>
        <w:rPr>
          <w:szCs w:val="24"/>
        </w:rPr>
        <w:t xml:space="preserve">Załącznik nr 1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3 lipca 2013 r. </w:t>
      </w:r>
    </w:p>
    <w:p>
      <w:pPr>
        <w:pStyle w:val="Normal"/>
        <w:ind w:left="6372" w:hanging="0"/>
        <w:rPr/>
      </w:pPr>
      <w:r>
        <w:rPr>
          <w:szCs w:val="24"/>
        </w:rPr>
        <w:t>nr BHP.230.2.10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MZEAS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płace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Teresa G.;</w:t>
      </w:r>
    </w:p>
    <w:p>
      <w:pPr>
        <w:pStyle w:val="Normal"/>
        <w:rPr/>
      </w:pPr>
      <w:r>
        <w:rPr>
          <w:szCs w:val="24"/>
        </w:rPr>
        <w:t>Nazwa stanowiska pracy:  inspekto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Pozostałe elementy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sz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blacie stołu zamiast na półc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kładu pracy: MZEAS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płace;     </w:t>
      </w:r>
    </w:p>
    <w:p>
      <w:pPr>
        <w:pStyle w:val="Normal"/>
        <w:rPr/>
      </w:pPr>
      <w:r>
        <w:rPr>
          <w:szCs w:val="24"/>
        </w:rPr>
        <w:t>Nr pomieszczenia: ----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Monika G.</w:t>
      </w:r>
    </w:p>
    <w:p>
      <w:pPr>
        <w:pStyle w:val="Normal"/>
        <w:rPr/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72"/>
        <w:gridCol w:w="537"/>
        <w:gridCol w:w="713"/>
        <w:gridCol w:w="91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ymaga-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sz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blacie stołu zamiast na półc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/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płace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Małgorzata G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72"/>
        <w:gridCol w:w="537"/>
        <w:gridCol w:w="713"/>
        <w:gridCol w:w="91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ymaga-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sz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blacie stołu zamiast na półc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płace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Bożena D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informatyk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Mariusz Sz.;</w:t>
      </w:r>
    </w:p>
    <w:p>
      <w:pPr>
        <w:pStyle w:val="Normal"/>
        <w:rPr/>
      </w:pPr>
      <w:r>
        <w:rPr>
          <w:szCs w:val="24"/>
        </w:rPr>
        <w:t>Nazwa stanowiska pracy:  informatyk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Magdalena S.;</w:t>
      </w:r>
    </w:p>
    <w:p>
      <w:pPr>
        <w:pStyle w:val="Normal"/>
        <w:rPr/>
      </w:pPr>
      <w:r>
        <w:rPr>
          <w:szCs w:val="24"/>
        </w:rPr>
        <w:t>Nazwa stanowiska pracy:  główna księgowa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Marlena H.,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kas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Regina Sz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rte poszycie opar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/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Mariola L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Danuta Sz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Renata Sz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Teresa Ł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Dorota W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MZEAS w Inowroc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komórki organizacyjnej: księgowość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;</w:t>
      </w:r>
    </w:p>
    <w:p>
      <w:pPr>
        <w:pStyle w:val="Normal"/>
        <w:rPr/>
      </w:pPr>
      <w:r>
        <w:rPr>
          <w:szCs w:val="24"/>
        </w:rPr>
        <w:t>Imię i nazwisko pracownika:  Dorota Sz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inspektor 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ea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4:00Z</dcterms:created>
  <dc:creator>AGil</dc:creator>
  <dc:description/>
  <cp:keywords/>
  <dc:language>en-US</dc:language>
  <cp:lastModifiedBy>Adam Gil</cp:lastModifiedBy>
  <cp:lastPrinted>2013-07-08T14:15:00Z</cp:lastPrinted>
  <dcterms:modified xsi:type="dcterms:W3CDTF">2013-07-12T11:31:00Z</dcterms:modified>
  <cp:revision>4</cp:revision>
  <dc:subject/>
  <dc:title>Inowrocław,   27 września  2007 r</dc:title>
</cp:coreProperties>
</file>