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1 lutego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.1711.2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ontroli problemowej stanu realizacji zadań obronnych przeprowadzonej</w:t>
      </w:r>
    </w:p>
    <w:p>
      <w:pPr>
        <w:pStyle w:val="Normal"/>
        <w:jc w:val="center"/>
        <w:rPr/>
      </w:pPr>
      <w:r>
        <w:rPr/>
        <w:t xml:space="preserve">w Szkole Podstawowej nr 16 w Inowrocławi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ednostka kontrolowana  -</w:t>
        <w:tab/>
      </w:r>
      <w:r>
        <w:rPr>
          <w:bCs/>
        </w:rPr>
        <w:t xml:space="preserve">Szkoła Podstawowa nr 16  </w:t>
      </w: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ul. Zygmunta Kurka 16</w:t>
      </w:r>
    </w:p>
    <w:p>
      <w:pPr>
        <w:pStyle w:val="Normal"/>
        <w:rPr/>
      </w:pPr>
      <w:r>
        <w:rPr/>
        <w:tab/>
        <w:tab/>
        <w:tab/>
        <w:tab/>
        <w:tab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bCs/>
        </w:rPr>
        <w:t xml:space="preserve">Kierownik jednostki kontrolowanej: Wojciech Helak – Dyrektor Szkoły Podstawowej </w:t>
        <w:br/>
        <w:t xml:space="preserve">nr 16 w Inowrocławiu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ontrolę przeprowadził zespół w składzie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Agnieszka Czaplewska – przewodnicząca – podinspektor w Biurze Ochrony Informacji Niejawnych, Obrony Cywilnej i Spraw Wojskowych Urzędu Miasta Inowrocławia, upoważnienie nr WOI-I.0052.24.2014.E z dnia 11 lutego 2014 r., wystawione przez Prezydenta Miasta Inowrocławia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Patryk Kaźmierczak – członek – referent w Biurze Ochrony Informacji Niejawnych, Obrony Cywilnej i Spraw Wojskowych Urzędu Miasta Inowrocławia, upoważnienie             nr WOI-I.0052.26.2014.E z dnia 11 lutego 2014 r., wystawione przez Prezydenta Miasta Inowrocławia. </w:t>
      </w:r>
    </w:p>
    <w:p>
      <w:pPr>
        <w:pStyle w:val="Tekstpodstawowywcity2"/>
        <w:ind w:left="240" w:hanging="0"/>
        <w:jc w:val="both"/>
        <w:rPr/>
      </w:pPr>
      <w:r>
        <w:rPr/>
      </w:r>
    </w:p>
    <w:p>
      <w:pPr>
        <w:pStyle w:val="Tekstpodstawowywcity2"/>
        <w:ind w:left="240" w:hanging="0"/>
        <w:rPr/>
      </w:pPr>
      <w:r>
        <w:rPr/>
      </w:r>
    </w:p>
    <w:p>
      <w:pPr>
        <w:pStyle w:val="Tekstpodstawowywcity2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Kontrolę przeprowadzono 20 lutego 2014 r. na podstawie Zarządzenia </w:t>
        <w:br/>
        <w:t>Nr 10/2014 Prezydenta Miasta Inowrocławia z dnia 20 stycznia 2014 r. w sprawie przeprowadzenia kontroli problemowej w zakresie realizacji zadań obronnych.</w:t>
      </w:r>
    </w:p>
    <w:p>
      <w:pPr>
        <w:pStyle w:val="Tekstpodstawowywcity2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Kontrolę przeprowadzono w obecności </w:t>
      </w:r>
      <w:r>
        <w:rPr>
          <w:b/>
        </w:rPr>
        <w:t>pracownika prowadzącego sprawy obronne i obrony cywilnej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Kontrolą objęto następujące dokumenty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resy działania w dziedzinie obronności państwa w czasie pok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a stałego dyżur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>
          <w:b/>
          <w:b/>
          <w:bCs/>
        </w:rPr>
      </w:pPr>
      <w:r>
        <w:rPr>
          <w:b/>
          <w:bCs/>
        </w:rPr>
        <w:t>Ocena stanu faktycznego stwierdzona w toku kontroli:</w:t>
      </w:r>
    </w:p>
    <w:p>
      <w:pPr>
        <w:pStyle w:val="TextBody"/>
        <w:ind w:left="340" w:hanging="0"/>
        <w:jc w:val="left"/>
        <w:rPr/>
      </w:pPr>
      <w:r>
        <w:rPr>
          <w:b/>
          <w:bCs/>
        </w:rPr>
        <w:br/>
      </w:r>
      <w:r>
        <w:rPr/>
        <w:t xml:space="preserve"> Wszystkie wymienione wyżej dokumenty są opracowane i prowadzone na bieżąco.</w:t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8. Zestawienie oce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 zagad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cena za zag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kresy działania w dziedzinie obronności państwa w czasie pok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kumentacja stałego dyż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19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ogólna: 5,00 (bardzo dobra)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  <w:t xml:space="preserve">9. Wnioski komisji z kontroli: </w:t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Zadania obronne realizowane są zgodnie z obowiązującym przepisami, zatem nie zachodzi potrzeba wydania zaleceń pokontrol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cs="Arial"/>
        </w:rPr>
        <w:t>Kierownikowi jednostki kontrolowanej przysługuje przed podpisaniem protokołu kontroli, prawo zgłoszenia zastrzeżeń co do treści protokołu. Zastrzeżenia należy zgłaszać na piśmie Pełnomocnikowi ds. Ochrony Informacji Niejawnych Urzędu Miasta Inowrocławia w terminie 14 dni od dnia otrzymania protokołu kontro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3"/>
        <w:rPr/>
      </w:pPr>
      <w:r>
        <w:rPr>
          <w:rFonts w:cs="Arial"/>
        </w:rPr>
        <w:t>Kierownikowi jednostki kontrolowanej przysługuje prawo odmowy podpisania protokołu kontroli i złożenia w terminie 14 dni od dnia jego otrzymania Pełnomocnikowi ds. Ochrony Informacji Niejawnych pisemnego wyjaśnienia odmow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 xml:space="preserve">Na tym protokół zakończon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otokół sporządzono w trzech jednobrzmiących egzemplarzach, z których po jednym otrzymują: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Dyrektor Szkoły Podstawowej nr 16 w Inowrocławiu;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Naczelnik Wydziału Oświaty, Kultury, Promocji i Sportu;</w:t>
      </w:r>
    </w:p>
    <w:p>
      <w:pPr>
        <w:pStyle w:val="TextBody"/>
        <w:numPr>
          <w:ilvl w:val="2"/>
          <w:numId w:val="4"/>
        </w:numPr>
        <w:rPr/>
      </w:pPr>
      <w:r>
        <w:rPr/>
        <w:t>Pełnomocnik ds. Ochrony Informacji Niejawnych Urzędu Miasta Inowrocławia.</w:t>
      </w:r>
    </w:p>
    <w:p>
      <w:pPr>
        <w:pStyle w:val="TextBody"/>
        <w:ind w:lef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3350</wp:posOffset>
                </wp:positionV>
                <wp:extent cx="26193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Dyrektor Szkoły Podstawowej nr 1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w Inowrocławiu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0.5pt;mso-wrap-distance-left:9.05pt;mso-wrap-distance-right:9.05pt;mso-wrap-distance-top:0pt;mso-wrap-distance-bottom:0pt;margin-top:10.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Dyrektor Szkoły Podstawowej nr 16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 xml:space="preserve">w Inowrocławiu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133350</wp:posOffset>
                </wp:positionV>
                <wp:extent cx="254317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jawnych, Obrony Cywi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575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6" r="-1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7755" cy="590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55" r="-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75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05.5pt;mso-wrap-distance-left:9.05pt;mso-wrap-distance-right:9.05pt;mso-wrap-distance-top:0pt;mso-wrap-distance-bottom:0pt;margin-top:10.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jawnych, Obrony Cywi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Spraw Wojsk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575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56" r="-1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7755" cy="590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55" r="-1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75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143510</wp:posOffset>
                </wp:positionV>
                <wp:extent cx="21805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YREKTOR SZKOŁ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Wojciech Hel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1.3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YREKTOR SZKOŁ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Wojciech He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7885</wp:posOffset>
                </wp:positionH>
                <wp:positionV relativeFrom="paragraph">
                  <wp:posOffset>128905</wp:posOffset>
                </wp:positionV>
                <wp:extent cx="2381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5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ceptuj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24460</wp:posOffset>
                </wp:positionV>
                <wp:extent cx="2180590" cy="869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Halina Wal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łnomocnik ds. Och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8.5pt;mso-wrap-distance-left:9.05pt;mso-wrap-distance-right:9.05pt;mso-wrap-distance-top:0pt;mso-wrap-distance-bottom:0pt;margin-top:9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Halina Wal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łnomocnik ds. Och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74" w:right="92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24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1:00Z</dcterms:created>
  <dc:creator>Biuro Informacji Niejawnych</dc:creator>
  <dc:description/>
  <cp:keywords/>
  <dc:language>en-US</dc:language>
  <cp:lastModifiedBy>bszwagrowska</cp:lastModifiedBy>
  <cp:lastPrinted>2012-11-09T15:06:00Z</cp:lastPrinted>
  <dcterms:modified xsi:type="dcterms:W3CDTF">2014-02-28T13:13:00Z</dcterms:modified>
  <cp:revision>3</cp:revision>
  <dc:subject/>
  <dc:title>Inowrocław,  21 czerwc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9009531</vt:r8>
  </property>
</Properties>
</file>