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5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Szkole Podstawowej nr 6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/>
        <w:t>Szkoła Podstawowa nr 6</w:t>
        <w:tab/>
        <w:tab/>
        <w:tab/>
        <w:tab/>
        <w:tab/>
        <w:tab/>
        <w:tab/>
        <w:tab/>
        <w:tab/>
        <w:tab/>
        <w:tab/>
        <w:t>al. Kopernika 18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Kierownik jednostki kontrolowanej: Małgorzata Bawolska – Dyrektor Szkoły Podstawowej nr 6 w Inowrocławiu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Karol Adamski – przewodniczący – podinspektor w Biurze Ochrony Informacji Niejawnych, Obrony Cywilnej i Spraw Wojskowych Urzędu Miasta Inowrocławia, upoważnienie nr WOI-I.0052.102.2012.E z dnia 14 czerwca 2012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Agnieszka Czaplewska – członek – referent w Biurze Ochrony Informacji Niejawnych, Obrony Cywilnej i Spraw Wojskowych Urzędu Miasta Inowrocławia, upoważnienie             nr WOI-I.0052.104.2012.E z dnia 14 czerwca 2012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Kontrolę przeprowadzono 18 czerwca 2012 r. na podstawie Zarządzenia Nr 88/2012 Prezydenta Miasta Inowrocławia z dnia 17 maja 2012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trzech jednobrzmiących egzemplarzach, z których po jednym otrzymują: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Dyrektor Szkoły Podstawowej nr 6 w Inowrocławiu;</w:t>
      </w:r>
    </w:p>
    <w:p>
      <w:pPr>
        <w:pStyle w:val="TextBody"/>
        <w:numPr>
          <w:ilvl w:val="2"/>
          <w:numId w:val="4"/>
        </w:numPr>
        <w:ind w:left="397" w:hanging="360"/>
        <w:rPr/>
      </w:pPr>
      <w:r>
        <w:rPr/>
        <w:t>Naczelnik Wydziału Oświaty, Kultury, Promocji i Sportu Urzędu Miasta Inowrocławia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2619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zkoły Podstawowej nr 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/Małgorzata Bawolsk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10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Szkoły Podstawowej nr 6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/Małgorzata Bawolska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/Karol Adamsk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Agnieszka Czaplewsk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/Karol Adamski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Agnieszka Czaplewsk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up. Prezydenta Miasta </w:t>
      </w:r>
    </w:p>
    <w:p>
      <w:pPr>
        <w:pStyle w:val="Normal"/>
        <w:jc w:val="center"/>
        <w:rPr/>
      </w:pPr>
      <w:r>
        <w:rPr/>
        <w:t>/Halina Walczak/</w:t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7:00Z</dcterms:created>
  <dc:creator>Biuro Informacji Niejawnych</dc:creator>
  <dc:description/>
  <cp:keywords/>
  <dc:language>en-US</dc:language>
  <cp:lastModifiedBy>kadamski</cp:lastModifiedBy>
  <cp:lastPrinted>2012-06-25T12:37:00Z</cp:lastPrinted>
  <dcterms:modified xsi:type="dcterms:W3CDTF">2012-07-03T12:17:00Z</dcterms:modified>
  <cp:revision>2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