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nowrocław, 25 czerwc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.1711.3.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TOKÓ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kontroli problemowej stanu realizacji zadań obronnych przeprowadzonej</w:t>
      </w:r>
    </w:p>
    <w:p>
      <w:pPr>
        <w:pStyle w:val="Normal"/>
        <w:jc w:val="center"/>
        <w:rPr/>
      </w:pPr>
      <w:r>
        <w:rPr/>
        <w:t xml:space="preserve">w Miejskim Przedsiębiorstwie Komunikacyjnym sp. z o.o. w Inowrocławi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Jednostka kontrolowana  -</w:t>
        <w:tab/>
      </w:r>
      <w:r>
        <w:rPr/>
        <w:t>Miejskie Przedsiębiorstwo Komunikacyjne sp. z o.o.</w:t>
        <w:tab/>
        <w:tab/>
        <w:tab/>
        <w:tab/>
        <w:tab/>
        <w:tab/>
        <w:tab/>
        <w:t>ul. Wawrzyniaka 33</w:t>
      </w:r>
    </w:p>
    <w:p>
      <w:pPr>
        <w:pStyle w:val="Normal"/>
        <w:rPr/>
      </w:pPr>
      <w:r>
        <w:rPr/>
        <w:tab/>
        <w:tab/>
        <w:tab/>
        <w:tab/>
        <w:tab/>
        <w:t>88-100 Inowrocł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  <w:bCs/>
        </w:rPr>
        <w:t xml:space="preserve">Kierownik jednostki kontrolowanej: Mariusz Kuszel – Prezes Zarządu  </w:t>
      </w:r>
      <w:r>
        <w:rPr>
          <w:b/>
        </w:rPr>
        <w:t>Miejskiego Przedsiębiorstwa Komunikacyjnego sp. z o.o.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Kontrolę przeprowadził zespół w składzie: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>Karol Adamski – przewodniczący – podinspektor w Biurze Ochrony Informacji Niejawnych, Obrony Cywilnej i Spraw Wojskowych Urzędu Miasta Inowrocławia, upoważnienie nr WOI-I.0052.103.2012.E z dnia 14 czerwca 2012 r., wystawione przez Prezydenta Miasta Inowrocławia,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 xml:space="preserve">Agnieszka Czaplewska – członek – referent w Biurze Ochrony Informacji Niejawnych, Obrony Cywilnej i Spraw Wojskowych Urzędu Miasta Inowrocławia, upoważnienie             nr WOI-I.0052.105.2012.E z dnia 14 czerwca 2012 r., wystawione przez Prezydenta Miasta Inowrocławia. </w:t>
      </w:r>
    </w:p>
    <w:p>
      <w:pPr>
        <w:pStyle w:val="Tekstpodstawowywcity2"/>
        <w:ind w:left="240" w:hanging="0"/>
        <w:jc w:val="both"/>
        <w:rPr/>
      </w:pPr>
      <w:r>
        <w:rPr/>
      </w:r>
    </w:p>
    <w:p>
      <w:pPr>
        <w:pStyle w:val="Tekstpodstawowywcity2"/>
        <w:ind w:left="240" w:hanging="0"/>
        <w:rPr/>
      </w:pPr>
      <w:r>
        <w:rPr/>
      </w:r>
    </w:p>
    <w:p>
      <w:pPr>
        <w:pStyle w:val="Tekstpodstawowywcity2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>Kontrolę przeprowadzono 18 czerwca 2012 r. na podstawie Zarządzenia Nr 87/2012 Prezydenta Miasta Inowrocławia z dnia 17 maja 2012 r. w sprawie przeprowadzenia kontroli problemowej w zakresie realizacji zadań obronnych.</w:t>
      </w:r>
    </w:p>
    <w:p>
      <w:pPr>
        <w:pStyle w:val="Tekstpodstawowywcity2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 xml:space="preserve">Kontrolę przeprowadzono w obecności </w:t>
      </w:r>
      <w:r>
        <w:rPr>
          <w:b/>
        </w:rPr>
        <w:t>pracownika prowadzącego sprawy obronne i obrony cywilnej.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Kontrolą objęto następujące dokumenty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kresy działania w dziedzinie obronności państwa w czasie pokoj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ja stałego dyżuru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1"/>
          <w:numId w:val="4"/>
        </w:numPr>
        <w:jc w:val="left"/>
        <w:rPr>
          <w:b/>
          <w:b/>
          <w:bCs/>
        </w:rPr>
      </w:pPr>
      <w:r>
        <w:rPr>
          <w:b/>
          <w:bCs/>
        </w:rPr>
        <w:t>Ocena stanu faktycznego stwierdzona w toku kontroli:</w:t>
      </w:r>
    </w:p>
    <w:p>
      <w:pPr>
        <w:pStyle w:val="TextBody"/>
        <w:ind w:left="340" w:hanging="0"/>
        <w:jc w:val="left"/>
        <w:rPr/>
      </w:pPr>
      <w:r>
        <w:rPr>
          <w:b/>
          <w:bCs/>
        </w:rPr>
        <w:br/>
      </w:r>
      <w:r>
        <w:rPr/>
        <w:t xml:space="preserve"> Wszystkie wymienione wyżej dokumenty są opracowane i prowadzone na bieżąco.</w:t>
      </w:r>
    </w:p>
    <w:p>
      <w:pPr>
        <w:pStyle w:val="TextBody"/>
        <w:ind w:left="34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8. Zestawienie ocen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35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Lp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yszczególnienie zagadn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Ocena za zagadnie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akresy działania w dziedzinie obronności państwa w czasie poko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Dokumentacja stałego dyżu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19" w:hRule="atLeast"/>
        </w:trPr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cena ogólna: 5,00 (bardzo dobra)</w:t>
            </w:r>
          </w:p>
        </w:tc>
      </w:tr>
    </w:tbl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6" w:right="-256" w:hanging="426"/>
        <w:jc w:val="left"/>
        <w:rPr>
          <w:b/>
          <w:b/>
          <w:bCs/>
        </w:rPr>
      </w:pPr>
      <w:r>
        <w:rPr>
          <w:b/>
          <w:bCs/>
        </w:rPr>
        <w:t xml:space="preserve">9. Wnioski komisji z kontroli: </w:t>
      </w:r>
    </w:p>
    <w:p>
      <w:pPr>
        <w:pStyle w:val="TextBody"/>
        <w:ind w:left="426" w:right="-25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ab/>
      </w:r>
      <w:r>
        <w:rPr/>
        <w:t>Zadania obronne realizowane są zgodnie z obowiązującym przepisami, zatem nie zachodzi potrzeba wydania zaleceń pokontrolnych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rFonts w:cs="Arial"/>
        </w:rPr>
        <w:t>Kierownikowi jednostki kontrolowanej przysługuje przed podpisaniem protokołu kontroli, prawo zgłoszenia zastrzeżeń co do treści protokołu. Zastrzeżenia należy zgłaszać na piśmie Pełnomocnikowi ds. Ochrony Informacji Niejawnych Urzędu Miasta Inowrocławia w terminie 14 dni od dnia otrzymania protokołu kontrol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kstpodstawowywcity3"/>
        <w:rPr/>
      </w:pPr>
      <w:r>
        <w:rPr>
          <w:rFonts w:cs="Arial"/>
        </w:rPr>
        <w:t>Kierownikowi jednostki kontrolowanej przysługuje prawo odmowy podpisania protokołu kontroli i złożenia w terminie 14 dni od dnia jego otrzymania Pełnomocnikowi ds. Ochrony Informacji Niejawnych pisemnego wyjaśnienia odmowy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/>
      </w:pPr>
      <w:r>
        <w:rPr/>
        <w:t xml:space="preserve">Na tym protokół zakończono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Protokół sporządzono w dwóch jednobrzmiących egzemplarzach, z których po jednym otrzymują:</w:t>
      </w:r>
    </w:p>
    <w:p>
      <w:pPr>
        <w:pStyle w:val="TextBody"/>
        <w:numPr>
          <w:ilvl w:val="2"/>
          <w:numId w:val="4"/>
        </w:numPr>
        <w:rPr/>
      </w:pPr>
      <w:r>
        <w:rPr/>
        <w:t>Prezes Zarządu Miejskiego Przedsiębiorstwa Komunikacyjnego sp. z o.o.;</w:t>
      </w:r>
    </w:p>
    <w:p>
      <w:pPr>
        <w:pStyle w:val="TextBody"/>
        <w:numPr>
          <w:ilvl w:val="2"/>
          <w:numId w:val="4"/>
        </w:numPr>
        <w:rPr/>
      </w:pPr>
      <w:r>
        <w:rPr/>
        <w:t>Pełnomocnik ds. Ochrony Informacji Niejawnych Urzędu Miasta Inowrocław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5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33350</wp:posOffset>
                </wp:positionV>
                <wp:extent cx="2619375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Prezes Zarządu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Miejskiego Przedsiębiorstwa Komunikacyjnego sp. z o.o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 xml:space="preserve">w Inowrocławiu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/Mariusz Kuszel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30.5pt;mso-wrap-distance-left:9.05pt;mso-wrap-distance-right:9.05pt;mso-wrap-distance-top:0pt;mso-wrap-distance-bottom:0pt;margin-top:10.5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  <w:t>Prezes Zarządu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  <w:t>Miejskiego Przedsiębiorstwa Komunikacyjnego sp. z o.o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  <w:t xml:space="preserve">w Inowrocławiu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  <w:t>/Mariusz Kuszel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2160</wp:posOffset>
                </wp:positionH>
                <wp:positionV relativeFrom="paragraph">
                  <wp:posOffset>133350</wp:posOffset>
                </wp:positionV>
                <wp:extent cx="2543175" cy="2609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uro Ochrony Inform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jawnych, Obrony Cywil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Spraw Wojsk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rzędu Miasta Inowrocław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/Karol Adamski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Agnieszka Czaplewska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05.5pt;mso-wrap-distance-left:9.05pt;mso-wrap-distance-right:9.05pt;mso-wrap-distance-top:0pt;mso-wrap-distance-bottom:0pt;margin-top:10.5pt;mso-position-vertical-relative:text;margin-left:2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uro Ochrony Informacj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iejawnych, Obrony Cywiln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 Spraw Wojskow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rzędu Miasta Inowrocław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/>
                        <w:t>/Karol Adamski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/Agnieszka Czaplewska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97885</wp:posOffset>
                </wp:positionH>
                <wp:positionV relativeFrom="paragraph">
                  <wp:posOffset>128905</wp:posOffset>
                </wp:positionV>
                <wp:extent cx="2381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55pt;margin-top:10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kceptuj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 up. Prezydenta Miasta </w:t>
      </w:r>
    </w:p>
    <w:p>
      <w:pPr>
        <w:pStyle w:val="Normal"/>
        <w:jc w:val="center"/>
        <w:rPr/>
      </w:pPr>
      <w:r>
        <w:rPr/>
        <w:t>/Halina Walczak/</w:t>
      </w:r>
    </w:p>
    <w:p>
      <w:pPr>
        <w:pStyle w:val="Normal"/>
        <w:jc w:val="center"/>
        <w:rPr/>
      </w:pPr>
      <w:r>
        <w:rPr/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74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4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240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14:00Z</dcterms:created>
  <dc:creator>Biuro Informacji Niejawnych</dc:creator>
  <dc:description/>
  <cp:keywords/>
  <dc:language>en-US</dc:language>
  <cp:lastModifiedBy>kadamski</cp:lastModifiedBy>
  <cp:lastPrinted>2012-06-25T12:24:00Z</cp:lastPrinted>
  <dcterms:modified xsi:type="dcterms:W3CDTF">2012-07-03T12:15:00Z</dcterms:modified>
  <cp:revision>3</cp:revision>
  <dc:subject/>
  <dc:title>Inowrocław,  21 czerwca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9009531</vt:r8>
  </property>
</Properties>
</file>