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owrocław, 14 marca 2013 r.</w:t>
      </w:r>
    </w:p>
    <w:p>
      <w:pPr>
        <w:pStyle w:val="Normal"/>
        <w:rPr/>
      </w:pPr>
      <w:r>
        <w:rPr/>
        <w:t>WOK.I.1710.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kontroli przeprowadzonej w Niepublicznym Przedszkolu „Duszek” w Inowrocławi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rolę przeprowadzono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Magdalenę Kaiser – Naczelnika Wydziału Oświaty, Kultury, Promocji i Sportu</w:t>
      </w:r>
    </w:p>
    <w:p>
      <w:pPr>
        <w:pStyle w:val="Normal"/>
        <w:rPr/>
      </w:pPr>
      <w:r>
        <w:rPr/>
        <w:tab/>
        <w:t>Annę Dobecką – inspektora Referatu Oświaty i Spor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stawa kontro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chwała Nr XXXIV/481/2009 Rady Miejskiej Inowrocławia z dnia                            18 czerwca 2009 r. w sprawie ustalenia trybu udzielania i rozliczania dotacji dla niepublicznych szkół, przedszkoli oraz osób prowadzących wychowanie przedszkolne            w innych formach wpisanych do ewidencji prowadzonej przez Miasto Inowrocław oraz trybu i zakresu kontroli prawidłowości ich wykorzystania (Dz. Urz. Woj. Kuj.-Pom.                        Nr 78, poz. 1405), uchwała Nr XVI/198/2011 Rady Miejskiej Inowrocławia z dnia                24 listopada 2011 r. zmieniająca uchwałę w sprawie ustalenia trybu udzielania i rozliczania dotacji dla niepublicznych szkół, przedszkoli oraz osób prowadzących wychowanie przedszkolne w innych formach wpisanych do ewidencji prowadzonej przez Miasto Inowrocław oraz trybu i zakresu kontroli prawidłowości ich wykorzystania (Dz. Urz. Woj. Kuj.-Pom.  Nr 283, poz. 2915) oraz zarządzenie Nr 51/2013 Prezydenta Miasta Inowrocławia z dnia 7 marca 2013 r. w sprawie przeprowadzenia kontroli w Niepublicznym Przedszkolu „Duszek” w Inowrocław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in kontro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3 marca 2013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iepubliczne Przedszkole „Duszek” mieści się w budynku kościoła pw. Św. Ducha przy ul. Jagiellońskiej 22 w Inowrocławiu. Funkcjonuje od 28 września 2012 r.</w:t>
      </w:r>
    </w:p>
    <w:p>
      <w:pPr>
        <w:pStyle w:val="Normal"/>
        <w:jc w:val="both"/>
        <w:rPr/>
      </w:pPr>
      <w:r>
        <w:rPr/>
        <w:tab/>
        <w:t>Organem prowadzącym jest Parafia Rzymskokatolicka pod wezwaniem Świętego Ducha w Inowrocławiu – na podstawie wpisu nr 2/2012 do ewidencji szkół i placówek Miasta Inowrocławia, dokonanym w dniu 27 września 2012 r.  Proboszczem parafii p.w. Św. Ducha jest ksiądz doktor Grzegorz Iwińsk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kontro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Kontrola pod względem zgodności ze stanem faktycznym rzeczywistej liczby uczniów. Zgodnie z § 7 ust. 1 uchwały Nr XXXIV/481/2009 Rady Miejskiej Inowrocławia    z dnia 18 czerwca 2009 r. w sprawie ustalenia trybu udzielania i rozliczania dotacji dla niepublicznych szkół, przedszkoli oraz osób prowadzących wychowanie przedszkolne           w innych formach wpisanych do ewidencji prowadzonej przez Miasto Inowrocław oraz trybu i zakresu kontroli prawidłowości ich wykorzystania, wysokość udzielonej dotacji uzależniona jest od rzeczywistej liczby uczniów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wyniku kontroli stwierdzono, że do przedszkola uczęszcza 25 dzieci w wieku      2,5-5 lat. Są to następujące dzie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ne osobowe zawarte w protokole nie podlegają publikacji, zgodnie z art. 5 ust. 2 ustawy z dnia 6 września 2001 o dostępie do informacji publicznej (Dz. U. Nr 112, poz. 1198 ze zm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wyniku kontroli stwierdzono, że liczba dzieci zapisanych do przedszkola jest zgodna ze stanem faktycznym. Dzieci wpisane są do dziennika lekcyjnego, w którym na bieżąco odnotowywana jest ich frekwencja.</w:t>
      </w:r>
    </w:p>
    <w:p>
      <w:pPr>
        <w:pStyle w:val="Normal"/>
        <w:ind w:firstLine="360"/>
        <w:jc w:val="both"/>
        <w:rPr/>
      </w:pPr>
      <w:r>
        <w:rPr/>
        <w:t>Stwierdzono, że liczba dzieci w przedszkolu, na które udzielono dotację na marzec 2013 r. jest zgodna ze złożonym wnioskiem organu prowadzącego o udzielenie dotacji.</w:t>
      </w:r>
    </w:p>
    <w:p>
      <w:pPr>
        <w:pStyle w:val="Normal"/>
        <w:ind w:firstLine="360"/>
        <w:jc w:val="both"/>
        <w:rPr/>
      </w:pPr>
      <w:r>
        <w:rPr/>
        <w:t>Osoba kontrolowana ma prawo zgłoszenia zastrzeżeń co do treści protokołu                      w terminie 7 dni od dnia zapoznania się z protokołem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dpis osoby kontrolowanej</w:t>
        <w:tab/>
      </w:r>
      <w:r>
        <w:rPr/>
        <w:tab/>
        <w:tab/>
        <w:tab/>
        <w:tab/>
        <w:tab/>
      </w:r>
      <w:r>
        <w:rPr>
          <w:sz w:val="20"/>
          <w:szCs w:val="20"/>
        </w:rPr>
        <w:t>podpis osób kontrolujących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/-/  </w:t>
        <w:tab/>
        <w:t>Grzegorz Iwiński</w:t>
        <w:tab/>
        <w:tab/>
        <w:tab/>
        <w:tab/>
        <w:tab/>
        <w:tab/>
        <w:t>/-/ Magdalena Kais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 Anna Dob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0:00Z</dcterms:created>
  <dc:creator>adobecka</dc:creator>
  <dc:description/>
  <cp:keywords/>
  <dc:language>en-US</dc:language>
  <cp:lastModifiedBy>Ewa Dzikowska</cp:lastModifiedBy>
  <dcterms:modified xsi:type="dcterms:W3CDTF">2013-03-14T10:36:00Z</dcterms:modified>
  <cp:revision>5</cp:revision>
  <dc:subject/>
  <dc:title/>
</cp:coreProperties>
</file>