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ab/>
        <w:tab/>
        <w:t>Inowrocław, 3 września 2013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HP.230.2.13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rzeprowadzonej w Bibliotece Miejskiej im. Jana Kasprowicza w Inowrocławiu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  <w:t>ul. Jana Kilińskiego 16 (biblioteka główna), filie:</w:t>
      </w:r>
    </w:p>
    <w:p>
      <w:pPr>
        <w:pStyle w:val="Normal"/>
        <w:numPr>
          <w:ilvl w:val="0"/>
          <w:numId w:val="3"/>
        </w:numPr>
        <w:ind w:left="927" w:right="-1" w:hanging="360"/>
        <w:jc w:val="both"/>
        <w:rPr/>
      </w:pPr>
      <w:r>
        <w:rPr>
          <w:szCs w:val="24"/>
        </w:rPr>
        <w:t>nr 1, ul. Z. Wilkońskiego 32,</w:t>
      </w:r>
    </w:p>
    <w:p>
      <w:pPr>
        <w:pStyle w:val="Normal"/>
        <w:numPr>
          <w:ilvl w:val="0"/>
          <w:numId w:val="3"/>
        </w:numPr>
        <w:ind w:left="927" w:right="-1" w:hanging="360"/>
        <w:jc w:val="both"/>
        <w:rPr>
          <w:szCs w:val="24"/>
        </w:rPr>
      </w:pPr>
      <w:r>
        <w:rPr>
          <w:szCs w:val="24"/>
        </w:rPr>
        <w:t>nr 1 dla Dzieci i Młodzieży, ul. Armii Krajowej 12,</w:t>
      </w:r>
    </w:p>
    <w:p>
      <w:pPr>
        <w:pStyle w:val="Normal"/>
        <w:numPr>
          <w:ilvl w:val="0"/>
          <w:numId w:val="3"/>
        </w:numPr>
        <w:ind w:left="927" w:right="-1" w:hanging="360"/>
        <w:jc w:val="both"/>
        <w:rPr>
          <w:szCs w:val="24"/>
        </w:rPr>
      </w:pPr>
      <w:r>
        <w:rPr>
          <w:szCs w:val="24"/>
        </w:rPr>
        <w:t>nr 2, ul. Chemiczna 9,</w:t>
      </w:r>
    </w:p>
    <w:p>
      <w:pPr>
        <w:pStyle w:val="Normal"/>
        <w:numPr>
          <w:ilvl w:val="0"/>
          <w:numId w:val="3"/>
        </w:numPr>
        <w:ind w:left="927" w:right="-1" w:hanging="360"/>
        <w:jc w:val="both"/>
        <w:rPr/>
      </w:pPr>
      <w:r>
        <w:rPr>
          <w:szCs w:val="24"/>
        </w:rPr>
        <w:t>nr 2 dla Dzieci ul. Wojska Polskiego 5,</w:t>
      </w:r>
    </w:p>
    <w:p>
      <w:pPr>
        <w:pStyle w:val="Normal"/>
        <w:numPr>
          <w:ilvl w:val="0"/>
          <w:numId w:val="3"/>
        </w:numPr>
        <w:ind w:left="927" w:right="-1" w:hanging="360"/>
        <w:jc w:val="both"/>
        <w:rPr>
          <w:szCs w:val="24"/>
        </w:rPr>
      </w:pPr>
      <w:r>
        <w:rPr>
          <w:szCs w:val="24"/>
        </w:rPr>
        <w:t>nr 3, ul. Szarych Szeregów 2,</w:t>
      </w:r>
    </w:p>
    <w:p>
      <w:pPr>
        <w:pStyle w:val="Normal"/>
        <w:numPr>
          <w:ilvl w:val="0"/>
          <w:numId w:val="3"/>
        </w:numPr>
        <w:ind w:left="927" w:right="-1" w:hanging="360"/>
        <w:jc w:val="both"/>
        <w:rPr>
          <w:szCs w:val="24"/>
        </w:rPr>
      </w:pPr>
      <w:r>
        <w:rPr>
          <w:szCs w:val="24"/>
        </w:rPr>
        <w:t>nr 4, ul. Poprzeczna 29,</w:t>
      </w:r>
    </w:p>
    <w:p>
      <w:pPr>
        <w:pStyle w:val="Normal"/>
        <w:numPr>
          <w:ilvl w:val="0"/>
          <w:numId w:val="3"/>
        </w:numPr>
        <w:ind w:left="927" w:right="-1" w:hanging="360"/>
        <w:jc w:val="both"/>
        <w:rPr>
          <w:szCs w:val="24"/>
        </w:rPr>
      </w:pPr>
      <w:r>
        <w:rPr>
          <w:szCs w:val="24"/>
        </w:rPr>
        <w:t>nr 7, ul. Marulewska 7,</w:t>
      </w:r>
    </w:p>
    <w:p>
      <w:pPr>
        <w:pStyle w:val="Normal"/>
        <w:numPr>
          <w:ilvl w:val="0"/>
          <w:numId w:val="3"/>
        </w:numPr>
        <w:ind w:left="927" w:right="-1" w:hanging="360"/>
        <w:jc w:val="both"/>
        <w:rPr>
          <w:szCs w:val="24"/>
        </w:rPr>
      </w:pPr>
      <w:r>
        <w:rPr>
          <w:szCs w:val="24"/>
        </w:rPr>
        <w:t>nr 12 dla Ludzi Niepełnosprawnych, ul. J. Kilińskiego 16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na III kwartał 2013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27 i 28 sierpnia 2013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yrektor – Dorota Drobnik-Stefańska</w:t>
      </w:r>
      <w:r>
        <w:rPr>
          <w:vanish/>
          <w:szCs w:val="24"/>
        </w:rPr>
        <w:t>enkeH</w:t>
      </w:r>
      <w:r>
        <w:rPr>
          <w:szCs w:val="24"/>
        </w:rPr>
        <w:t>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W kontrolowanej jednostce organizacyjnej zatrudnionych jest 45 pracowników,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tym 41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ani Agnieszka K. – zastępca dyrektora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Pani Mirosława B. – kierownik filii nr 1 dla Dzieci i Młodzieży,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3. Pani Anna O. – kierownik filii nr 1,</w:t>
      </w:r>
    </w:p>
    <w:p>
      <w:pPr>
        <w:pStyle w:val="Normal"/>
        <w:ind w:firstLine="567"/>
        <w:rPr/>
      </w:pPr>
      <w:r>
        <w:rPr>
          <w:szCs w:val="24"/>
        </w:rPr>
        <w:t>4. Pani Dagmara L. – kierownik filii nr 2,</w:t>
      </w:r>
    </w:p>
    <w:p>
      <w:pPr>
        <w:pStyle w:val="Normal"/>
        <w:ind w:firstLine="567"/>
        <w:rPr/>
      </w:pPr>
      <w:r>
        <w:rPr>
          <w:szCs w:val="24"/>
        </w:rPr>
        <w:t>5. Pani Barbara K. – kierownik filii nr 2 dla Dzieci,</w:t>
      </w:r>
    </w:p>
    <w:p>
      <w:pPr>
        <w:pStyle w:val="Normal"/>
        <w:ind w:firstLine="567"/>
        <w:rPr/>
      </w:pPr>
      <w:r>
        <w:rPr>
          <w:szCs w:val="24"/>
        </w:rPr>
        <w:t>6. Pani Anna M. – kierownik filii nr 3,</w:t>
      </w:r>
    </w:p>
    <w:p>
      <w:pPr>
        <w:pStyle w:val="Normal"/>
        <w:ind w:firstLine="567"/>
        <w:rPr/>
      </w:pPr>
      <w:r>
        <w:rPr>
          <w:szCs w:val="24"/>
        </w:rPr>
        <w:t>7. Pani Dorota K. – kierownik filii nr 4,</w:t>
      </w:r>
    </w:p>
    <w:p>
      <w:pPr>
        <w:pStyle w:val="Normal"/>
        <w:ind w:firstLine="567"/>
        <w:rPr/>
      </w:pPr>
      <w:r>
        <w:rPr>
          <w:szCs w:val="24"/>
        </w:rPr>
        <w:t>8. Pani Lidia K. – kierownik filii nr 7,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9. Pani Irena H. – kierownik filii nr 12 dla Ludzi Niepełnosprawnych,</w:t>
      </w:r>
    </w:p>
    <w:p>
      <w:pPr>
        <w:pStyle w:val="Normal"/>
        <w:ind w:firstLine="426"/>
        <w:rPr/>
      </w:pPr>
      <w:r>
        <w:rPr>
          <w:szCs w:val="24"/>
        </w:rPr>
        <w:t>10. Pani Mariola S. – kierownik Oddziału dla Dzieci Biblioteki Głównej,</w:t>
      </w:r>
    </w:p>
    <w:p>
      <w:pPr>
        <w:pStyle w:val="Normal"/>
        <w:ind w:firstLine="426"/>
        <w:rPr/>
      </w:pPr>
      <w:r>
        <w:rPr>
          <w:szCs w:val="24"/>
        </w:rPr>
        <w:t>11. Pani Marlena S. – kierownik Wypożyczalni dla Dorosłych Biblioteki</w:t>
      </w:r>
    </w:p>
    <w:p>
      <w:pPr>
        <w:pStyle w:val="Normal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>Głównej,</w:t>
      </w:r>
    </w:p>
    <w:p>
      <w:pPr>
        <w:pStyle w:val="Normal"/>
        <w:ind w:firstLine="426"/>
        <w:rPr/>
      </w:pPr>
      <w:r>
        <w:rPr>
          <w:szCs w:val="24"/>
        </w:rPr>
        <w:t>12. Pani  Aleksandra N. – kierownik Czytelni Regionalnej Biblioteki Głównej,</w:t>
      </w:r>
    </w:p>
    <w:p>
      <w:pPr>
        <w:pStyle w:val="Normal"/>
        <w:ind w:firstLine="426"/>
        <w:rPr/>
      </w:pPr>
      <w:r>
        <w:rPr>
          <w:szCs w:val="24"/>
        </w:rPr>
        <w:t>13. Pani Agnieszka K. – kierownik Czytelni Biblioteki Głównej,</w:t>
      </w:r>
    </w:p>
    <w:p>
      <w:pPr>
        <w:pStyle w:val="Normal"/>
        <w:ind w:firstLine="426"/>
        <w:rPr/>
      </w:pPr>
      <w:r>
        <w:rPr>
          <w:szCs w:val="24"/>
        </w:rPr>
        <w:t>14. Pani Małgorzata D. – kierownik Działu Gromadzenia i Opracowania Zbiorów,</w:t>
      </w:r>
    </w:p>
    <w:p>
      <w:pPr>
        <w:pStyle w:val="Normal"/>
        <w:ind w:firstLine="426"/>
        <w:rPr/>
      </w:pPr>
      <w:r>
        <w:rPr>
          <w:szCs w:val="24"/>
        </w:rPr>
        <w:t>15. Pani Anna K. – kierownik Działu Instrukcyjno-Metodycznego,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16. Pani Katarzyna S. – kierownik Działu Administracyjno-Organizacyjny,</w:t>
      </w:r>
    </w:p>
    <w:p>
      <w:pPr>
        <w:pStyle w:val="Normal"/>
        <w:ind w:firstLine="426"/>
        <w:rPr/>
      </w:pPr>
      <w:r>
        <w:rPr>
          <w:szCs w:val="24"/>
        </w:rPr>
        <w:t>17. Pan Bartosz W.  - kierownik Działu Bibliograficzno-Informacyjnego.</w:t>
      </w:r>
    </w:p>
    <w:p>
      <w:pPr>
        <w:pStyle w:val="Heading3"/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ontrolę przeprowadzono w obecności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Pani Agnieszka K. - zastępca dyrektora,        </w:t>
      </w:r>
    </w:p>
    <w:p>
      <w:pPr>
        <w:pStyle w:val="Normal"/>
        <w:ind w:firstLine="567"/>
        <w:jc w:val="both"/>
        <w:rPr>
          <w:szCs w:val="24"/>
        </w:rPr>
      </w:pPr>
      <w:r>
        <w:rPr/>
        <w:t>2. Kierownicy komórek organizacyjnych.</w:t>
      </w:r>
    </w:p>
    <w:p>
      <w:pPr>
        <w:pStyle w:val="Heading3"/>
        <w:ind w:left="85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85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===</w:t>
      </w:r>
    </w:p>
    <w:p>
      <w:pPr>
        <w:pStyle w:val="Normal"/>
        <w:ind w:left="855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left="1416" w:right="-144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a/ odzież robocza i ochronna</w:t>
        <w:tab/>
        <w:t xml:space="preserve">       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ab/>
        <w:t xml:space="preserve">       * zarządzenie dyrektora dotyczące odzieży roboczej określa wypłatę ekwiwalentu,</w:t>
      </w:r>
    </w:p>
    <w:p>
      <w:pPr>
        <w:pStyle w:val="Normal"/>
        <w:ind w:left="708" w:right="-144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co roku w grudniu na rok następny. Bez uwag. </w:t>
      </w:r>
    </w:p>
    <w:p>
      <w:pPr>
        <w:pStyle w:val="Normal"/>
        <w:ind w:right="-144" w:firstLine="1276"/>
        <w:jc w:val="both"/>
        <w:rPr>
          <w:szCs w:val="24"/>
        </w:rPr>
      </w:pPr>
      <w:r>
        <w:rPr>
          <w:szCs w:val="24"/>
        </w:rPr>
        <w:tab/>
        <w:t xml:space="preserve">    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b/ badanie profilaktyczne</w:t>
      </w:r>
    </w:p>
    <w:p>
      <w:pPr>
        <w:pStyle w:val="Normal"/>
        <w:ind w:left="708" w:right="-144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ofilaktyczne badania lekarskie przeprowadzane były zgodnie z zasadami</w:t>
      </w:r>
    </w:p>
    <w:p>
      <w:pPr>
        <w:pStyle w:val="Normal"/>
        <w:ind w:left="708" w:right="-144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określonymi w przepisie art. 229 ustawy z 26 czerwca 1974 r. Kodeks pracy (Dz.</w:t>
      </w:r>
    </w:p>
    <w:p>
      <w:pPr>
        <w:pStyle w:val="Normal"/>
        <w:ind w:left="708" w:right="-144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U. z 1998 r. Nr 21, poz. 94 ze zm.) i przepisami </w:t>
      </w:r>
      <w:r>
        <w:rPr/>
        <w:t>rozporządzenia Ministra Zdrowia</w:t>
      </w:r>
    </w:p>
    <w:p>
      <w:pPr>
        <w:pStyle w:val="Normal"/>
        <w:ind w:left="708" w:right="-144" w:hanging="0"/>
        <w:jc w:val="both"/>
        <w:rPr/>
      </w:pPr>
      <w:r>
        <w:rPr/>
        <w:t xml:space="preserve">       </w:t>
      </w:r>
      <w:r>
        <w:rPr/>
        <w:t>i Opieki Społecznej z dnia 30 maja 1996 r. w sprawie przeprowadzania  badań</w:t>
      </w:r>
    </w:p>
    <w:p>
      <w:pPr>
        <w:pStyle w:val="Normal"/>
        <w:ind w:left="708" w:right="-144" w:hanging="0"/>
        <w:jc w:val="both"/>
        <w:rPr/>
      </w:pPr>
      <w:r>
        <w:rPr/>
        <w:t xml:space="preserve">       </w:t>
      </w:r>
      <w:r>
        <w:rPr/>
        <w:t>lekarskich pracowników, zakresu profilaktycznej opieki zdrowotnej nad</w:t>
      </w:r>
    </w:p>
    <w:p>
      <w:pPr>
        <w:pStyle w:val="Normal"/>
        <w:ind w:left="708" w:right="-144" w:hanging="0"/>
        <w:jc w:val="both"/>
        <w:rPr/>
      </w:pPr>
      <w:r>
        <w:rPr/>
        <w:t xml:space="preserve">       </w:t>
      </w:r>
      <w:r>
        <w:rPr/>
        <w:t>pracownikami oraz orzeczeń lekarskich wydawanych do celów przewidzianych</w:t>
      </w:r>
    </w:p>
    <w:p>
      <w:pPr>
        <w:pStyle w:val="Normal"/>
        <w:ind w:left="708" w:right="-144" w:hanging="0"/>
        <w:jc w:val="both"/>
        <w:rPr/>
      </w:pPr>
      <w:r>
        <w:rPr/>
        <w:t xml:space="preserve">       </w:t>
      </w:r>
      <w:r>
        <w:rPr/>
        <w:t>w Kodeksie pracy (Dz. U. Nr 69, poz. 332 ze zm.)</w:t>
      </w:r>
      <w:r>
        <w:rPr>
          <w:szCs w:val="24"/>
        </w:rPr>
        <w:t>.</w:t>
      </w:r>
    </w:p>
    <w:p>
      <w:pPr>
        <w:pStyle w:val="Normal"/>
        <w:ind w:left="708" w:right="-144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Uwagi:</w:t>
      </w:r>
    </w:p>
    <w:p>
      <w:pPr>
        <w:pStyle w:val="Normal"/>
        <w:ind w:right="-1" w:firstLine="113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* nie poddaje się badaniom lekarskim sprzątaczki, czy nie ma przeciwskazań</w:t>
      </w:r>
    </w:p>
    <w:p>
      <w:pPr>
        <w:pStyle w:val="Normal"/>
        <w:ind w:right="-1" w:firstLine="1134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drowotnych do pracy na wysokości (praca powyżej 1m);</w:t>
      </w:r>
    </w:p>
    <w:p>
      <w:pPr>
        <w:pStyle w:val="Normal"/>
        <w:ind w:left="708" w:right="-1" w:firstLine="42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* nie sprawdza się, czy pracownicy nie są nosicielami  choroby zakaźnej np.</w:t>
      </w:r>
    </w:p>
    <w:p>
      <w:pPr>
        <w:pStyle w:val="Normal"/>
        <w:ind w:left="708" w:right="-1" w:firstLine="426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gruźlicy (patrz: art. 6, ust. 1, pkt 5 i ust. 2, pkt 3 ustawy z dnia 5 grudnia 2008 r.</w:t>
      </w:r>
    </w:p>
    <w:p>
      <w:pPr>
        <w:pStyle w:val="Normal"/>
        <w:ind w:left="708" w:right="-1" w:firstLine="426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 zapobieganiu oraz  zwalczaniu zakażeń i chorób zakaźnych u ludzi /Dz. U. Nr</w:t>
      </w:r>
    </w:p>
    <w:p>
      <w:pPr>
        <w:pStyle w:val="Normal"/>
        <w:ind w:left="708" w:right="-1" w:firstLine="426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234, poz. 1570 ze zm./). </w:t>
      </w:r>
    </w:p>
    <w:p>
      <w:pPr>
        <w:pStyle w:val="Normal"/>
        <w:ind w:right="-1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c/ kontrole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* 27 czerwca 2013 r. pomiary rezystancji izolacji instalacji elektrycznej budynku przy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ul. Wilkońskiego 32, ul. Poprzeczna 29 i Kilińskiego 16 – bez uwag.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* 28 listopada 2012 r. roczny przegląd stanu technicznego budynku przy ul.</w:t>
      </w:r>
    </w:p>
    <w:p>
      <w:pPr>
        <w:pStyle w:val="Normal"/>
        <w:ind w:left="708" w:right="-1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ilińskiego 16 – bez uwag.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ab/>
        <w:t xml:space="preserve">       * 29 listopada 2012 r. – 5- letni przegląd budynku przy ul. Wilkońskiego 32 – bez</w:t>
      </w:r>
    </w:p>
    <w:p>
      <w:pPr>
        <w:pStyle w:val="Normal"/>
        <w:ind w:left="708" w:right="-1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wag.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* 30 listopada 2012 r. – 5- letni przegląd budynku przy ul. Poprzecznej 29 – brak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okumentu stwierdzającego usuniecie usterek wykazanych w pkt. 4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czerwiec 2011 r. pomiary skuteczności ochrony przeciwporażeniowej w budynku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rzy ul. Kilińskiego 16. Uwagi: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nieprawidłowa data przeglądu,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brak dokumentu stwierdzającego usuniecie usterek wykazanych w pkt. 2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czerwiec 2010 r. pomiary skuteczności ochrony przeciwporażeniowej w budynku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rzy ul. Poprzeczna 29 i Wilkońskiego 32. Uwagi: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nieprawidłowa data przeglądu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czerwiec 2012 r. kontrola instalacji piorunochronnej budynku przy ul. Poprzecznej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29. Uwagi: </w:t>
      </w:r>
    </w:p>
    <w:p>
      <w:pPr>
        <w:pStyle w:val="Normal"/>
        <w:ind w:left="708" w:right="-1" w:firstLine="708"/>
        <w:jc w:val="both"/>
        <w:rPr>
          <w:szCs w:val="24"/>
        </w:rPr>
      </w:pPr>
      <w:r>
        <w:rPr>
          <w:szCs w:val="24"/>
        </w:rPr>
        <w:t>- nieprawidłowa data przeglądu.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* brak protokołów kontroli instalacji odgromowej w pozostałych budynkach (poza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budynkiem przy ul. Poprzecznej 29).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* 11 grudnia 2012 r. okresowa kontrola przewodów wentylacyjnych i kominowych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budynku przy ul. Poprzecznej 29. Bez uwag.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* 8 marca 2013 r. okresowa kontrola przewodów wentylacyjnych i kominowych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w budynkach przy ul. Kilińskiego 16 i Wilkońskiego 32. 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d/ szkolenia bhp</w:t>
      </w:r>
    </w:p>
    <w:p>
      <w:pPr>
        <w:pStyle w:val="Normal"/>
        <w:ind w:left="708" w:right="-1" w:firstLine="35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zkolenie okresowe przeprowadzane było zgodnie z zasadami określonymi  </w:t>
      </w:r>
    </w:p>
    <w:p>
      <w:pPr>
        <w:pStyle w:val="Normal"/>
        <w:ind w:left="708" w:right="-1" w:firstLine="35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rozporządzeniu Ministra Gospodarki i Pracy z dnia 27 lipca 2004 r. w sprawie</w:t>
      </w:r>
    </w:p>
    <w:p>
      <w:pPr>
        <w:pStyle w:val="Normal"/>
        <w:ind w:left="708" w:right="-1" w:firstLine="35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zkolenia w  dziedzinie bezpieczeństwa i higieny pracy (Dz. U. Nr 180, poz. 1860</w:t>
      </w:r>
    </w:p>
    <w:p>
      <w:pPr>
        <w:pStyle w:val="Normal"/>
        <w:ind w:left="708" w:right="-1" w:firstLine="35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e zm.).</w:t>
      </w:r>
    </w:p>
    <w:p>
      <w:pPr>
        <w:pStyle w:val="Normal"/>
        <w:ind w:left="708" w:firstLine="35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wagi do szkolenia wstępnego: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* 1 lipca 2013 r. szkolenie wstępne ogólne p. Weroniki D. przeprowadziła osoba,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która nie posiada do tego uprawnień;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* p. Weronika D. nie złożyła oświadczeń o zapoznaniu z ryzykiem zawodowym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bibliotekarza, instrukcją bezpieczeństwa pożarowego i osobami wyznaczonymi do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zajmowania się zwalczaniem pożarów, ewakuacją i udzielaniem pierwszej pomocy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1 sierpnia 2013 r. szkolenie wstępne ogólne i stanowiskowe p. Sary Z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rzeprowadziła osoba, która nie posiada do tego uprawnień;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p. Sara Z. nie złożyła oświadczeń o zapoznaniu z ryzykiem zawodowym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bibliotekarza, instrukcją bezpieczeństwa pożarowego i osobami wyznaczonymi do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zajmowania się zwalczaniem pożarów, ewakuacją i udzielaniem pierwszej pomocy.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1" w:hanging="0"/>
        <w:jc w:val="both"/>
        <w:rPr/>
      </w:pPr>
      <w:r>
        <w:rPr>
          <w:szCs w:val="24"/>
        </w:rPr>
        <w:tab/>
        <w:t xml:space="preserve">    e/ ryzyko zawodowe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* podjęto próbę nowelizacji oceny ryzyka zawodowego. Jednak nie dokończono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oceny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odobne uwagi do dokumentacji oceny ryzyka zawodowego zawierają poprzednie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protokoły z lat 2009 i 2011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f/ postępowanie powypadkowe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  </w:t>
      </w:r>
      <w:r>
        <w:rPr>
          <w:szCs w:val="24"/>
        </w:rPr>
        <w:t>Według kontrolowanych, od poprzedniej kontroli z 2011 r. nie było wypadków przy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acy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</w:t>
      </w:r>
      <w:r>
        <w:rPr>
          <w:szCs w:val="24"/>
        </w:rPr>
        <w:t>g/ służba bhp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* pracownik służby bhp przedstawił analizę bhp w Bibliotece za rok 2012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Od 1 lipca 2013 r. brak osoby, która miałaby przygotowanie formalne do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  </w:t>
      </w:r>
      <w:r>
        <w:rPr>
          <w:szCs w:val="24"/>
        </w:rPr>
        <w:t>wykonywania  zadań służby bhp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h/ instrukcje bh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       Instrukcje bhp zawierają składniki  jakie zawiera przepis § 41 ust. 1 i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rozporządzenia  Ministra Pracy i Polityki Socjalnej z dnia 26 września 1997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w sprawie ogólnych przepisów  bezpieczeństwa i higieny pracy (D. U. z 2003 r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Nr 169, poz. 1650 ze zm.) i wywieszane przy urządzeniach i maszynach, których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otyczą. Bez uwag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2. Stan techniczny budynku i pomieszczeń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------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Stan techniczny budynków i pomieszczeń nie budzi zastrzeżeń. Budynki administrowane</w:t>
      </w:r>
    </w:p>
    <w:p>
      <w:pPr>
        <w:pStyle w:val="Normal"/>
        <w:rPr/>
      </w:pPr>
      <w:r>
        <w:rPr>
          <w:szCs w:val="24"/>
        </w:rPr>
        <w:tab/>
        <w:t>przez Bibliotekę, po termomodernizacji.</w:t>
      </w:r>
    </w:p>
    <w:p>
      <w:pPr>
        <w:pStyle w:val="Normal"/>
        <w:rPr>
          <w:szCs w:val="24"/>
        </w:rPr>
      </w:pPr>
      <w:r>
        <w:rPr>
          <w:szCs w:val="24"/>
        </w:rPr>
        <w:tab/>
        <w:t>Uwagi:</w:t>
      </w:r>
    </w:p>
    <w:p>
      <w:pPr>
        <w:pStyle w:val="Normal"/>
        <w:rPr>
          <w:szCs w:val="24"/>
        </w:rPr>
      </w:pPr>
      <w:r>
        <w:rPr>
          <w:szCs w:val="24"/>
        </w:rPr>
        <w:tab/>
        <w:t>a/ serwerownia – budynek przy ul. Kilińskiego 16</w:t>
      </w:r>
    </w:p>
    <w:p>
      <w:pPr>
        <w:pStyle w:val="Normal"/>
        <w:ind w:right="-142" w:firstLine="708"/>
        <w:rPr/>
      </w:pPr>
      <w:r>
        <w:rPr>
          <w:szCs w:val="24"/>
        </w:rPr>
        <w:t xml:space="preserve">    </w:t>
      </w:r>
      <w:r>
        <w:rPr>
          <w:szCs w:val="24"/>
        </w:rPr>
        <w:t>* na ścianie ślad zacieku przy klimatyzatorze.</w:t>
      </w:r>
    </w:p>
    <w:p>
      <w:pPr>
        <w:pStyle w:val="Normal"/>
        <w:ind w:right="-142" w:firstLine="993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rPr/>
      </w:pPr>
      <w:r>
        <w:rPr>
          <w:szCs w:val="24"/>
        </w:rPr>
        <w:t>---------------------------------------------------------</w:t>
      </w:r>
      <w:r>
        <w:rPr>
          <w:sz w:val="16"/>
        </w:rPr>
        <w:t xml:space="preserve">      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Stan techniczny urządzeń i wyposażenia w bardzo dobrym lub dobrym stanie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Uwagi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a/ magazyn budynku przy ul. Poprzecznej 29 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podwinięta wykładzina podłogowa (zagrożenie potknięciem),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wyrwana lampa nad wejściem do kotłowni,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brak osłony wyłącznika ww. lampy;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>b/ magazyn budynku przy ul. Marulewskiej 7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prowizorycznie podłączona do zasilania lampa sufitowa.</w:t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rPr>
          <w:sz w:val="28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1" w:firstLine="708"/>
        <w:rPr/>
      </w:pPr>
      <w:r>
        <w:rPr>
          <w:szCs w:val="24"/>
        </w:rPr>
        <w:t>a/ ewakuacja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Drogi ewakuacyjne drożne i oznakowane tak jak określają przepisy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rozporządzenia Ministra Spraw Wewnętrznych i Administracji z dnia 7 czerwca 2010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. w sprawie ochrony przeciwpożarowej budynków, innych obiektów budowlanych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 terenów (Dz. U. Nr 109, poz. 719). Bez uwag.</w:t>
      </w:r>
    </w:p>
    <w:p>
      <w:pPr>
        <w:pStyle w:val="Normal"/>
        <w:ind w:right="-1" w:firstLine="1134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b/ instrukcja bezpieczeństwa pożarowego (ibp)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oddano ibp okresowej aktualizacji, tak jak stanowi przepis określony w § 6, ust. 3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ozporządzenia MSWiA z dnia 7 czerwca 2010 r. w sprawie ochrony 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przeciwpożarowej  budynków, innych obiektów budowlanych i terenów (Dz. U.  Nr 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09, poz. 719). Uwagi: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ibp nie zawiera składników o jakich mowa w § 6 ust. 1, pkt 8 ww. rozporządzenia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MSWiA z 7 czerwca 2010 r. np. odległości od sąsiednich obiektów i usytuowania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hydrantów zewnętrznych, planów obiektów itp.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c/ gaśnice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Na wyposażeniu budynków znajdują się gaśnice proszkowe z właściwym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środkiem  gaśniczym i rozmieszczone według zasad określonych w rozporządzeniu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inistra Spraw  Wewnętrznych i Administracji z dnia 7 czerwca 2010 r. w sprawi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chrony przeciwpożarowej budynków, innych obiektów budowlanych i terenów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(Dz. U. Nr 109, poz. 719) oraz Polskich Normach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d/ hydranty wewnętrzne</w:t>
      </w:r>
    </w:p>
    <w:p>
      <w:pPr>
        <w:pStyle w:val="Normal"/>
        <w:ind w:left="945" w:right="-1" w:hanging="0"/>
        <w:rPr>
          <w:szCs w:val="24"/>
        </w:rPr>
      </w:pPr>
      <w:r>
        <w:rPr>
          <w:szCs w:val="24"/>
        </w:rPr>
        <w:t>* na wyposażeniu budynku występują hydranty Ɵ 52 zamiast Ɵ 25,  jak</w:t>
      </w:r>
    </w:p>
    <w:p>
      <w:pPr>
        <w:pStyle w:val="Normal"/>
        <w:ind w:left="945" w:right="-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stanowi   przepis § 19 ust. 1 rozporządzenia Ministra Spraw  Wewnętrznych</w:t>
      </w:r>
    </w:p>
    <w:p>
      <w:pPr>
        <w:pStyle w:val="Normal"/>
        <w:ind w:left="945" w:right="-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 Administracji z dnia 7 czerwca 2010 r w sprawie ochrony  przeciwpożarowej</w:t>
      </w:r>
    </w:p>
    <w:p>
      <w:pPr>
        <w:pStyle w:val="Normal"/>
        <w:ind w:left="945" w:right="-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budynków, innych obiektów budowlanych i terenów (Dz. U. Nr 109,  poz.719).</w:t>
      </w:r>
    </w:p>
    <w:p>
      <w:pPr>
        <w:pStyle w:val="Normal"/>
        <w:ind w:left="-927" w:hanging="0"/>
        <w:rPr/>
      </w:pPr>
      <w:r>
        <w:rPr>
          <w:sz w:val="28"/>
        </w:rPr>
        <w:t xml:space="preserve">                   </w:t>
      </w:r>
      <w:r>
        <w:rPr>
          <w:szCs w:val="24"/>
        </w:rPr>
        <w:t>5.   Zalecenia pokontrolne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--------------------------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ab/>
        <w:t>W terminie trzech miesięcy, zawiadomić Urząd Miasta Inowrocławia o podjętych</w:t>
      </w:r>
    </w:p>
    <w:p>
      <w:pPr>
        <w:pStyle w:val="Normal"/>
        <w:ind w:left="-142" w:right="-1"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ziałaniach mających na celu usunięcie stwierdzonych niedociągnięć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360"/>
        <w:rPr/>
      </w:pPr>
      <w:r>
        <w:rPr>
          <w:szCs w:val="24"/>
        </w:rPr>
        <w:t xml:space="preserve"> </w:t>
      </w:r>
      <w:r>
        <w:rPr>
          <w:szCs w:val="24"/>
        </w:rPr>
        <w:t>Zastrzeżenia kierownika kontrolowanej jednostki organizacyjnej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-----------------------------------------------------------------------------</w:t>
      </w:r>
    </w:p>
    <w:p>
      <w:pPr>
        <w:pStyle w:val="Normal"/>
        <w:ind w:firstLine="708"/>
        <w:rPr/>
      </w:pPr>
      <w:r>
        <w:rPr>
          <w:szCs w:val="24"/>
        </w:rPr>
        <w:t xml:space="preserve">                    </w:t>
      </w:r>
    </w:p>
    <w:p>
      <w:pPr>
        <w:pStyle w:val="Normal"/>
        <w:ind w:right="-569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może Pani wnieść zastrzeżenia do ustaleń wykazanych w protoko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jestr kontrol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------------------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Przeprowadzoną kontrolę wpisano do rejestru kontroli Biblioteki Miejskiej </w:t>
      </w:r>
    </w:p>
    <w:p>
      <w:pPr>
        <w:pStyle w:val="Normal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>w Inowrocławiu pod poz. 48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Otrzymują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        </w:t>
      </w:r>
      <w:r>
        <w:rPr>
          <w:szCs w:val="24"/>
        </w:rPr>
        <w:t>1. Dyrektor Biblioteki Miejskiej w Inowrocławiu,</w:t>
      </w:r>
    </w:p>
    <w:p>
      <w:pPr>
        <w:pStyle w:val="Normal"/>
        <w:ind w:right="-568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2. Naczelnik Wydziału Oświaty, Kultury, Promocji i Sportu Urzędu  Miasta Inowrocławia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3.  a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rota Drobnik-Stefańska</w:t>
        <w:tab/>
        <w:tab/>
        <w:tab/>
        <w:tab/>
        <w:tab/>
        <w:t>Adam Gil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.................................................                               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16"/>
        </w:rPr>
        <w:t>podpis kierownika kontrolowanej  jednostki organiza-                                                                      podpis osoby kontrolującej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cyjn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yszard Brejza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>Załącznik do protokołu z dnia</w:t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 xml:space="preserve">3 września 2013 r. </w:t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>Nr BHP.230.2.13.2013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Biblioteka Miejska w Inowrocławiu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komórki organizacyjnej: Dział Instrukcyjno-Metodyczny przy ul. J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ilińskiego 16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bez numeru,</w:t>
      </w:r>
    </w:p>
    <w:p>
      <w:pPr>
        <w:pStyle w:val="Normal"/>
        <w:rPr/>
      </w:pPr>
      <w:r>
        <w:rPr>
          <w:szCs w:val="24"/>
        </w:rPr>
        <w:t>Imię i nazwisko pracownika: Anna K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instruktor;</w:t>
      </w:r>
    </w:p>
    <w:p>
      <w:pPr>
        <w:pStyle w:val="Normal"/>
        <w:rPr/>
      </w:pPr>
      <w:r>
        <w:rPr>
          <w:szCs w:val="24"/>
        </w:rPr>
        <w:t>Dobowy czas pracy z monitorem ekranowym: 4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na stanowisku pracy zapewniono pracownikowi nie mniej ni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790"/>
        <w:gridCol w:w="607"/>
        <w:gridCol w:w="708"/>
        <w:gridCol w:w="72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głębokość biurka jest wystarczająca dla takiego ustawienia monitora, aby odległość oczu od ekranu była w granica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75cm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841"/>
        <w:gridCol w:w="7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23"/>
        <w:gridCol w:w="719"/>
        <w:gridCol w:w="73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Biblioteka Miejska w Inowrocławiu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komórki organizacyjnej: Dział Informatyczny przy ul. J. Kilińskiego 16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bez numeru,</w:t>
      </w:r>
    </w:p>
    <w:p>
      <w:pPr>
        <w:pStyle w:val="Normal"/>
        <w:rPr/>
      </w:pPr>
      <w:r>
        <w:rPr>
          <w:szCs w:val="24"/>
        </w:rPr>
        <w:t>Imię i nazwisko pracownika: Szymon K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specjalista ds. informatyki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na stanowisku pracy zapewniono pracownikowi nie mniej ni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790"/>
        <w:gridCol w:w="607"/>
        <w:gridCol w:w="708"/>
        <w:gridCol w:w="72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głębokość biurka jest wystarczająca dla takiego ustawienia monitora, aby odległość oczu od ekranu była w granica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75cm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841"/>
        <w:gridCol w:w="7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23"/>
        <w:gridCol w:w="719"/>
        <w:gridCol w:w="73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Biblioteka Miejska w Inowrocławiu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komórki organizacyjnej: Dział: Czytelnia przy ul. J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ilińskiego 16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bez numeru,</w:t>
      </w:r>
    </w:p>
    <w:p>
      <w:pPr>
        <w:pStyle w:val="Normal"/>
        <w:rPr/>
      </w:pPr>
      <w:r>
        <w:rPr>
          <w:szCs w:val="24"/>
        </w:rPr>
        <w:t>Imię i nazwisko pracownika: Michał Ł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mł. bibliotekarz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 5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na stanowisku pracy zapewniono pracownikowi nie mniej ni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790"/>
        <w:gridCol w:w="607"/>
        <w:gridCol w:w="708"/>
        <w:gridCol w:w="72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-n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głębokość biurka jest wystarczająca dla takiego ustawienia monitora, aby odległość oczu od ekranu była w granica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75cm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ma-gan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841"/>
        <w:gridCol w:w="981"/>
      </w:tblGrid>
      <w:tr>
        <w:trPr>
          <w:trHeight w:val="1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krzesła obrotoweg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23"/>
        <w:gridCol w:w="719"/>
        <w:gridCol w:w="73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-gan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-gan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V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Biblioteka Miejska w Inowrocławiu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komórki organizacyjnej: Dział Księgowości przy ul. J. Kilińskiego 16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bez numeru,</w:t>
      </w:r>
    </w:p>
    <w:p>
      <w:pPr>
        <w:pStyle w:val="Normal"/>
        <w:rPr/>
      </w:pPr>
      <w:r>
        <w:rPr>
          <w:szCs w:val="24"/>
        </w:rPr>
        <w:t>Imię i nazwisko pracownika: Helena S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główna księgowa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7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na stanowisku pracy zapewniono pracownikowi nie mniej ni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790"/>
        <w:gridCol w:w="607"/>
        <w:gridCol w:w="708"/>
        <w:gridCol w:w="72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głębokość biurka jest wystarczająca dla takiego ustawienia monitora, aby odległość oczu od ekranu była w granica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75cm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841"/>
        <w:gridCol w:w="7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23"/>
        <w:gridCol w:w="719"/>
        <w:gridCol w:w="73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-56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-426" w:firstLine="708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7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568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284" w:hanging="0"/>
    </w:pPr>
    <w:rPr>
      <w:sz w:val="28"/>
    </w:rPr>
  </w:style>
  <w:style w:type="paragraph" w:styleId="Tekstblokowy">
    <w:name w:val="Tekst blokowy"/>
    <w:basedOn w:val="Normal"/>
    <w:qFormat/>
    <w:pPr>
      <w:ind w:left="708" w:right="-284" w:firstLine="708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35:00Z</dcterms:created>
  <dc:creator>Gucio</dc:creator>
  <dc:description/>
  <cp:keywords/>
  <dc:language>en-US</dc:language>
  <cp:lastModifiedBy>Adam Gil</cp:lastModifiedBy>
  <cp:lastPrinted>2013-09-04T11:43:00Z</cp:lastPrinted>
  <dcterms:modified xsi:type="dcterms:W3CDTF">2013-09-25T12:35:00Z</dcterms:modified>
  <cp:revision>2</cp:revision>
  <dc:subject/>
  <dc:title>             </dc:title>
</cp:coreProperties>
</file>