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21 marca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3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Szkole Podstawowej nr 6 im. M. Kopernika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l. M. Kopernika 18, tel.: (052) 35-73-491, e-mail: </w:t>
      </w:r>
      <w:hyperlink r:id="rId2">
        <w:r>
          <w:rPr>
            <w:rStyle w:val="InternetLink"/>
            <w:szCs w:val="24"/>
          </w:rPr>
          <w:t>szkola6kopernika@poczta.onet.pl</w:t>
        </w:r>
      </w:hyperlink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9 i 20  marca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mgr Małgorzata Bawol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65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57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gr Małgorzata Bawolska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Lidia M. – specjalista ds. kad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gr Małgorzata Bawolska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Lidia M. – specjalista ds. kad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 Waldemar W. – woź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144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Profilaktyczne badania lekarskie przeprowadzane były zgodnie z zasadami określonymi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art.229 ustawy z dnia 26 czerwca 1974 r. Kodeks pracy (Dz. U. z 1998 r. Nr 21, poz94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e zm.) – bez uwag .</w:t>
        <w:tab/>
        <w:tab/>
        <w:tab/>
        <w:tab/>
        <w:tab/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  <w:tab/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tępowanie powypadkowe prowadzone było zgodnie z zasadami określonymi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rozporządzeniu Rady Ministrów z dnia 1 lipca 2009 r. w sprawie ustala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koliczności i przyczyn wypadków przy pracy (Dz. U. Nr 105, poz. 870 ze zm.)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raz  rozporządzenia Ministra Edukacji Narodowej i Sportu z dnia 31 grudnia 2002 r.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sprawie bezpieczeństwa i higieny w publicznych i niepublicznych szkołach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 placówkach (Dz. U. z 2003 r. Nr 6, poz. 69 ze zm.) – bez uwag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szkolenia bhp</w:t>
        <w:tab/>
        <w:t xml:space="preserve">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-1" w:firstLine="56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Szkolenie wstępne oraz okresowe z zakresu bhp przeprowadzane były zgodn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zasadami określonymi w rozporządzeniu Ministra Gospodarki i Pracy z dnia 27 lipc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004 r. w sprawie szkolenia w dziedzinie bezpieczeństwa i higieny pracy (Dz. U. Nr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80, poz. 1860 ze zm.) –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analiza bhp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* osoba wykonująca zadania służby bhp przedstawiła pracodawcy analizę bhp za rok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zkolny 2011/2012 – bez uwag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/ instrukcje bhp</w:t>
      </w:r>
    </w:p>
    <w:p>
      <w:pPr>
        <w:pStyle w:val="Normal"/>
        <w:ind w:left="-142" w:right="-1" w:firstLine="708"/>
        <w:rPr/>
      </w:pPr>
      <w:r>
        <w:rPr>
          <w:szCs w:val="24"/>
        </w:rPr>
        <w:tab/>
        <w:t xml:space="preserve">      * w bibliotece, w p. nr 20 i  nr 22 oraz p. intendentki,  brak instrukcji bhp przy pracy na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tanowisku z monitorem;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708" w:firstLine="143"/>
        <w:rPr/>
      </w:pPr>
      <w:r>
        <w:rPr>
          <w:szCs w:val="24"/>
        </w:rPr>
        <w:t>f/ ryzyko zawodowe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znowelizowanej ocenie ryzyka zawodowego stwierdzono następujące błędy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dokumentacja oceny ryzyka zawodowego sprzątaczk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zaniżono ekspozycję na zagrożenie np. możliwość skaleczenia, porażenia prądem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ab/>
        <w:t>potknięcia lub poślizgnięcia itd.  zamiast „6” – styczność z zagrożeniem częsta</w:t>
      </w:r>
    </w:p>
    <w:p>
      <w:pPr>
        <w:pStyle w:val="Normal"/>
        <w:ind w:left="708" w:right="-1" w:firstLine="708"/>
        <w:jc w:val="both"/>
        <w:rPr/>
      </w:pPr>
      <w:r>
        <w:rPr>
          <w:szCs w:val="24"/>
        </w:rPr>
        <w:t>codzienna, podano „3” – sporadyczna raz w tygodniu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    Podobne uwagi w dokumentacji oceny ryzyka pozostałych zawodów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* brak oceny ryzyka zawodowego osoby kierującej pracownikami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g/ kontr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*dnia 5 listopada 2010 r. Państwowy Powiatowy Inspektor Sanitarny w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nowrocławiu, decyzją nr N.HD-5502-7/10 nakazał w terminie do 31.08.2011 r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prowadzić do właściwego stanu sanitarno-higienicznego nawierzchnię boiska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 </w:t>
      </w:r>
      <w:r>
        <w:rPr>
          <w:szCs w:val="24"/>
        </w:rPr>
        <w:t>szkolnego oraz bocznego wejścia do szkoły. Termin wykonania przedłużono d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0 września 2013 r.      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dnia 7 grudnia 2011 r. dokonano kontroli stanu technicznego budynku przez osobę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 uprawnieniami budowlanymi, tak jak stanowi przepis art. 62 ustawy z dnia 7 lipca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994 r. Prawo budowlane (Dz. U. z 2006 r. Nr 156, poz. 1118 ze zm.);</w:t>
      </w:r>
    </w:p>
    <w:p>
      <w:pPr>
        <w:pStyle w:val="Normal"/>
        <w:ind w:left="708" w:firstLine="1"/>
        <w:rPr/>
      </w:pPr>
      <w:r>
        <w:rPr>
          <w:szCs w:val="24"/>
        </w:rPr>
        <w:t xml:space="preserve">       </w:t>
      </w:r>
      <w:r>
        <w:rPr>
          <w:szCs w:val="24"/>
        </w:rPr>
        <w:t>* brak daty przeglądu technicznego sprzętu przeciwpożarowego. W protokol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dano datę przeglądu:  01-28.02.2013 (cały miesiąc przeglądano, codziennie)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dobną uwagę zawarto w poprzednim protokole z 2011 r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dnia 22 lutego 2013 r. przeprowadzono badanie instalacji hydrantowej  – bez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wag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* dnia 24 sierpnia 2011 r. dokonano sprawdzenia węży na maksymalne ciśnienie – bez</w:t>
      </w:r>
    </w:p>
    <w:p>
      <w:pPr>
        <w:pStyle w:val="Normal"/>
        <w:ind w:firstLine="708"/>
        <w:rPr/>
      </w:pPr>
      <w:r>
        <w:rPr>
          <w:szCs w:val="24"/>
        </w:rPr>
        <w:t xml:space="preserve">          </w:t>
      </w:r>
      <w:r>
        <w:rPr>
          <w:szCs w:val="24"/>
        </w:rPr>
        <w:t>uwa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dnia 25 lutego 2013 r. przeprowadzono kontrolę instalacji wentylacyjnych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wagi: w protokole podano termin następnej kontroli I kwartał 2014 r., a powyższe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 </w:t>
      </w:r>
      <w:r>
        <w:rPr>
          <w:szCs w:val="24"/>
        </w:rPr>
        <w:t>badanie ważne jest do 25 lutego 2014 r.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dnia 14 września 2012 r. przeprowadzono kontrolę budynku i pomieszczeń, 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tosownie do ustaleń § 3 rozporządzenia Ministra Edukacji Narodowej i Sportu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 dnia  31 grudnia 2002 r.  w sprawie  bezpieczeństwa i higieny w szkołach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 placówkach  oświatowych (Dz. U. z 2003 r. Nr 6,  poz. 69 ze zm.) – bez uwag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>* dnia 25 maja 2012 r. przeprowadzono pomiar oporności uziemienia urządzeń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lektrycznych narażonych na wilgoć – bez uwag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dnia 4 marca 2011 r.  przeprowadzono kontrolę instalacji piorunochronnej – bez 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 </w:t>
      </w:r>
      <w:r>
        <w:rPr>
          <w:szCs w:val="24"/>
        </w:rPr>
        <w:t>uwag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* dnia 6 lipca 2012 r. przeprowadzono kontrolę instalacji gazowej 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 teczce z dokumentacją kontroli, brak kserokopii uprawnień „D”– dozoru osoby, 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tóra te   sprawdzenia przeprowadziła, tak jak stanowi przepis art. 62 ww. ustawy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dnia 7 lipca 1994 r. Prawo budowlane.</w:t>
      </w:r>
    </w:p>
    <w:p>
      <w:pPr>
        <w:pStyle w:val="Normal"/>
        <w:ind w:left="708" w:firstLine="285"/>
        <w:rPr/>
      </w:pPr>
      <w:r>
        <w:rPr>
          <w:szCs w:val="24"/>
        </w:rPr>
        <w:t xml:space="preserve">  </w:t>
      </w:r>
      <w:r>
        <w:rPr>
          <w:szCs w:val="24"/>
        </w:rPr>
        <w:t>* dnia 19 maja 2010 r. sprawdzono rezystancję izolacji instalacji elektrycznej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udynku  – bez uwa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rPr/>
      </w:pPr>
      <w:r>
        <w:rPr>
          <w:szCs w:val="24"/>
        </w:rPr>
        <w:t xml:space="preserve">  </w:t>
      </w:r>
      <w:r>
        <w:rPr>
          <w:szCs w:val="24"/>
        </w:rPr>
        <w:t>h/ apteczki ze środkami do udzielania pierwszej pomocy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 kontrolowanych apteczkach były podstawowe środki do udzielania pierwszej 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mocy.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282"/>
        <w:rPr/>
      </w:pPr>
      <w:r>
        <w:rPr>
          <w:szCs w:val="24"/>
        </w:rPr>
        <w:t xml:space="preserve">2. Stan techniczny budynku i pomieszczeń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Widoczna dbałość o stan techniczny budynku i pomieszczeń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Stwierdzono następujące uchyb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/ sale lekcyjne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* w niektórych salach lekcyjnych zniszczony parkiet, lecz widać, że sukcesywnie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   wymienia się parkiet na wykładzinę PCV  (ok. 50% sal) – estetyczne i pozwalające 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     łatwiej utrzymać  porządek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/ magazyn warzyw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* brak siatki na oknie, zabezpieczającej wejście gryzoni.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aka sama uwaga jak w 2009 r. i 2011 r.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leca się wykonanie ramy z siatką i założenie na otwór okienny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c/ kaloryfery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  * odpryski farby z kaloryferów w wc dziewcząt na I piętrze i wc chłopców na I piętrze.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>Podobna uwaga jak w 2011 r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ab/>
        <w:t>d/ sala (s.)  duża językowa, s. „radosna szkoła”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* ślady grzyba na ścianie z tablicą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tan techniczny urządzeń i wyposażenia nie budzi zastrzeżeń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twierdzono następujące uchybienia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Cs w:val="24"/>
        </w:rPr>
        <w:t>a/ s. nr 24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brudny wyłącznik oświetleni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50"/>
        <w:rPr/>
      </w:pPr>
      <w:r>
        <w:rPr>
          <w:szCs w:val="24"/>
        </w:rPr>
        <w:t xml:space="preserve">b/ wyposażenie stanowiska pracy z monitorem ekranowym intendentki </w:t>
      </w:r>
    </w:p>
    <w:p>
      <w:pPr>
        <w:pStyle w:val="Normal"/>
        <w:ind w:right="-426" w:hanging="0"/>
        <w:rPr/>
      </w:pPr>
      <w:r>
        <w:rPr>
          <w:szCs w:val="24"/>
        </w:rPr>
        <w:tab/>
        <w:t xml:space="preserve">    * nie spełnia wymagań określonych w rozporządzeniu Ministra Pracy i Polityki Socjalnej</w:t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z dnia 1 grudnia 1998 r.</w:t>
      </w:r>
      <w:r>
        <w:rPr>
          <w:sz w:val="28"/>
        </w:rPr>
        <w:t xml:space="preserve"> </w:t>
      </w:r>
      <w:r>
        <w:rPr>
          <w:szCs w:val="24"/>
        </w:rPr>
        <w:t>w sprawie bezpieczeństwa i higieny pracy na monitorach</w:t>
      </w:r>
    </w:p>
    <w:p>
      <w:pPr>
        <w:pStyle w:val="Normal"/>
        <w:ind w:left="708"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ekranowych (Dz. U. Nr 148, poz. 973) – taki sam wpis w poprzednich protokołach </w:t>
      </w:r>
    </w:p>
    <w:p>
      <w:pPr>
        <w:pStyle w:val="Normal"/>
        <w:ind w:left="708"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2007 r. i z 2009 r. oraz z 2011 r.</w:t>
      </w:r>
    </w:p>
    <w:p>
      <w:pPr>
        <w:pStyle w:val="Normal"/>
        <w:ind w:left="708" w:right="-426" w:hanging="0"/>
        <w:rPr/>
      </w:pPr>
      <w:r>
        <w:rPr>
          <w:szCs w:val="24"/>
        </w:rPr>
        <w:t xml:space="preserve">       </w:t>
      </w:r>
      <w:r>
        <w:rPr>
          <w:szCs w:val="24"/>
        </w:rPr>
        <w:t>Od poprzednich kontroli, tylko poprawiono oświetlenie stanowiska pracy.</w:t>
      </w:r>
    </w:p>
    <w:p>
      <w:pPr>
        <w:pStyle w:val="Normal"/>
        <w:ind w:left="708"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rak półki na klawiaturę, brak obrotowego krzesła. </w:t>
      </w:r>
    </w:p>
    <w:p>
      <w:pPr>
        <w:pStyle w:val="Normal"/>
        <w:ind w:left="708" w:right="-426" w:firstLine="1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c/ łazienka chłopców II  i III piętro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pokrętła spłukiwania 1 pisuaru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d/ magazyn przy archiwum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osłony lampy ścianowej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w p. nr 21 gaśnica ze środkiem do gaszenia materiałów palnych ciekłych tj. np.: nafta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i gazowych tj. np.: propan-butan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bowiązujące przepisy  przeciwpożarowe nakazują stosować gaśnicę ze środkiem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zym takim jaki  materiał palny chcemy gasić. W tym miejscu na pewno materiał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alny stały tj. drewno i pochodne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na gaśnicy w kuchni brak znaku Urzędu Dozoru Technicznego (UDT) o dopuszczeniu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biornika tej gaśnicy do użytku.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ykazie przywołanych w ibp aktów prawnych, podano w pkt. 6 rozporządzenie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inistra Edukacji Narodowej i Sportu z dnia 31 grudnia 2002 r.  zamiast w sprawie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zpieczeństwa i higieny w szkołach i placówkach oświatowych (Dz. U. z 2003 r. Nr 6,</w:t>
      </w:r>
    </w:p>
    <w:p>
      <w:pPr>
        <w:pStyle w:val="Normal"/>
        <w:ind w:left="-142"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poz. 69 ze zm.), napisano w sprawie ochrony przeciwpożarowej budynków, innych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iektów budowlanych i terenów (Dz. U. z  2010 r. nr 109, poz. 710 z późn. zm.) –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łączono  nazwy 2 aktów prawnych: o ochronie przeciwpożarowej i bezpieczeństwa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higieny w szkołach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w ibp powinno być ujęte, że przeglądów gaśnic dokonuje się w okresach jakie określi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oducent, lecz nie rzadziej niż raz w roku.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bp nie zawiera odległości do sąsiednich budynków oraz nie zaznaczono miejsc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sytuowania hydrantów zewnętrznych –patrz wymagania      określone w § 6 pkt 8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w.  rozporządzenia MSWiA z dnia 7 czerwca 2010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c/ przechowywanie materiałów palnych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>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Przeprowadzono ćwiczebną ewakuację, tak jak stanowi przepis § 17 ust. 1 i 2 ww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rozporządzenia Ministra Spraw Wewnętrznych i Administracji z dnia 7 czerwc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10 r.  Zawiadomiono Komendanta Powiatowego Państwowej Straży Pożarn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 planowanym terminie ćwiczebnej ewakuacj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ruszanie obowiązujących przepisów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zamykane drzwi ewakuacyjn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Jest to naruszenie przepisu § 4, ust. 1, pkt 14 rozporządzenia Ministra Spraw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ewnętrznych i Administracji z dnia 7 czerwca 2010 r. w sprawie  ochrony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rzeciwpożarowej budynków, obiektów budowlanych i terenów (Dz. U. Nr 109, poz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719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mieniony przepis zabrania zamykania drzwi ewakuacyjnych w sposób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niemożliwiający ich natychmiastowe użycie. Umieszczenie napisu, że klucz znajduj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się w portierni (oddalonej o kilkadziesiąt metrów), nie spełnia wymagań ww. przepisu)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* na drodze ewakuacyjnej z pomieszczeń sutereny (przy sali gimnastycznej) okładzin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ścienne z materiału łatwopalnego (panele plastikowe)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Jest to naruszenie przepisu § 16, ust. 1, pkt 3, lit. „a” i „b”  rozporządzenia Ministr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praw  Wewnętrznych i Administracji z dnia 7 czerwca 2010 r. w sprawie  ochron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ciwpożarowej budynków, obiektów budowlanych i terenów (Dz. U. Nr 109, poz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719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mieniony przepis § 16 określa przypadki, kiedy budynek uznaje się za zagrażając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życiu ludzi. W tym przypadku, kiedy na drodze ewakuacyjnej będą okładziny sufitu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materiału łatwozapalnego lub kapiącego pod wpływem ognia („a”), a także okładziny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ścienne z materiału łatwozapalnego („b”), jeżeli nie zapewniono dwóch kierunków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wakuacj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e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* na wyposażeniu budynku szkoły występują hydrant Ɵ 52 zamiast Ɵ 25 jak stanowi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przepis § 19 ust. 1 rozporządzenia Ministra Spraw  Wewnętrznych i Administracji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 dnia 7 czerwca 2010 r w sprawie ochrony  przeciwpożarowej budynków, innych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obiektów budowlanych i terenów (Dz. U. Nr 109,  poz.719).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927" w:firstLine="927"/>
        <w:rPr/>
      </w:pPr>
      <w:r>
        <w:rPr>
          <w:sz w:val="28"/>
        </w:rPr>
        <w:t xml:space="preserve">5. </w:t>
      </w:r>
      <w:r>
        <w:rPr>
          <w:szCs w:val="24"/>
        </w:rPr>
        <w:t xml:space="preserve">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/ udrożnić drzwi ewakuacyjne (np. poprzez umieszczenie na ścianie przy drzwiach</w:t>
      </w:r>
    </w:p>
    <w:p>
      <w:pPr>
        <w:pStyle w:val="Normal"/>
        <w:rPr>
          <w:szCs w:val="24"/>
        </w:rPr>
      </w:pPr>
      <w:r>
        <w:rPr>
          <w:szCs w:val="24"/>
        </w:rPr>
        <w:tab/>
        <w:t>skrzyneczki z szybką i kluczem wewnątrz do otwarcia drzwi),</w:t>
      </w:r>
    </w:p>
    <w:p>
      <w:pPr>
        <w:pStyle w:val="Normal"/>
        <w:ind w:right="-284" w:firstLine="14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/ w terminie trzech miesięcy, zawiadomić Urząd Miasta Inowrocławia o podjętych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   Zastrzeżenia kierownika kontrolowanej jednostki organizacyjne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   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>Przeprowadzoną kontrolę wpisano do rejestru kontroli Szkoły Podstawowej nr 6 w Inowrocławiu pod poz. 13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>1. Dyrektor Szkoły Podstawowej nr 6 w Inowrocławiu,</w:t>
      </w:r>
    </w:p>
    <w:p>
      <w:pPr>
        <w:pStyle w:val="Normal"/>
        <w:ind w:right="-568" w:hanging="0"/>
        <w:rPr/>
      </w:pP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łgorzata Bawolska </w:t>
        <w:tab/>
        <w:tab/>
        <w:tab/>
        <w:tab/>
        <w:tab/>
        <w:tab/>
        <w:t xml:space="preserve">    Adam Gil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                                      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odpis kierownika kontrolowanej  jednostki organizacyjnej       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>Załącznik do protokołu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21 marca 2013 r. </w:t>
      </w:r>
    </w:p>
    <w:p>
      <w:pPr>
        <w:pStyle w:val="Heading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nr</w:t>
      </w:r>
      <w:r>
        <w:rPr>
          <w:szCs w:val="24"/>
        </w:rPr>
        <w:t xml:space="preserve"> </w:t>
      </w:r>
      <w:r>
        <w:rPr>
          <w:sz w:val="24"/>
          <w:szCs w:val="24"/>
        </w:rPr>
        <w:t>BHP.230.2.3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6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sięgowość    </w:t>
      </w:r>
    </w:p>
    <w:p>
      <w:pPr>
        <w:pStyle w:val="Normal"/>
        <w:rPr/>
      </w:pPr>
      <w:r>
        <w:rPr>
          <w:szCs w:val="24"/>
        </w:rPr>
        <w:t>Nr pomieszczenia: 26;</w:t>
      </w:r>
    </w:p>
    <w:p>
      <w:pPr>
        <w:pStyle w:val="Normal"/>
        <w:rPr/>
      </w:pPr>
      <w:r>
        <w:rPr>
          <w:szCs w:val="24"/>
        </w:rPr>
        <w:t>Imię i nazwisko pracownika: Lidia M.;</w:t>
      </w:r>
    </w:p>
    <w:p>
      <w:pPr>
        <w:pStyle w:val="Normal"/>
        <w:rPr/>
      </w:pPr>
      <w:r>
        <w:rPr>
          <w:szCs w:val="24"/>
        </w:rPr>
        <w:t>Nazwa stanowiska pracy: specjalista ds. płac i kadr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Biurko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76"/>
        <w:gridCol w:w="537"/>
        <w:gridCol w:w="846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9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parcie jest tylko na część lędźwiow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6kopernika@poczta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1:00Z</dcterms:created>
  <dc:creator>Gucio</dc:creator>
  <dc:description/>
  <cp:keywords/>
  <dc:language>en-US</dc:language>
  <cp:lastModifiedBy>Adam Gil</cp:lastModifiedBy>
  <cp:lastPrinted>2013-03-21T12:11:00Z</cp:lastPrinted>
  <dcterms:modified xsi:type="dcterms:W3CDTF">2013-03-28T09:01:00Z</dcterms:modified>
  <cp:revision>2</cp:revision>
  <dc:subject/>
  <dc:title>             </dc:title>
</cp:coreProperties>
</file>