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286" w:hanging="0"/>
        <w:rPr/>
      </w:pPr>
      <w:r>
        <w:rPr/>
        <w:t xml:space="preserve">                                                             </w:t>
      </w:r>
      <w:r>
        <w:rPr>
          <w:sz w:val="28"/>
        </w:rPr>
        <w:t xml:space="preserve">Inowrocław, 29 kwietnia 2013 r. </w:t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BHP.230.2.5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  R  O  T  O  K  Ó  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kompleksowej kontroli z zakresu bezpieczeństwa i higie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y oraz ochrony przeciwpożar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Szkole Podstawowej nr 10 im. Jana Kasprowicza w Inowrocławiu </w:t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l. Przybyszewskiego 119, tel.: 35-27-262, </w:t>
      </w:r>
      <w:hyperlink r:id="rId2">
        <w:r>
          <w:rPr>
            <w:rStyle w:val="InternetLink"/>
            <w:szCs w:val="24"/>
          </w:rPr>
          <w:t>sp10inowroclaw@poczta.onet.eu</w:t>
        </w:r>
      </w:hyperlink>
      <w:r>
        <w:rPr>
          <w:szCs w:val="24"/>
        </w:rPr>
        <w:t>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5 i 26 kwietni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gr Alina Pachol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W kontrolowanej jednostce organizacyjnej zatrudnionych jest</w:t>
      </w:r>
    </w:p>
    <w:p>
      <w:pPr>
        <w:pStyle w:val="Normal"/>
        <w:ind w:firstLine="708"/>
        <w:jc w:val="both"/>
        <w:rPr/>
      </w:pPr>
      <w:r>
        <w:rPr>
          <w:szCs w:val="24"/>
        </w:rPr>
        <w:t>18 pracowników, w tym 17 kobiet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mgr Alina Pacholska - dyrekto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mgr Rafał B. – osoba wykonująca zadania służby bhp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Barbara M. – sekretarz szko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ni mgr Alina Pacholska - dyrektor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n mgr Rafał B. – osoba wykonująca zadania służby bhp,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   Pani Barbara M. – sekretarz szkoł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   Pan Paweł R. – konserwator – pracownik gospodarcz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855" w:hanging="0"/>
        <w:jc w:val="both"/>
        <w:rPr/>
      </w:pPr>
      <w:r>
        <w:rPr/>
        <w:t xml:space="preserve">    </w:t>
      </w:r>
      <w:r>
        <w:rPr/>
        <w:t>Ustalenia kontrolne – stan faktyczny – przebieg kontroli</w:t>
      </w:r>
    </w:p>
    <w:p>
      <w:pPr>
        <w:pStyle w:val="Normal"/>
        <w:ind w:left="855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=========================================================================</w:t>
      </w:r>
    </w:p>
    <w:p>
      <w:pPr>
        <w:pStyle w:val="Normal"/>
        <w:ind w:left="855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/>
      </w:pPr>
      <w:r>
        <w:rPr/>
        <w:t>Przestrzeganie obowiązujących przepisów bezpieczeństwa i higieny pracy oraz ochrony przeciw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ożarowej </w:t>
      </w:r>
    </w:p>
    <w:p>
      <w:pPr>
        <w:pStyle w:val="Normal"/>
        <w:rPr/>
      </w:pPr>
      <w:r>
        <w:rPr/>
        <w:t xml:space="preserve">-------------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/ profilaktyczne badania lekarskie</w:t>
      </w:r>
    </w:p>
    <w:p>
      <w:pPr>
        <w:pStyle w:val="Normal"/>
        <w:rPr/>
      </w:pPr>
      <w:r>
        <w:rPr/>
        <w:t xml:space="preserve">    </w:t>
      </w:r>
      <w:r>
        <w:rPr/>
        <w:t>Profilaktyczne badania lekarskie przeprowadzane były zgodnie z przepisem art. 229 ustawy</w:t>
      </w:r>
    </w:p>
    <w:p>
      <w:pPr>
        <w:pStyle w:val="Normal"/>
        <w:rPr/>
      </w:pPr>
      <w:r>
        <w:rPr/>
        <w:t xml:space="preserve">    </w:t>
      </w:r>
      <w:r>
        <w:rPr/>
        <w:t>z dnia 26 czerwca 1974 r. Kodeks pracy (Dz. U. z 1998 r. Nr 21, poz. 94 ze zm.).</w:t>
      </w:r>
    </w:p>
    <w:p>
      <w:pPr>
        <w:pStyle w:val="Normal"/>
        <w:rPr/>
      </w:pPr>
      <w:r>
        <w:rPr/>
        <w:t xml:space="preserve">    </w:t>
      </w:r>
      <w:r>
        <w:rPr/>
        <w:t>Uwagi: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>* w skierowaniu na profilaktyczne badania lekarskiego  podaje się mierzalny czynnika narażenia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hałas, a nie podaje się wyniku pomiaru np. skierowanie p.  Marzena G. lub Paweł</w:t>
      </w:r>
    </w:p>
    <w:p>
      <w:pPr>
        <w:pStyle w:val="Normal"/>
        <w:tabs>
          <w:tab w:val="clear" w:pos="708"/>
          <w:tab w:val="left" w:pos="9480" w:leader="none"/>
          <w:tab w:val="right" w:pos="9641" w:leader="none"/>
        </w:tabs>
        <w:ind w:right="-14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R., tak jak stanowi  przepis § 4, ust. 1, pkt 4 rozporządzenia Ministra Zdrowia</w:t>
        <w:tab/>
      </w:r>
    </w:p>
    <w:p>
      <w:pPr>
        <w:pStyle w:val="Normal"/>
        <w:tabs>
          <w:tab w:val="clear" w:pos="708"/>
          <w:tab w:val="left" w:pos="9480" w:leader="none"/>
          <w:tab w:val="right" w:pos="9641" w:leader="none"/>
        </w:tabs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Opieki Społecznej z dnia 30 maja  1996 r. w sprawie przeprowadzania badań lekarskich </w:t>
      </w:r>
    </w:p>
    <w:p>
      <w:pPr>
        <w:pStyle w:val="Normal"/>
        <w:tabs>
          <w:tab w:val="clear" w:pos="708"/>
          <w:tab w:val="left" w:pos="9480" w:leader="none"/>
          <w:tab w:val="right" w:pos="9641" w:leader="none"/>
        </w:tabs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owników, zakresu profilaktycznej opieki zdrowotnej nad pracownikami oraz orzeczeń</w:t>
      </w:r>
    </w:p>
    <w:p>
      <w:pPr>
        <w:pStyle w:val="Normal"/>
        <w:tabs>
          <w:tab w:val="clear" w:pos="708"/>
          <w:tab w:val="left" w:pos="9480" w:leader="none"/>
          <w:tab w:val="right" w:pos="9641" w:leader="none"/>
        </w:tabs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lekarskich wydawanych do celów przewidzianych w Kodeksie pracy (Dz. U. Nr 69, poz. 332 ze</w:t>
      </w:r>
    </w:p>
    <w:p>
      <w:pPr>
        <w:pStyle w:val="Normal"/>
        <w:tabs>
          <w:tab w:val="clear" w:pos="708"/>
          <w:tab w:val="left" w:pos="9480" w:leader="none"/>
          <w:tab w:val="right" w:pos="9641" w:leader="none"/>
        </w:tabs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m.);</w:t>
      </w:r>
    </w:p>
    <w:p>
      <w:pPr>
        <w:pStyle w:val="Normal"/>
        <w:jc w:val="both"/>
        <w:rPr/>
      </w:pPr>
      <w:r>
        <w:rPr/>
        <w:t>* przy skierowaniu na badania wstępne nie zawsze właściwie określa się obowiązek wynikaj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przepisu art. 6 ust. 1, pkt 5 ustawy z dnia 5 grudnia 2008 r. o zapobieganiu oraz zwalczani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każeń i chorób zakaźnych u ludzi (Dz. U. Nr 234, poz. 1570 ze zm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/ szkolenie z zakresu bhp</w:t>
      </w:r>
    </w:p>
    <w:p>
      <w:pPr>
        <w:pStyle w:val="Normal"/>
        <w:ind w:right="-1" w:hanging="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Szkolenie wstępne i okresowe przeprowadzane były zgodnie z zasadami określonym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ozporządzeniu Ministra Gospodarki i Pracy z dnia 27 lipca 2004 r. dziedzinie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ezpieczeństwa i higieny pracy w sprawie szkolenia w  dziedzinie bezpieczeństwa i higieny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acy (Dz. U. Nr 180, poz. 1860 ze zm.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poznaje się pracowników  z osobami wyznaczonymi do zajmowania się zwalczani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żarów (ochroną przeciwpożarową), ewakuacją i udzielaniem pierwszej pomocy, tak jak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anowi przepis art. 207¹, w związku z art. 209¹ ustawy z dnia 26 czerwca 1974 r. Kodeks pracy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z 1998 r. Nr 21, poz. 94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c/ postępowanie powypadkow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4"/>
        </w:rPr>
        <w:t>Postępowanie powypadkowe pracowników prowadzone było zgodnie z zasadami określony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ozporządzeniu Rady Ministrów z dnia 1 lipca 2009 r. w sprawie ustalania okolicznoś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 przyczyn wypadków przy pracy (Dz. U. Nr 105, poz. 870),  a postępowanie powypadkow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zniów zgodnie z zasadami określonymi w  rozporządzeniu Ministra Edukacji Narodow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Sportu dnia 31 grudnia 2002 r. w sprawie bezpieczeństwa  i higieny w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niepublicznych szkołach i placówkach (Dz. U. z 2003 r. Nr 6 poz. 69 ze zm.)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wagi</w:t>
      </w:r>
      <w:r>
        <w:rPr/>
        <w:t xml:space="preserve">: </w:t>
      </w:r>
    </w:p>
    <w:p>
      <w:pPr>
        <w:pStyle w:val="Normal"/>
        <w:jc w:val="both"/>
        <w:rPr/>
      </w:pPr>
      <w:r>
        <w:rPr/>
        <w:t>* brak daty odbioru protokołu powypadkowego przez rodzica lub opiekun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dług kontrolowanych, od 2008 r. nie było wypadków przy pracy pracowników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/ znaki bhp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 wejściu za strych budynku przy ul. Przybyszewskiego 123, brak znaku „Niski strop”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a tym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ryzyko zawodow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gotowano dokumentację oceny ryzyka dla stanowisk występujących w Szko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wag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cenie ryzyka zawodowego podano  listy kontrolne (pytania) ale nie określono czy opisa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nowiska spełniają wymagania określone w pytani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a tym bez uwag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g/ instrukcje bhp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Instrukcje bhp zawierają składniki  jakie zawiera przepis § 41 ust. 1 i 2 rozporząd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Pracy i Polityki Socjalnej z dnia 26 września 1997 r. w sprawie ogólnych przepis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pieczeństwa i higieny pracy (D. U. z 2003 r. Nr 169, poz. 1650 ze zm.) i wywieszane pr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rządzeniach i maszynach, których  dotyczą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/ służba bh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oba wykonująca zadania służby bhp przedstawiła pracodawcy dnia 5 października 2012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alizę bhp za rok szkolnych 2011/2012 – bez uwag oraz protokół kontroli warunków bh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zko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wag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protokoły kontroli bhp nie zawsze całościowo odzwierciedlają realizację obowiąz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nikającego z przepisu § ust. 1 pkt 1 rozporządzenia Rady Ministrów z  2 września 1997 r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sprawie służby bezpieczeństwa i higieny pracy (Dz. U. Nr 109, poz. 704 ze zm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/ kontr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nia 12 kwietnia 2013 r. przeprowadza była kontrola sanitarna przez Państwow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iatowego  Inspektora Sanitarnego – bez uwag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nia 29 sierpnia 2012 r. komisja wyznaczona przez Dyrektora dokonała sprawdzenia sta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chnicznego budynków i pomieszczeń wynikający z ustaleń przepisu § 3 rozporządz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nistra Edukacji Narodowej  z dnia 31 grudnia 2002 r. w sprawie bezpieczeństwa i higie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ublicznych i niepublicznych szkołach i placówkach (Dz. U. z 2003 r. Nr 6, poz. 69 ze zm.)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>bez uwa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dnia 15 i 19 listopada 2012 r. dokonano kontroli instalacji elektrycznej i odgromowej – be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wa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nia 9 listopada 2012 r. dokonano sprawdzenia sprzętu ppoż. i gaśnic – bez uwag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nia 30 stycznia 2013 r. dokonano sprawdzenia przewodów wentylacyjnych  i kominowych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z uwag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dnia 7 października 2011 r. dokonano przeglądu 5 letniego stanu technicznego zgod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 przepisem art. 62  ustawy z dnia 7 lipca 1994 r. Prawo  budowlane (Dz. U z 2010 r. Nr 243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623 ze zm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ntrolujący stwierdził kilka usterek, niektóre zostały usunięte np. dotyczące pomieszczeń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wnicznych, ale pozostały do usunięcia drobne ale istotne (możliwość zacieku) np. pęknięc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chówki  przy mocowaniu dachówki za pomocą gwoździa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wag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brak protokołu kontroli rocznej stanu technicznego budynków wynikający z art. 62 w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Prawo budowlan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edług kontrolowanych, taka kontrola planowana jest w bieżącym roku wraz z osob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uprawnieniami budowlanymi z Wydziału Inwestycji, Rozwoju Gospodarczego i Fundus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uropejskich Urzędu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/ odzież robocza i ochron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dawca, zarządzeniem uregulował wydawanie odzieży roboczej i ochron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toteka wydawanej odzieży roboczej i środków ochrony zawierała zapisy zgod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ustaleniami zarządzenia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Stan techniczny budynku i pomiesz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budynki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ynki szkoły po termomodernizacji i pracach odwodniających - stan techniczny nie budz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rzeżeń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b/ pomieszczenia i teren szkoł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en szkoły ogrodzony. Jednak stan techniczny ogrodzenia od strony południ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wschodniej budzi zastrzeżeni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jście z terenu szkoły na ciąg komunikacyjny blokowany barierk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 techniczny pomieszczeń bez zastrzeże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doczna dbałość o ład i porządek w pomieszczeniach i na ter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tan techniczny urządzeń i innego wyposaż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-------------------------------------------------------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 techniczny urządzeń i wyposażenia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zechowywanie materiałów łatwopalnych – zagrożenia pożar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------------------------------------------------------------------------------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a/ gaśnice przeciwpożarowe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Na wyposażeniu budynku szkoły znajdują się gaśnice proszkowe z właściwym środkiem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zym i rozmieszczone według zasad określonych w rozporządzeniu Ministra Spraw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wnętrznych i Administracji z dnia 7 czerwca 2010 r. w sprawie ochrony przeciwpożarowej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udynków, innych obiektów budowlanych i terenów (Dz. U. Nr 109, poz. 719) oraz Polskich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ormach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b/ instrukcja bezpieczeństwa pożarowego (ibp)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owelizowano instrukcję bezpieczeństwa pożarow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wagi: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ibp nie zawiera nazw składników instrukcji, o jakich mowa w § 6  ww. rozporządzeni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nistra Spraw Wewnętrznych i Administracji z dnia 7 czerwca 2010 r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>c/ ewakuac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zawiadomiono Komendanta Powiatowego Państwowej Straży Pożar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Inowrocławiu o planowanej ćwiczebnej ewakua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przeprowadzono ćwiczebną ewakuację 1 października 2012 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oznakowane drogi ewakuacyj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miejscu widocznym, wywieszono plan ewakuacji.</w:t>
      </w:r>
    </w:p>
    <w:p>
      <w:pPr>
        <w:pStyle w:val="Normal"/>
        <w:jc w:val="both"/>
        <w:rPr/>
      </w:pPr>
      <w:r>
        <w:rPr/>
        <w:t>Przechowywanie materiałów łatwopalnych bez zastrzeżeń. Nie stwierdzono zagrożeń</w:t>
      </w:r>
    </w:p>
    <w:p>
      <w:pPr>
        <w:pStyle w:val="Normal"/>
        <w:jc w:val="both"/>
        <w:rPr/>
      </w:pPr>
      <w:r>
        <w:rPr/>
        <w:t xml:space="preserve">pożarowych.        </w:t>
      </w:r>
    </w:p>
    <w:p>
      <w:pPr>
        <w:pStyle w:val="Normal"/>
        <w:jc w:val="both"/>
        <w:rPr/>
      </w:pPr>
      <w:r>
        <w:rPr/>
        <w:t>5. Zalecenia pokontrol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trzech miesięcy, proszę zawiadomić Urząd Miasta Inowrocławia o podjęt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niach mających na celu usunięcie stwierdzonych niedociągn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trzeżenia kierownika kontrolowanej jednostki organizacyjn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uję, że w terminie 7 dni od dnia otrzymania protokołu, może Pani wnieść zastrzeżenia d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taleń wykazanych w 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jestr kontro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oną kontrolę wpisano do rejestru kontroli Szkoły Podstawowej Nr 1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Inowrocławiu pod poz. 2/2013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ują: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Dyrektor Szkoły Podstawowej nr 10 w Inowrocław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Naczelnik Wydziału Oświaty, Kultury, Promocji i Sportu Urzędu Miasta Inowrocław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a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ina Pacholska</w:t>
        <w:tab/>
        <w:tab/>
        <w:tab/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       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16"/>
        </w:rPr>
        <w:t>podpis kierownika kontrolowanej  jednostki organizacyjnej</w:t>
        <w:tab/>
        <w:tab/>
        <w:tab/>
        <w:tab/>
        <w:t xml:space="preserve">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 dnia 29 kwietnia 2013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5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0 w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sekretaria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9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Barbara M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ekretarz szkoły -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10 w Inowrocławiu</w:t>
      </w:r>
    </w:p>
    <w:p>
      <w:pPr>
        <w:pStyle w:val="Normal"/>
        <w:rPr/>
      </w:pPr>
      <w:r>
        <w:rPr>
          <w:szCs w:val="24"/>
        </w:rPr>
        <w:t>Nazwa wydziału: dyrekc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8;</w:t>
      </w:r>
    </w:p>
    <w:p>
      <w:pPr>
        <w:pStyle w:val="Normal"/>
        <w:rPr/>
      </w:pPr>
      <w:r>
        <w:rPr>
          <w:szCs w:val="24"/>
        </w:rPr>
        <w:t>Imię i nazwisko pracownika: Alina Pacholska;</w:t>
      </w:r>
    </w:p>
    <w:p>
      <w:pPr>
        <w:pStyle w:val="Normal"/>
        <w:rPr/>
      </w:pPr>
      <w:r>
        <w:rPr>
          <w:szCs w:val="24"/>
        </w:rPr>
        <w:t>Nazwa stanowiska pracy: dyrektor szkoły – nauczyciel i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: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inowroclaw@poczta.onet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1:00Z</dcterms:created>
  <dc:creator>Gucio</dc:creator>
  <dc:description/>
  <cp:keywords/>
  <dc:language>en-US</dc:language>
  <cp:lastModifiedBy>Adam Gil</cp:lastModifiedBy>
  <cp:lastPrinted>2013-04-29T13:04:00Z</cp:lastPrinted>
  <dcterms:modified xsi:type="dcterms:W3CDTF">2013-05-13T11:11:00Z</dcterms:modified>
  <cp:revision>2</cp:revision>
  <dc:subject/>
  <dc:title>             </dc:title>
</cp:coreProperties>
</file>