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9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Ośrodku Sportu i Rekreacji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Ośrodek Sportu i Rekreacji w Inowrocławiu </w:t>
      </w:r>
      <w:r>
        <w:rPr/>
        <w:tab/>
        <w:tab/>
        <w:tab/>
        <w:tab/>
        <w:tab/>
        <w:tab/>
        <w:tab/>
        <w:tab/>
        <w:t>al. Niepodległości 4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Kierownik jednostki kontrolowanej: Wiesława Pawłowska – Dyrektor Ośrodka Sportu</w:t>
        <w:br/>
        <w:t xml:space="preserve"> i Rekreacji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160.2012.E z dnia 24 października 2012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Beata Roszak – członek – podinspektor w Biurze Ochrony Informacji Niejawnych, Obrony Cywilnej i Spraw Wojskowych Urzędu Miasta Inowrocławia, upoważnienie             nr WOI-I.0052.159.2012.E z dnia 24 października 2012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29 października 2012 r. na podstawie Zarządzenia </w:t>
        <w:br/>
        <w:t>Nr 207/2012 Prezydenta Miasta Inowrocławia z dnia 20 września 2012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Ośrodka Sportu i Rekreacji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Ośrodka Sportu i Rekreacj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Ośrodka Sportu i Rekreacj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5880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Wiesława Pawł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Wiesława Pawł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80590" cy="673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nieszka Czapl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ony Cywilnej i Spraw Woj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0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nieszka Czaple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rony Cywilnej i Spraw Wojskowy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0640</wp:posOffset>
                </wp:positionV>
                <wp:extent cx="218059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Ros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ony Cywilnej i Spraw Woj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3pt;mso-wrap-distance-left:9.05pt;mso-wrap-distance-right:9.05pt;mso-wrap-distance-top:0pt;mso-wrap-distance-bottom:0pt;margin-top:3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ta Ros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rony Cywilnej i Spraw Wojskowy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71120</wp:posOffset>
                </wp:positionV>
                <wp:extent cx="1791335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3.7pt;mso-wrap-distance-left:9.05pt;mso-wrap-distance-right:9.05pt;mso-wrap-distance-top:0pt;mso-wrap-distance-bottom:0pt;margin-top:5.6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4:00Z</dcterms:created>
  <dc:creator>Biuro Informacji Niejawnych</dc:creator>
  <dc:description/>
  <cp:keywords/>
  <dc:language>en-US</dc:language>
  <cp:lastModifiedBy>aczaplewska</cp:lastModifiedBy>
  <cp:lastPrinted>2012-11-09T15:07:00Z</cp:lastPrinted>
  <dcterms:modified xsi:type="dcterms:W3CDTF">2012-11-22T07:24:00Z</dcterms:modified>
  <cp:revision>2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