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9 listopad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.1711.4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ontroli problemowej stanu realizacji zadań obronnych przeprowadzonej</w:t>
      </w:r>
    </w:p>
    <w:p>
      <w:pPr>
        <w:pStyle w:val="Normal"/>
        <w:jc w:val="center"/>
        <w:rPr/>
      </w:pPr>
      <w:r>
        <w:rPr/>
        <w:t xml:space="preserve">w Gimnazjum nr 1 w Inowrocławi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Jednostka kontrolowana  -</w:t>
        <w:tab/>
      </w:r>
      <w:r>
        <w:rPr>
          <w:bCs/>
        </w:rPr>
        <w:t xml:space="preserve">Gimnazjum nr 1 </w:t>
      </w:r>
      <w:r>
        <w:rPr/>
        <w:tab/>
        <w:tab/>
        <w:tab/>
        <w:tab/>
        <w:tab/>
        <w:tab/>
        <w:tab/>
        <w:tab/>
        <w:tab/>
        <w:tab/>
        <w:tab/>
        <w:tab/>
        <w:t>ul. Toruńska 46-48</w:t>
      </w:r>
    </w:p>
    <w:p>
      <w:pPr>
        <w:pStyle w:val="Normal"/>
        <w:rPr/>
      </w:pPr>
      <w:r>
        <w:rPr/>
        <w:tab/>
        <w:tab/>
        <w:tab/>
        <w:tab/>
        <w:tab/>
        <w:t>88-100 Ino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bCs/>
        </w:rPr>
        <w:t>Kierownik jednostki kontrolowanej: Hanna Pietrzak – Dyrektor Gimnazjum nr 1</w:t>
        <w:br/>
        <w:t xml:space="preserve">w Inowrocławiu.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ontrolę przeprowadził zespół w składzie: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Agnieszka Czaplewska – przewodnicząca – podinspektor w Biurze Ochrony Informacji Niejawnych, Obrony Cywilnej i Spraw Wojskowych Urzędu Miasta Inowrocławia, upoważnienie nr WOI-I.0052.158.2012.E z dnia 24 października 2012 r., wystawione przez Prezydenta Miasta Inowrocławia,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 xml:space="preserve">Beata Roszak – członek – podinspektor w Biurze Ochrony Informacji Niejawnych, Obrony Cywilnej i Spraw Wojskowych Urzędu Miasta Inowrocławia, upoważnienie             nr WOI-I.0052.157.2012.E z dnia 24 października 2012 r., wystawione przez Prezydenta Miasta Inowrocławia. </w:t>
      </w:r>
    </w:p>
    <w:p>
      <w:pPr>
        <w:pStyle w:val="Tekstpodstawowywcity2"/>
        <w:ind w:left="240" w:hanging="0"/>
        <w:jc w:val="both"/>
        <w:rPr/>
      </w:pPr>
      <w:r>
        <w:rPr/>
      </w:r>
    </w:p>
    <w:p>
      <w:pPr>
        <w:pStyle w:val="Tekstpodstawowywcity2"/>
        <w:ind w:left="240" w:hanging="0"/>
        <w:rPr/>
      </w:pPr>
      <w:r>
        <w:rPr/>
      </w:r>
    </w:p>
    <w:p>
      <w:pPr>
        <w:pStyle w:val="Tekstpodstawowywcity2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Kontrolę przeprowadzono 29 października 2012 r. na podstawie Zarządzenia </w:t>
        <w:br/>
        <w:t>Nr 206/2012 Prezydenta Miasta Inowrocławia z dnia 20 września 2012 r. w sprawie przeprowadzenia kontroli problemowej w zakresie realizacji zadań obronnych.</w:t>
      </w:r>
    </w:p>
    <w:p>
      <w:pPr>
        <w:pStyle w:val="Tekstpodstawowywcity2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Kontrolę przeprowadzono w obecności </w:t>
      </w:r>
      <w:r>
        <w:rPr>
          <w:b/>
        </w:rPr>
        <w:t>pracownika prowadzącego sprawy obronne i obrony cywilnej.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Kontrolą objęto następujące dokumenty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resy działania w dziedzinie obronności państwa w czasie pokoj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ja stałego dyżur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4"/>
        </w:numPr>
        <w:jc w:val="left"/>
        <w:rPr>
          <w:b/>
          <w:b/>
          <w:bCs/>
        </w:rPr>
      </w:pPr>
      <w:r>
        <w:rPr>
          <w:b/>
          <w:bCs/>
        </w:rPr>
        <w:t>Ocena stanu faktycznego stwierdzona w toku kontroli:</w:t>
      </w:r>
    </w:p>
    <w:p>
      <w:pPr>
        <w:pStyle w:val="TextBody"/>
        <w:ind w:left="340" w:hanging="0"/>
        <w:jc w:val="left"/>
        <w:rPr/>
      </w:pPr>
      <w:r>
        <w:rPr>
          <w:b/>
          <w:bCs/>
        </w:rPr>
        <w:br/>
      </w:r>
      <w:r>
        <w:rPr/>
        <w:t xml:space="preserve"> Wszystkie wymienione wyżej dokumenty są opracowane i prowadzone na bieżąco.</w:t>
      </w:r>
    </w:p>
    <w:p>
      <w:pPr>
        <w:pStyle w:val="TextBody"/>
        <w:ind w:left="34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8. Zestawienie ocen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3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p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yszczególnienie zagadn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cena za zagad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kresy działania w dziedzinie obronności państwa w czasie poko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kumentacja stałego dyżu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19" w:hRule="atLeast"/>
        </w:trPr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ena ogólna: 5,00 (bardzo dobra)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right="-256" w:hanging="426"/>
        <w:jc w:val="left"/>
        <w:rPr>
          <w:b/>
          <w:b/>
          <w:bCs/>
        </w:rPr>
      </w:pPr>
      <w:r>
        <w:rPr>
          <w:b/>
          <w:bCs/>
        </w:rPr>
        <w:t xml:space="preserve">9. Wnioski komisji z kontroli: </w:t>
      </w:r>
    </w:p>
    <w:p>
      <w:pPr>
        <w:pStyle w:val="TextBody"/>
        <w:ind w:left="426" w:right="-25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Zadania obronne realizowane są zgodnie z obowiązującym przepisami, zatem nie zachodzi potrzeba wydania zaleceń pokontrol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rFonts w:cs="Arial"/>
        </w:rPr>
        <w:t>Kierownikowi jednostki kontrolowanej przysługuje przed podpisaniem protokołu kontroli, prawo zgłoszenia zastrzeżeń co do treści protokołu. Zastrzeżenia należy zgłaszać na piśmie Pełnomocnikowi ds. Ochrony Informacji Niejawnych Urzędu Miasta Inowrocławia w terminie 14 dni od dnia otrzymania protokołu kontro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wcity3"/>
        <w:rPr/>
      </w:pPr>
      <w:r>
        <w:rPr>
          <w:rFonts w:cs="Arial"/>
        </w:rPr>
        <w:t>Kierownikowi jednostki kontrolowanej przysługuje prawo odmowy podpisania protokołu kontroli i złożenia w terminie 14 dni od dnia jego otrzymania Pełnomocnikowi ds. Ochrony Informacji Niejawnych pisemnego wyjaśnienia odmow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/>
      </w:pPr>
      <w:r>
        <w:rPr/>
        <w:t xml:space="preserve">Na tym protokół zakończono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rotokół sporządzono w trzech jednobrzmiących egzemplarzach, z których po jednym otrzymują:</w:t>
      </w:r>
    </w:p>
    <w:p>
      <w:pPr>
        <w:pStyle w:val="TextBody"/>
        <w:numPr>
          <w:ilvl w:val="2"/>
          <w:numId w:val="4"/>
        </w:numPr>
        <w:ind w:left="397" w:hanging="360"/>
        <w:rPr/>
      </w:pPr>
      <w:r>
        <w:rPr/>
        <w:t>Dyrektor Gimnazjum nr 1 w Inowrocławiu;</w:t>
      </w:r>
    </w:p>
    <w:p>
      <w:pPr>
        <w:pStyle w:val="TextBody"/>
        <w:numPr>
          <w:ilvl w:val="2"/>
          <w:numId w:val="4"/>
        </w:numPr>
        <w:ind w:left="397" w:hanging="360"/>
        <w:rPr/>
      </w:pPr>
      <w:r>
        <w:rPr/>
        <w:t>Naczelnik Wydziału Oświaty, Kultury, Promocji i Sportu;</w:t>
      </w:r>
    </w:p>
    <w:p>
      <w:pPr>
        <w:pStyle w:val="TextBody"/>
        <w:numPr>
          <w:ilvl w:val="2"/>
          <w:numId w:val="4"/>
        </w:numPr>
        <w:rPr/>
      </w:pPr>
      <w:r>
        <w:rPr/>
        <w:t>Pełnomocnik ds. Ochrony Informacji Niejawnych Urzędu Miasta Inowrocław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2160</wp:posOffset>
                </wp:positionH>
                <wp:positionV relativeFrom="paragraph">
                  <wp:posOffset>136525</wp:posOffset>
                </wp:positionV>
                <wp:extent cx="2543175" cy="278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uro Ochrony Infor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jawnych, Obrony Cywi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Spraw Wojsk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19.05pt;mso-wrap-distance-left:9.05pt;mso-wrap-distance-right:9.05pt;mso-wrap-distance-top:0pt;mso-wrap-distance-bottom:0pt;margin-top:10.75pt;mso-position-vertical-relative:text;margin-left:2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uro Ochrony Informa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jawnych, Obrony Cywil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Spraw Wojsk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619375" cy="165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Gimnazjum nr 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w Inowrocławiu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30.5pt;mso-wrap-distance-left:9.05pt;mso-wrap-distance-right:9.05pt;mso-wrap-distance-top:0pt;mso-wrap-distance-bottom:0pt;margin-top:5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Dyrekto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Gimnazjum nr 1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 xml:space="preserve">w Inowrocławiu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55880</wp:posOffset>
                </wp:positionV>
                <wp:extent cx="2637790" cy="643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nieszka Czaple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Biurze Ochrony Informacji Niejaw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rony Cywilnej i Spraw Wojs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0.65pt;mso-wrap-distance-left:9.05pt;mso-wrap-distance-right:9.05pt;mso-wrap-distance-top:0pt;mso-wrap-distance-bottom:0pt;margin-top:4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gnieszka Czaple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D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 Biurze Ochrony Informacji Niejaw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rony Cywilnej i Spraw Wojs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5080</wp:posOffset>
                </wp:positionV>
                <wp:extent cx="18376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YREKTOR SZKOŁ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 Hanna Pietrz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YREKTOR SZKOŁ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gr Hanna Pietrz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9925</wp:posOffset>
                </wp:positionH>
                <wp:positionV relativeFrom="paragraph">
                  <wp:posOffset>101600</wp:posOffset>
                </wp:positionV>
                <wp:extent cx="2618740" cy="6546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ta Ros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Biurze Ochrony Informacji Niejaw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rony Cywilnej i Spraw Wojs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51.55pt;mso-wrap-distance-left:9.05pt;mso-wrap-distance-right:9.05pt;mso-wrap-distance-top:0pt;mso-wrap-distance-bottom:0pt;margin-top:8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ta Ros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D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 Biurze Ochrony Informacji Niejaw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rony Cywilnej i Spraw Wojs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97885</wp:posOffset>
                </wp:positionH>
                <wp:positionV relativeFrom="paragraph">
                  <wp:posOffset>128905</wp:posOffset>
                </wp:positionV>
                <wp:extent cx="2381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55pt;margin-top:1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kceptuj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2066290" cy="755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up. Prezydenta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 Halina Wal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łnomocnik ds. Ochr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9.5pt;mso-wrap-distance-left:9.05pt;mso-wrap-distance-right:9.05pt;mso-wrap-distance-top:0pt;mso-wrap-distance-bottom:0pt;margin-top: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 up. Prezydenta Mia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gr Halina Walc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łnomocnik ds. Ochr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7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24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6:00Z</dcterms:created>
  <dc:creator>Biuro Informacji Niejawnych</dc:creator>
  <dc:description/>
  <cp:keywords/>
  <dc:language>en-US</dc:language>
  <cp:lastModifiedBy>aczaplewska</cp:lastModifiedBy>
  <cp:lastPrinted>2012-11-19T08:47:00Z</cp:lastPrinted>
  <dcterms:modified xsi:type="dcterms:W3CDTF">2012-11-19T07:50:00Z</dcterms:modified>
  <cp:revision>4</cp:revision>
  <dc:subject/>
  <dc:title>Inowrocław,  21 czerwca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9009531</vt:r8>
  </property>
</Properties>
</file>