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20 maj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6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Gimnazjum nr 3  im. 4 Kujawskiego Pułku Artylerii Lekkiej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ul. Wł. Łokietka 3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4 i 15 maj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Paweł Błas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75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5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Paweł Błaszak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Jadwiga K. – sekretarz szkoły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Jowita G. – pomoc administracyj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 Paweł Błaszak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Zygmunt M. – pracownik gospodarcz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stawy  z dnia 26 czerwca 1974 r. Kodeks pracy (Dz. U. z 1998 r. Nr 21, poz. 94 z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m.) oraz</w:t>
      </w:r>
      <w:r>
        <w:rPr>
          <w:szCs w:val="24"/>
        </w:rPr>
        <w:t xml:space="preserve">  przepisem § 4, ust. 1 rozporządzenia Ministra Zdrowia  i Opie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z dnia 30 maja  1996 r. w sprawie przeprowadzania badań lekarskich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, zakresu profilaktycznej opieki zdrowotnej nad pracownikami oraz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zeczeń  lekarskich wydawanych do celów przewidzianych w Kodeksie pracy (Dz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. Nr 69, poz. 332 ze  zm.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b/ postępowanie powypadkowe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Postępowanie powypadkowe prowadzone było zgodnie z obowiązującym prawem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Uwagi: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* poszkodowana p. Małgorzata B.-K. zobowiązana była niezwłocznie</w:t>
      </w:r>
    </w:p>
    <w:p>
      <w:pPr>
        <w:pStyle w:val="Normal"/>
        <w:ind w:right="-286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wiadomić przełożonego (jeżeli stan zdrowia jej pozwalał) o wypadku. Wypadek</w:t>
      </w:r>
    </w:p>
    <w:p>
      <w:pPr>
        <w:pStyle w:val="Normal"/>
        <w:ind w:right="-286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ał miejsce 27 kwietnia 2012 r., a poszkodowana wypadek zgłosiła dopiero 17 </w:t>
      </w:r>
    </w:p>
    <w:p>
      <w:pPr>
        <w:pStyle w:val="Normal"/>
        <w:ind w:right="-286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aja 2012 r.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</w:t>
      </w:r>
      <w:r>
        <w:rPr>
          <w:szCs w:val="24"/>
        </w:rPr>
        <w:t>* brak uwag o trzeźwości poszkodowanej osoby w protokole wysłuchań osoby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szkodowanej i świadków postępowania powypadkowego, a w protokole  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wypadkowym stwierdza się, że poszkodowana była trzeźwa w momencie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wypadku;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Taka sama uwaga jak w poprzednim protokole z 2011 r.</w:t>
      </w:r>
    </w:p>
    <w:p>
      <w:pPr>
        <w:pStyle w:val="Normal"/>
        <w:ind w:left="143"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>* karta statystyczna wypadku p. Małgorzaty B.-K. nie była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rzygotowana na portalu sprawozdawczym Głównego Urzędu Statystycznego, 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ak jak stanowi przepis § 5, ust. 3 rozporządzenia Ministra Pracy i Polityki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połecznej z dnia 7 stycznia 2009 r. w sprawie statystycznej karty wypadku przy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acy (Dz. U. Nr 14, poz. 80 ze zm. w  Dz. U. z 2010 r. Nr 218, poz. 1440)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wody: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 rubryce adresata samoczynnie generuje się: Portal Sprawozdawczy GUS itd.,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 w przedstawionej karcie statystycznej jest inaczej,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w przedstawionej karcie statystycznej brak kodu miejscowości,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brak u dołu każdej strony napisu: „Wygenerowano: data i godzina”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pełniającym kartę statystyczną zalecam szczegółowe przeczytanie instrukcji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pełnienia karty  statystycznej, gdyż dla wypełniającego odpowiedź w pkt 22; 24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i 26 jest taka sama, a czynnik materialny związany z czynnością wykonywaną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z poszkodowanego w chwili wypadku (pkt 22) i czynnik materialny związany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odchyleniem (pkt 24) oraz czynnik materialny będący źródłem urazu nie jest taki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am.     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edług oświadczenia osób kontrolowanych, od poprzedniej kontroli nie było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padków dzieci.</w:t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3"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/>
        <w:t xml:space="preserve">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wierdzono następujące uchybienia: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karcie szkolenia wstępnego ogólnego, w miejscu, gdzie podaje się kto</w:t>
        <w:tab/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rowadzał szkolenie, przystawiono pieczęć firmową, a przecież szkoleni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stępne ogólne (instruktaż ogólny) przeprowadza osoba fizyczna, a nie firma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ożna domniemywać, że czyni się tak, gdyż osoba wykonująca zadania służby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hp, nie ma uprawnień inspektora ochrony przeciwpożarowej, a zapoznaje z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isami przeciwpożarowymi (patrz: pkt 10 programu ramowego szkolenia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stępnego ogólnego). W firmie wykonującej zadania służby bhp w Szkole,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trudniona jest osoba z uprawnieniami inspektora przeciwpożarowego, jednak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e bierze udziału w szkoleniu wstępnym ogólnym, a przepis wprowadzony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owelizacją z 2009 r. w art. 4 ust. 2 i 2b ustawy z dnia 24 sierpnia 1991 r.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 ochronie  przeciwpożarowej (Dz. U. z 2009 r. Nr 178, poz. `1380 ze zm.),</w:t>
      </w:r>
    </w:p>
    <w:p>
      <w:pPr>
        <w:pStyle w:val="Normal"/>
        <w:ind w:left="991" w:right="7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maga od osoby, która między innymi zapoznaje pracowników z przepisami</w:t>
      </w:r>
    </w:p>
    <w:p>
      <w:pPr>
        <w:pStyle w:val="Normal"/>
        <w:ind w:left="991" w:right="7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zeciwpożarowymi, aby mieć ww. uprawnienia.  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* brak szczegółowego programu szkolenia wstępnego i stanowiskowego - patrz § 8</w:t>
      </w:r>
    </w:p>
    <w:p>
      <w:pPr>
        <w:pStyle w:val="Normal"/>
        <w:ind w:left="708" w:right="-1" w:firstLine="283"/>
        <w:jc w:val="both"/>
        <w:rPr/>
      </w:pPr>
      <w:r>
        <w:rPr/>
        <w:t xml:space="preserve">  </w:t>
      </w:r>
      <w:r>
        <w:rPr/>
        <w:t>rozporządzenia Ministra Gospodarki i Pracy z dnia 27 lipca 2004 r. w sprawie</w:t>
      </w:r>
    </w:p>
    <w:p>
      <w:pPr>
        <w:pStyle w:val="Normal"/>
        <w:ind w:left="708" w:right="-1" w:firstLine="283"/>
        <w:jc w:val="both"/>
        <w:rPr/>
      </w:pPr>
      <w:r>
        <w:rPr/>
        <w:t xml:space="preserve">  </w:t>
      </w:r>
      <w:r>
        <w:rPr/>
        <w:t>szkolenia w dziedzinie bezpieczeństwa i higieny pracy (Dz. U. Nr 180, poz. 1860</w:t>
      </w:r>
    </w:p>
    <w:p>
      <w:pPr>
        <w:pStyle w:val="Normal"/>
        <w:ind w:left="708" w:right="-1" w:firstLine="283"/>
        <w:jc w:val="both"/>
        <w:rPr/>
      </w:pPr>
      <w:r>
        <w:rPr/>
        <w:t xml:space="preserve">  </w:t>
      </w:r>
      <w:r>
        <w:rPr/>
        <w:t>ze zm.).</w:t>
      </w:r>
    </w:p>
    <w:p>
      <w:pPr>
        <w:pStyle w:val="Normal"/>
        <w:ind w:left="708" w:right="-1" w:firstLine="283"/>
        <w:jc w:val="both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d/ instrukcje bh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e bhp zawierają składniki  jakie wymienia przepis § 41 ust. 1 i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ogólnych przepisów bezpieczeństwa i higieny pracy (D. U. z 2003 r. Nr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69, poz. 1650 ze zm.) i wywieszane przy urządzeniach i maszynach, któr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tyczą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* w warsztacie szkolnym brak instrukcji bhp przy pracy na szlifierce stołowej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pilarką ręczną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e/ służba bhp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soba wykonująca zadania służby bhp przedstawiła analizę bhp za rok szkolny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11/2012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okument nazwany „Analiza bhp” powinien być adresowany na pracodawcę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soba wykonująca zadania służby bhp nie dokumentuje wykonywani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stawowego zadania służby bhp tj. kontroli warunków pracy -  brak protokołów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kontrol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f/ ryzyko zawodowe 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nowelizowano dokumentację oceny ryzyka zawodowego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dokumentacji oceny ryzyka zawodowego,  podaje  opracowujący, że będz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acował ryzyko metodą „Risk Score”, a następnie opisuje  metodykę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acowania szkodliwych czynników mierzalnych (wiedząc, że nie ma pomiarów)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p.: czynników chemicznych, pyłów i  hałasu. Z dalszej części opracowa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ożna się zorientować, że tych czynników opracowujący nie szacuje. Możn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mniemywać, że opisanie metodyki szacowania ryzyka dla czynników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mierzalnych nie występujących w Szkole służyło dla zwiększenia objętości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pracowania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/>
      </w:pPr>
      <w:r>
        <w:rPr>
          <w:szCs w:val="24"/>
        </w:rPr>
        <w:tab/>
        <w:tab/>
        <w:t xml:space="preserve">    * nie oszacowano ryzyka zawodowego osoby kierującej pracownikami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zapisy zgodne</w:t>
      </w:r>
    </w:p>
    <w:p>
      <w:pPr>
        <w:pStyle w:val="Normal"/>
        <w:jc w:val="both"/>
        <w:rPr/>
      </w:pPr>
      <w:r>
        <w:rPr/>
        <w:tab/>
        <w:t xml:space="preserve">    z ustaleniami zarządzenia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/ kontrole</w:t>
        <w:tab/>
        <w:t xml:space="preserve">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7 stycznia 2013 r. dokonano kontroli instalacji i wyposażenia gazowego – be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9 listopada 2010 r. dokonano kontroli węży hydrantowych na maksymaln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iśnienie – bez uwag; 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* brak protokołu sprawdzenia corocznego stanu technicznego budynku,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nikającego z art. 62 ustawy z dnia 7 lipca 1994 r. Prawo budowlane (Dz. U.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2010 r. nr 243, poz. 1623 ze zm.)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8 października 2012 r. Komisja wyznaczona przez pracodawcę dokonał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prawdzenia stanu technicznego budynków i pomieszczeń. Jest to 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pełnienie wymogu określonego przepisem § 3 rozporządzenia Ministra Edukacji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arodowej i Sportu z dnia 31 grudnia 2002 r. w sprawie bezpieczeństwa i higien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publicznych i niepublicznych szkołach i placówkach (Dz. U. z 2003 r. Nr 6,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z. 69 ze zm.). Uwagi: w protokole podano 9 zaleceń – większość usunięto,  ale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rak dokumentu świadczącego o wykonaniu  zaleceń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17 grudnia 2011 r. dokonano 5 letniego sprawdzenia stanu technicznego budynku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sunięto część usterek – pozostałe w trakcie usuwania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5 marca 2013 r. dokonano kontroli otworów wentylacyjnych –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-30 listopada 2012 r. dokonano kontroli hydrantów wewnętrznych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a: nieprawidłowa data kontroli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17 listopada 2012 r. dokonano sprawdzenia instalacji elektrycznej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 w aneksie do protokołów kontroli instalacji elektrycznych zawarto wykaz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3 usterek  - brak wpisu w rubryce „Data usunięcia usterek” adnotacji o usunięciu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sterek.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21 listopada 20012 r. dokonano sprawdzenia instalacji odgromowej – bez uwag;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21 listopada 2012 r. Państwowy Powiatowy Inspektor Sanitarny wydał decyzję nr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591/12 nakazującą doprowadzić do odpowiedniego stanu higieniczno-sanitarneg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nawierzchnię boiska szkolnego, z terminem do 30 września 2013 r.. Nakaz jest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 trakcie realiza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4"/>
        </w:rPr>
        <w:t>i/ znaki bhp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przed wejściem do pomieszczenia siłowni, brak znaku „Uwaga schody”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/ ściana południowa budynku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otwarta kłódka skrzynki z zaworem gazowym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  <w:r>
        <w:rPr>
          <w:szCs w:val="24"/>
        </w:rPr>
        <w:t>b/ sala (s.) nr 3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odrapana lamperia i brudne ściany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c/ ściana zachodnia głównego budynku szkoły</w:t>
      </w:r>
    </w:p>
    <w:p>
      <w:pPr>
        <w:pStyle w:val="Normal"/>
        <w:ind w:right="-142" w:firstLine="900"/>
        <w:jc w:val="both"/>
        <w:rPr/>
      </w:pPr>
      <w:r>
        <w:rPr>
          <w:szCs w:val="24"/>
        </w:rPr>
        <w:t>* odpada tynk (przy łączniku), z powodu nieszczelności rynien,</w:t>
      </w:r>
    </w:p>
    <w:p>
      <w:pPr>
        <w:pStyle w:val="Normal"/>
        <w:ind w:right="-142" w:firstLine="900"/>
        <w:jc w:val="both"/>
        <w:rPr>
          <w:szCs w:val="24"/>
        </w:rPr>
      </w:pPr>
      <w:r>
        <w:rPr>
          <w:szCs w:val="24"/>
        </w:rPr>
        <w:t>* odpada tynk pod parapetami okien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s. nr 2; 106; 206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odrapana lamper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e/ północna klatka schodowa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na ścianie ślady po wymianie instalacji elektrycznej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firstLine="540"/>
        <w:jc w:val="both"/>
        <w:rPr>
          <w:szCs w:val="24"/>
        </w:rPr>
      </w:pP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>a/ s. nr 6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świecą 2 lampy sufitowe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 xml:space="preserve">b/ łazienka dziewcząt - parter  </w:t>
      </w:r>
    </w:p>
    <w:p>
      <w:pPr>
        <w:pStyle w:val="Normal"/>
        <w:ind w:firstLine="900"/>
        <w:jc w:val="both"/>
        <w:rPr/>
      </w:pPr>
      <w:r>
        <w:rPr>
          <w:szCs w:val="24"/>
        </w:rPr>
        <w:t>*brak 3 desek sedesowych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</w:t>
      </w:r>
      <w:r>
        <w:rPr>
          <w:szCs w:val="24"/>
        </w:rPr>
        <w:t xml:space="preserve">    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>c/ korytarz – I piętro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kompletne 2 lampy sufitowe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d/ s. nr 102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sprawna 1 lampa sufitowa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e/ s. nr 103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sprawnych 5 świetlówek w lampach sufitowych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f/ s. nr 104; 105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sprawne 2 lampy sufitowe i 8 świetlówek w lampach sufitowych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g/ łazienka - I piętro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brak 1 deski sedesowej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h/ s. nr 106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 świeci 1 lampa sufitowa i 10 świetlówek w lampach sufitowych,</w:t>
      </w:r>
    </w:p>
    <w:p>
      <w:pPr>
        <w:pStyle w:val="Normal"/>
        <w:ind w:left="-142" w:firstLine="1042"/>
        <w:jc w:val="both"/>
        <w:rPr>
          <w:szCs w:val="24"/>
        </w:rPr>
      </w:pPr>
      <w:r>
        <w:rPr>
          <w:szCs w:val="24"/>
        </w:rPr>
        <w:t>* 1 lampa sufitowa niekompletna;</w:t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62"/>
        <w:jc w:val="both"/>
        <w:rPr>
          <w:szCs w:val="24"/>
        </w:rPr>
      </w:pPr>
      <w:r>
        <w:rPr>
          <w:szCs w:val="24"/>
        </w:rPr>
        <w:t>i/ łazienka chłopców – I piętro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brak możliwości spłukiwania 2 pisuarów;</w:t>
      </w:r>
    </w:p>
    <w:p>
      <w:pPr>
        <w:pStyle w:val="Normal"/>
        <w:ind w:left="-142" w:firstLine="10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ab/>
        <w:t>j/ s. nr 112</w:t>
      </w:r>
    </w:p>
    <w:p>
      <w:pPr>
        <w:pStyle w:val="Normal"/>
        <w:ind w:left="-142" w:firstLine="1042"/>
        <w:jc w:val="both"/>
        <w:rPr/>
      </w:pPr>
      <w:r>
        <w:rPr>
          <w:szCs w:val="24"/>
        </w:rPr>
        <w:t>* niekompletne lampy sufitowe;</w:t>
      </w:r>
    </w:p>
    <w:p>
      <w:pPr>
        <w:pStyle w:val="Normal"/>
        <w:ind w:left="-142" w:firstLine="10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k/</w:t>
      </w:r>
      <w:r>
        <w:rPr>
          <w:sz w:val="28"/>
        </w:rPr>
        <w:t xml:space="preserve"> </w:t>
      </w:r>
      <w:r>
        <w:rPr>
          <w:szCs w:val="24"/>
        </w:rPr>
        <w:t>s. nr 208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* nie świecą 2 lampy sufitowe i 10 świetlówek w lampach sufitowych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l/ s. nr 209 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* nie świeci 9 świetlówek w lampach sufitowych;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ł/ s. nr 211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* niekompletne 2 lampy sufitowe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m/s. nr 205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 świecą 2 lampy sufitowe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10 niekompletnych lamp sufitow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n/ s. nr 204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 * niesprawna 1 lampa sufitowa,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1 lamp niekompletnych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o/ korytarz - II piętro 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świecą lampy sufitowe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ó/ s. nr 203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2 niekompletnych lamp sufitowych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p/ s. nr 202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świeci 1 lampa sufitowa,</w:t>
      </w:r>
    </w:p>
    <w:p>
      <w:pPr>
        <w:pStyle w:val="Normal"/>
        <w:ind w:right="-108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0 niekompletnych lamp sufitowych;</w:t>
      </w:r>
    </w:p>
    <w:p>
      <w:pPr>
        <w:pStyle w:val="Normal"/>
        <w:ind w:right="-426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r/ s. nr 201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 świeci 1 lampa sufitowa,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1 niekompletnych lamp sufitowych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s/ magazyn piwniczny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kompletne lampy sufitowe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20"/>
        <w:jc w:val="both"/>
        <w:rPr>
          <w:szCs w:val="24"/>
        </w:rPr>
      </w:pPr>
      <w:r>
        <w:rPr>
          <w:szCs w:val="24"/>
        </w:rPr>
        <w:t>t/ warsztat szkolny</w:t>
      </w:r>
    </w:p>
    <w:p>
      <w:pPr>
        <w:pStyle w:val="Normal"/>
        <w:ind w:right="-426" w:firstLine="900"/>
        <w:jc w:val="both"/>
        <w:rPr/>
      </w:pPr>
      <w:r>
        <w:rPr>
          <w:szCs w:val="24"/>
        </w:rPr>
        <w:t>* półmrok – niewłaściwe oświetlenie,</w:t>
      </w:r>
    </w:p>
    <w:p>
      <w:pPr>
        <w:pStyle w:val="Normal"/>
        <w:ind w:right="-426" w:firstLine="900"/>
        <w:jc w:val="both"/>
        <w:rPr>
          <w:szCs w:val="24"/>
        </w:rPr>
      </w:pPr>
      <w:r>
        <w:rPr>
          <w:szCs w:val="24"/>
        </w:rPr>
        <w:t xml:space="preserve">* niekompletne lampy oświetleniowe; </w:t>
      </w:r>
    </w:p>
    <w:p>
      <w:pPr>
        <w:pStyle w:val="Normal"/>
        <w:ind w:right="-426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gaśnic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Na wyposażeniu budynków Szkoły gaśnice proszkowe, z właściwym środkiem</w:t>
      </w:r>
    </w:p>
    <w:p>
      <w:pPr>
        <w:pStyle w:val="Normal"/>
        <w:ind w:right="-709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aśniczym.</w:t>
      </w:r>
    </w:p>
    <w:p>
      <w:pPr>
        <w:pStyle w:val="Normal"/>
        <w:ind w:right="-709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wagi:    </w:t>
      </w:r>
    </w:p>
    <w:p>
      <w:pPr>
        <w:pStyle w:val="Normal"/>
        <w:ind w:right="-711" w:firstLine="900"/>
        <w:rPr/>
      </w:pPr>
      <w:r>
        <w:rPr>
          <w:szCs w:val="24"/>
        </w:rPr>
        <w:t>* w magazynie ze środkami do utrzymania czystości, gaśnica bez znaku</w:t>
      </w:r>
    </w:p>
    <w:p>
      <w:pPr>
        <w:pStyle w:val="Normal"/>
        <w:ind w:right="-711" w:firstLine="900"/>
        <w:rPr/>
      </w:pPr>
      <w:r>
        <w:rPr>
          <w:szCs w:val="24"/>
        </w:rPr>
        <w:t xml:space="preserve">   </w:t>
      </w:r>
      <w:r>
        <w:rPr>
          <w:szCs w:val="24"/>
        </w:rPr>
        <w:t>fotoluminescencyjnego gaśnicy,</w:t>
      </w:r>
    </w:p>
    <w:p>
      <w:pPr>
        <w:pStyle w:val="Normal"/>
        <w:ind w:right="-711" w:firstLine="900"/>
        <w:rPr/>
      </w:pPr>
      <w:r>
        <w:rPr>
          <w:szCs w:val="24"/>
        </w:rPr>
        <w:t xml:space="preserve">* gaśnice w: siłowni (rok produkcji: 2005), archiwum (rok produkcji: 2005) korytarz (rok </w:t>
      </w:r>
    </w:p>
    <w:p>
      <w:pPr>
        <w:pStyle w:val="Normal"/>
        <w:ind w:right="-711" w:firstLine="90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odukcji: 2006) bez znaku Urzędu Dozoru Technicznego (UDT).</w:t>
      </w:r>
    </w:p>
    <w:p>
      <w:pPr>
        <w:pStyle w:val="Normal"/>
        <w:ind w:right="-711" w:firstLine="90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biorniki  gaśnic 6 kg i większych,  raz na 5 lat powinny być sprawdzane przez UDT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ibp podaje się rodzaje szkolenia przeciwpożarowego, niewynikające z praw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wszechnie obowiązującego np. szkolenie podstawowe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 ibp jasno nie wynika, że nowozatrudniony pracownik, z ww. instrukcją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apoznany zostaje przez pracownika służby bhp lub osobę wykonującego zadani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łużby bhp, w czasie szkolenia wstępnego  ogólnego (instruktaż ogólny) z zakresu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hp, a pozostali pracownicy po każdej  nowelizacji instrukcji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ibp nie zawiera odległości od sąsiednich obiektów i usytuowania hydrantów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ewnętrzn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ibp jest zbyt ogólna i nie zawiera nazw składników, jakie  podaje przepis § 6, ust. 1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ozporządzenia Ministra Spraw Wewnętrznych i Administracji z dnia 7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zerwca 2010 r. w sprawie ochrony przeciwpożarowej budynków, innych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iektów budowlanych i terenów (Dz. U. Nr 109, poz. 719)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wykazie obowiązujących aktów prawnych ibp podano nieaktualne namiary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stawy Prawo budowlane. Powinno być: Dz. U. z 2010 r. Nr 243, poz. 1623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c/ ewakuacja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e i drożne: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agracony (miedzy innymi materiałami palnymi) korytarz piwniczny – patrz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zepis § 4 ust. 1 pkt 12 rozporządzenia Ministra Spraw Wewnętrznych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i Administracji z dnia 7  czerwca 2010 r. w sprawie ochrony przeciwpożarowej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budynków, innych obiektów budowlanych i terenów (Dz. U. Nr 109, poz. 719).</w:t>
        <w:tab/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* na wyposażeniu budynków Szkoły (za wyjątkiem dwóch)  występują hydrant Ɵ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2 zamiast Ɵ 25 jak  stanowi  przepis § 19 ust. 1 rozporządzenia Ministra Spra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ewnętrznych i Administracji z  dnia 7 czerwca 2010 r w sprawie ochron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ciwpożarowej budynków, innych obiektów budowlanych i terenów (Dz. U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09,  poz.719)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-</w:t>
        <w:tab/>
        <w:t xml:space="preserve"> 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left="566" w:right="-284" w:firstLine="142"/>
        <w:jc w:val="both"/>
        <w:rPr>
          <w:szCs w:val="24"/>
        </w:rPr>
      </w:pP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Gimnazjum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r 3 w Inowrocławiu pod poz. 143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Gimnazjum nr 3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weł Błaszak</w:t>
        <w:tab/>
        <w:tab/>
        <w:tab/>
        <w:tab/>
        <w:tab/>
        <w:t xml:space="preserve">    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 xml:space="preserve">...............................................................................................   </w:t>
      </w:r>
      <w:r>
        <w:rPr>
          <w:sz w:val="28"/>
        </w:rPr>
        <w:t xml:space="preserve">                         </w:t>
      </w:r>
      <w:r>
        <w:rPr>
          <w:sz w:val="16"/>
          <w:szCs w:val="16"/>
        </w:rPr>
        <w:t xml:space="preserve">…….……..........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jednostki organizacyjnej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0 maja 2013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6.2013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3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….;</w:t>
      </w:r>
    </w:p>
    <w:p>
      <w:pPr>
        <w:pStyle w:val="Normal"/>
        <w:rPr/>
      </w:pPr>
      <w:r>
        <w:rPr>
          <w:szCs w:val="24"/>
        </w:rPr>
        <w:t>Imię i nazwisko pracownika: Jadwiga K.;</w:t>
      </w:r>
    </w:p>
    <w:p>
      <w:pPr>
        <w:pStyle w:val="Normal"/>
        <w:rPr/>
      </w:pPr>
      <w:r>
        <w:rPr>
          <w:szCs w:val="24"/>
        </w:rPr>
        <w:t>Nazwa stanowiska pracy: sekretarz szkoły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3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/>
      </w:pPr>
      <w:r>
        <w:rPr>
          <w:szCs w:val="24"/>
        </w:rPr>
        <w:t>Nr pomieszczenia …;</w:t>
      </w:r>
    </w:p>
    <w:p>
      <w:pPr>
        <w:pStyle w:val="Normal"/>
        <w:rPr/>
      </w:pPr>
      <w:r>
        <w:rPr>
          <w:szCs w:val="24"/>
        </w:rPr>
        <w:t>Imię i nazwisko pracownika: Jowita G.;</w:t>
      </w:r>
    </w:p>
    <w:p>
      <w:pPr>
        <w:pStyle w:val="Normal"/>
        <w:rPr/>
      </w:pPr>
      <w:r>
        <w:rPr>
          <w:szCs w:val="24"/>
        </w:rPr>
        <w:t>Nazwa stanowiska pracy: pomoc administracyjna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5:00Z</dcterms:created>
  <dc:creator>AGil</dc:creator>
  <dc:description/>
  <dc:language>en-US</dc:language>
  <cp:lastModifiedBy>Adam Gil</cp:lastModifiedBy>
  <cp:lastPrinted>2013-05-21T12:06:00Z</cp:lastPrinted>
  <dcterms:modified xsi:type="dcterms:W3CDTF">2013-05-29T12:45:00Z</dcterms:modified>
  <cp:revision>2</cp:revision>
  <dc:subject/>
  <dc:title>Inowrocław,   28 czerwca  2007 r</dc:title>
</cp:coreProperties>
</file>