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1 październik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3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Gimnazjum nr 2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>
          <w:bCs/>
        </w:rPr>
        <w:t xml:space="preserve">Gimnazjum nr 2  </w:t>
      </w: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ul. Kiełbasiewicza 7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 xml:space="preserve">Kierownik jednostki kontrolowanej: Ireneusz Zielinski – Dyrektor Gimnazjum nr 2 </w:t>
        <w:br/>
        <w:t xml:space="preserve">w Inowrocławiu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Agnieszka Czaplewska – przewodnicząca – podinspektor w Biurze Ochrony Informacji Niejawnych, Obrony Cywilnej i Spraw Wojskowych Urzędu Miasta Inowrocławia, upoważnienie nr WOI-I.0052.98.2013.E z dnia 1 października 2013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atryk Kaźmierczak – członek – referent w Biurze Ochrony Informacji Niejawnych, Obrony Cywilnej i Spraw Wojskowych Urzędu Miasta Inowrocławia, upoważnienie             nr WOI-I.0052.101.2013.E z dnia 1 października 2013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ontrolę przeprowadzono 9 października 2013 r. na podstawie Zarządzenia </w:t>
        <w:br/>
        <w:t>Nr 197/2013 Prezydenta Miasta Inowrocławia z dnia 9 września 2013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trzech jednobrzmiących egzemplarzach, z których po jednym otrzymują: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Dyrektor Gimnazjum nr 2 w Inowrocławiu;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Naczelnik Wydziału Oświaty, Kultury, Promocji i Sportu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261937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Gimnazjum nr 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YREKTOR SZKOŁ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gr Ireneusz Zielińsk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3pt;mso-wrap-distance-left:9.05pt;mso-wrap-distance-right:9.05pt;mso-wrap-distance-top:0pt;mso-wrap-distance-bottom:0pt;margin-top:1.7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Gimnazjum nr 2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 xml:space="preserve">w Inowrocławiu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DYREKTOR SZKOŁ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mgr Ireneusz Zielińsk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133350</wp:posOffset>
                </wp:positionV>
                <wp:extent cx="254317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jawnych, Obrony Cywi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57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6" r="-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755" cy="590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75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5.5pt;mso-wrap-distance-left:9.05pt;mso-wrap-distance-right:9.05pt;mso-wrap-distance-top:0pt;mso-wrap-distance-bottom:0pt;margin-top:10.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jawnych, Obrony Cywi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575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56" r="-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755" cy="590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75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128905</wp:posOffset>
                </wp:positionV>
                <wp:extent cx="238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462280</wp:posOffset>
                </wp:positionV>
                <wp:extent cx="2066290" cy="755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Halina Wal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.5pt;mso-wrap-distance-left:9.05pt;mso-wrap-distance-right:9.05pt;mso-wrap-distance-top:0pt;mso-wrap-distance-bottom:0pt;margin-top:-36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Halina Wal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łnomocnik ds.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474" w:right="92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9:00Z</dcterms:created>
  <dc:creator>Biuro Informacji Niejawnych</dc:creator>
  <dc:description/>
  <cp:keywords/>
  <dc:language>en-US</dc:language>
  <cp:lastModifiedBy>aczaplewska</cp:lastModifiedBy>
  <cp:lastPrinted>2012-11-09T15:06:00Z</cp:lastPrinted>
  <dcterms:modified xsi:type="dcterms:W3CDTF">2013-10-10T10:07:00Z</dcterms:modified>
  <cp:revision>5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